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4956" w:hanging="0"/>
        <w:jc w:val="left"/>
        <w:rPr>
          <w:sz w:val="28"/>
        </w:rPr>
      </w:pPr>
      <w:r>
        <w:rPr>
          <w:sz w:val="28"/>
        </w:rPr>
        <w:t>Утверждено приказом начальника Управления по образованию Администрации городского округа Химк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>21.08.2009</w:t>
      </w:r>
      <w:r>
        <w:rPr>
          <w:sz w:val="28"/>
          <w:szCs w:val="28"/>
        </w:rPr>
        <w:tab/>
        <w:t xml:space="preserve">№ </w:t>
      </w:r>
      <w:r>
        <w:rPr>
          <w:b/>
          <w:sz w:val="28"/>
          <w:szCs w:val="28"/>
        </w:rPr>
        <w:t>170-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В МУНИЦИПАЛЬНЫХ ОБЩЕОБРАЗОВАТЕЛЬНЫХ УЧРЕЖДЕНИЯ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ОКРУГА ХИМ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ОГО ОБУЧЕНИЯ БОЛЬНЫХ ДЕТЕЙ НА ДОМ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center"/>
        <w:rPr/>
      </w:pPr>
      <w:r>
        <w:rPr/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оссийской Федерации «Об образовании» граждане Российской Федерации имеют право на выбор формы получения образования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организации получения общего образования больными детьми на дому.</w:t>
      </w:r>
    </w:p>
    <w:p>
      <w:pPr>
        <w:pStyle w:val="Heading2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  <w:t>2. Нормативно-правовая б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«Об образовании» от 10.07.1992 г. № 3266-1, ст. 51 п.п. 2, 7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просвещения СССР от 06 мая 1978 г. № 28-М «Об улучшении организации индивидуального обучения больных детей на дому»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просвещения СССР от 08 июля 1980 г. № 281-М, Министерства здравоохранения РСФСР от 28 июля 1980 г. № 17-13-186 «Перечень заболеваний, по поводу которых дети нуждаются в индивидуальных занятиях на дому и освобождаются от посещения массовой школы»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народного образования РСФСР от 14 ноября 1988 г. № 17-253-6 «Об индивидуальном обучении больных детей на дому»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медицинской промышленности Российской Федерации от 14.08.96 № 317 «Об утверждении Порядка воспитания и обучения детей-инвалидов на дому и в негосударственных образовательных учреждениях»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8 июля 1996 г. № 861 «Об утверждении Порядка воспитания и обучения детей-инвалидов на дому и в негосударственных образовательных учреждениях» (в ред. Постановления правительства РФ от 01.02.2005 № 49)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Письмо Министерства образования и науки Российской Федерации от 26 октября 2004 г. № АФ-947, Профсоюза работников народного образования и науки Российской Федерации от 26 октября 2004 г. № 96 «О размерах и условиях оплаты труда работников образовательных учреждений в 2005 году» п.п. 2.1., 2.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center"/>
        <w:rPr/>
      </w:pPr>
      <w:r>
        <w:rPr/>
        <w:t>3. Организация индивидуального обучения больных детей на д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обучение на дому может быть организовано во всех видах общеобразовательных учреждений, причем сама организация обучения на дому осуществляется образовательным учреждением, в котором обучается данный ученик. Однако ученик, проживающий в микрорайоне другой школы и имеющий заключение медицинского учреждения на обучение на дому (на период болезни), по заявлению родителей может быть переведен в школу по месту жительства независимо от наполняемости класс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ндивидуального обучения больных детей на дому и детей-инвалидов на дому образовательное учреждение предоставляет в Управление по образованию следующий пакет документов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Ходатайство на имя начальника Управления о разрешении организации индивидуального обучения на дому больного ребенка с указанием контактного телефона его родителей, адреса проживания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Копия заявления родителей (законных представителей) (подлинник хранится в личном деле учащегося)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Копия медицинского заключения врачебной комиссии муниципального медицинского учреждения с указанием диагноза в соответствии с перечнем заболеваний или заключения (выписки из протокола) городской психолого-медико-педагогической комиссии с рекомендациями индивидуального обучения на дому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образовательного учреждения «Об индивидуальном обучении больных детей на дому» (2 экземпляра, один из которых после сверки документов, Управление по образованию передает в МУ «Центр бухгалтерского учета образовательных учреждений»).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Копия расписания учебных занятий, согласованное с родителями (законными представителями)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договора с родителями (законными представителями) об оказании услуг обучения на дому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учителей, которые будут заниматься с детьми, преимущество отдается педагогам, работающим в данном классе. Если по объективным причинам организовать обучение на дому силами своего педагогического коллектива невозможно, то администрация имеет право привлечь педагогических работников, не работающих в данном учреждени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период обучения на дому не превышает двух месяцев или срок окончания обучения на дому из медицинской справки не ясен, то учителям производится почасовая оплата, в остальных случаях оплата включается в тарификацию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предоставлением тарификационных списков учителей и других работников школы на индивидуальное обучение на утверждение начальнику Управления по образованию, руководители образовательных учреждений согласовывают данные тарификационных списков со специалистом Управления по образованию, отвечающего за организацию и контроль индивидуального обучения на дому больных детей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болезни учителя администрация школы с учетом кадровых возможностей обязана произвести замещение занятий с больным учеником другим учителем. Перенос занятий необходимо согласовать с родителями (законными представителями) и получить их письменное согласие (в свободной форме)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болезни ученика учитель, труд которого оплачивается по тарификации, обязан отработать пропущенные часы. Сроки отработки согласовываются с родителями (законными представителями)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проведение занятий с больным учеником прекращается раньше срока, администрация образовательного учреждения представляет в Управление по образованию приказ о снятии учебной нагрузки (2 экземпляра, один из которых, Управление по образованию передает в МУ «Центр бухгалтерского учета образовательных учреждений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center"/>
        <w:rPr/>
      </w:pPr>
      <w:r>
        <w:rPr/>
        <w:t>4. Вариант примерного Базисного учебного плана для учащихся, занимающихся на д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709"/>
        <w:gridCol w:w="710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области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 xml:space="preserve"> клас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и и литерату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дисциплин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е нау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center"/>
        <w:rPr/>
      </w:pPr>
      <w:r>
        <w:rPr/>
        <w:t>5. Ведение документации индивидуального обучения учащего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ждого обучающегося составляется учебный план на основании Базисного учебного плана для учащихся, занимающихся на дому, который утверждается директором образовательного учрежде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ы, реализуемые при организации индивидуального обучения на дому, утверждаются педагогическим советом образовательного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Расписание учебных занятий утверждается директором образовательного учреждения по согласованию с родителями (законными представителями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Ежемесячно в журнале должна быть поставлена подпись родителей (законных представителей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й в ведении документации и обращения родителей (законных представителей) на невыполнение приказа об организации индивидуальных занятий с ребенком, издается приказ о перерасчете заработной платы учителя за не проведенные урок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center"/>
        <w:rPr/>
      </w:pPr>
      <w:r>
        <w:rPr/>
        <w:t>6. Аттестация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промежуточной аттестации определяется образовательным учреждением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тки по четвертям (полугодиям), годовые выставляются в журнал класса, в котором обучается ученик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(итоговая) аттестация осуществляется в соответствии с Положением о государственной (итоговой) аттестацией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b/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0"/>
      <w:jc w:val="both"/>
      <w:outlineLvl w:val="4"/>
    </w:pPr>
    <w:rPr>
      <w:b/>
      <w:bCs/>
      <w:i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/>
      <w:bCs/>
      <w:i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5664" w:hanging="0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9:00Z</dcterms:created>
  <dc:creator>User</dc:creator>
  <dc:description/>
  <cp:keywords/>
  <dc:language>en-US</dc:language>
  <cp:lastModifiedBy>1</cp:lastModifiedBy>
  <cp:lastPrinted>2009-08-15T22:37:00Z</cp:lastPrinted>
  <dcterms:modified xsi:type="dcterms:W3CDTF">2009-08-24T05:20:00Z</dcterms:modified>
  <cp:revision>23</cp:revision>
  <dc:subject/>
  <dc:title>Управление по образованию </dc:title>
</cp:coreProperties>
</file>