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Химк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03/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городском конкурсе среди  школьников на лучшее сочин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е 75-летию образования города Химки Московской обла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му: «За что я люблю город Химк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родской конкурс на лучшее сочинение среди учащихся  старших классов общеобразовательных учреждений (далее – школы) городского округа Химки Московской области на тему: «За что я люблю город Химки» проводится в  целях гражданского становления, духовно-нравственного и патриотического воспитания молодежи  городского округа Химки  и  в связи с  75-летием образования  города Химки Московской области, а также  для выявления  юных дарований, раскрытия творческой индивидуальности и самовыра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Организац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рганизует и координирует проведение конкурса Совет депутатов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курс проводи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ервый этап - шко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торой этап - общегород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Школьный этап конкурса проводится с 1 апреля 2014 года по 1 июля 2014 года во всех школах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организационно-методического обеспечения проведения школьного этапа конкурса администрация школы формирует школьный организационный комитет и жюр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лучших работ устанавливаются следующие 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тематик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игинальность сю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образие художестве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мотность на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частие в школьном этапе конкурса осуществляется на добровольной основе. На школьном этапе определяется один победитель от кажд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егородской этап конкурса проводится с 1 июля 2014 года по 10 август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ведение общегородского этапа конкурса осуществляет Конкурсная комиссия Совета депутатов городского округа, утверждаемая решением Совета депутатов городского округа. В общегородском этапе конкурса участвуют работы авторов, победивших на школьном эта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курсных работ на общегородск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чинение представляется на электронном и бумажном носителях, объемом до 3 листов формата А4, шрифт 14 Times New Roman, интервал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редставляется с решением жюри школы о признании работы лучш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чинение сопровождается титульным листом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, почтовый индекс и адрес образовательного учреждения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авторе: фамилия, имя, отчество, класс, число, месяц и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б учителе (руководителе): фамилия, имя, отчество, должность,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аботы победителей школьного этапа направляются в Конкурсную комиссия Совета депутатов для определения победителя общегородского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правляются по адресу: 141400, Московская область, г. Химки, ул. Московская, дом 15, каб. 2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бедители конкурса на первом и втором этапах награждаются Советом депутатов городского округа Химки в дни празднования дн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" w:name="Par70"/>
      <w:bookmarkStart w:id="7" w:name="Par65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5:00Z</dcterms:created>
  <dc:creator>User</dc:creator>
  <dc:description/>
  <cp:keywords/>
  <dc:language>en-US</dc:language>
  <cp:lastModifiedBy>mafanasyeva</cp:lastModifiedBy>
  <cp:lastPrinted>2014-03-14T16:47:00Z</cp:lastPrinted>
  <dcterms:modified xsi:type="dcterms:W3CDTF">2014-04-01T11:34:00Z</dcterms:modified>
  <cp:revision>6</cp:revision>
  <dc:subject/>
  <dc:title/>
</cp:coreProperties>
</file>