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9596755" cy="796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75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835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drawing>
          <wp:inline distT="0" distB="0" distL="0" distR="0">
            <wp:extent cx="10570210" cy="742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021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Средняя возрастная группа</w:t>
      </w:r>
    </w:p>
    <w:p>
      <w:pPr>
        <w:pStyle w:val="TextBody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tbl>
      <w:tblPr>
        <w:tblW w:w="13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65"/>
        <w:gridCol w:w="7088"/>
        <w:gridCol w:w="2703"/>
      </w:tblGrid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ФИО участ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ОУ, Муниципальное образование, название работы руководитель проект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16" w:hanging="216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Общий балл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анова Анастасия Кирилл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горский м.р., МБОУ СОШ №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Я люблю свою страну (сочинение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хвалова Марина Александровна, учитель русского языка и литерату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.33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неева Дарья Евген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горский м.р.,  МБОУ «Нахабинская СОШ №2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рикол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лобрагина Виктория Викторовна, учитель русского языка и литератур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.33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втина Влада Артем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зский м.р., МБОУ "Кожинская СОШ"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еликий герб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злова Елена Константиновна, учитель русского язы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.33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нина Ир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о. Реутов, МБОУ СОШ №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имволы России воспеваю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эзия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мятова Валентина Ивановна, учит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.66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дюк Александра Алексеев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о. Реутов, МБОУ СОШ №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ерб Российской Федерации (сочин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бачева Вера Николаевна, учитель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ынкина Анастасия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ытищинский м.р., МБОУ Гимназия №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гадка орла и Герб малой родины (поэзия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лынкина Ирина Викторовна, педагог-организатор ДЮЦ «Турист» 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йко Алё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линский м.р., МОУ СОШ пос. Чайк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ла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пынёва Наталья Николаевна, учитель истории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здева Васили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стринский м.р., МОУ «Октябрьская СОШ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ш Российский герб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ворова Светлана Юрьевна, учитель русского языка и литерату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.66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икарпов Андр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Щелковский м.р., МОАУ СОШ №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имволы России воспеваю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итина Марина Ивановна, педагог-организатор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рицкая Валентина Михайловна, учитель русского языка и литератур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ишкина Надежда Василье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.33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асова Мария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райский м.р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ечно молод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хина Елена Георгие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злов Кирилл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.о.Луховиц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одина Ольга Николаевна, учитель немецкого язы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.33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ина Влад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ерпуховский м.р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ОУ «Куриловская гимназия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.66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вельева Светлана 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.о.Серпухов,  МОУ гимназия №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эз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ементьева Елена Дмитриевна, учитель истор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.66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лухин Даниил Александ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.о.Королев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БОУ СОШ №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лаг, поэз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мова Любовь Анатольевна, учитель русского языка и литерату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.33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ртанова Ан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.о. Хим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БОУ лицей №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оссийский фла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цкалёва Светлана Геннадьевна, учитель русского языка и литерату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</w:t>
            </w:r>
          </w:p>
        </w:tc>
      </w:tr>
    </w:tbl>
    <w:p>
      <w:pPr>
        <w:pStyle w:val="TextBody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bCs/>
          <w:i/>
          <w:sz w:val="24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Старшая возрастн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tbl>
      <w:tblPr>
        <w:tblW w:w="13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9"/>
        <w:gridCol w:w="7088"/>
        <w:gridCol w:w="2703"/>
      </w:tblGrid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ФИО участ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ОУ, Муниципальное образование, название работы руководитель проект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16" w:hanging="216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Общий балл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аков Максим Андре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зский м.р., МБОУ «Космодемьянская СОШ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мволы России воспеваю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еденцева Татьяна Ивановна, учитель русского языка и литерату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.33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мутдинова Рината Хаким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горский м.р., МБОУ СОШ №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апка Мономаха – символ величия Рос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лико Жанна Григорьевна, учитель русского языка и литературы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.33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ихновская Любовь Андре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о. Реутов, МБОУ СОШ №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мволы России воспеваю (эссе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ятова Валентина Ивано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.33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ечкина Виктор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о. Реутов, МБОУ СОШ №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мволы России воспеваю (проз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бачева Вера Николае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.66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гунов Евгений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ОУ СОШ №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лаг Росс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.66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аев Игорь Юрьевич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йский м.р.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йский фла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горова Татьяна Игоревна, учитель русского языка и литературы 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Маргарит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о. Королёв, АОУ лицей №19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тервью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икова Наталия Павловна, учитель русского языка и литератур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гуло Ива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о.Серпухов, МОУ «СОШ №16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 воспеваю символы Рос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ова Нина Станиславовна, учитель начальных классов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.6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2835" w:leader="none"/>
        </w:tabs>
        <w:spacing w:lineRule="auto" w:line="240"/>
        <w:ind w:left="0" w:right="0" w:hanging="0"/>
        <w:jc w:val="left"/>
        <w:rPr>
          <w:i/>
          <w:i/>
          <w:sz w:val="24"/>
        </w:rPr>
      </w:pPr>
      <w:r>
        <w:rPr>
          <w:i/>
          <w:sz w:val="24"/>
        </w:rPr>
        <w:t>Номинация: «В символах Россию открываю, в  символах Россию познаю» (проектно-исследовательские работы)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Младшая возрастная группа</w:t>
      </w:r>
    </w:p>
    <w:p>
      <w:pPr>
        <w:pStyle w:val="TextBody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tbl>
      <w:tblPr>
        <w:tblW w:w="13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9"/>
        <w:gridCol w:w="7088"/>
        <w:gridCol w:w="2703"/>
      </w:tblGrid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ФИО участ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ОУ, Муниципальное образование, название работы руководитель проект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16" w:hanging="216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Общий балл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ипова Юл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о. Серпухов, МОУ лицей «Серпухов»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ипова Наталья Николаевна, учитель  начальных классов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мадакова Дея Васильевн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овков Данила Виталь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о.Реутов, МБОУ СОШ №1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осударственные символы России: история и современност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овкова Любовь Юрьевна, учитель  начальных класс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.33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ютенко Артё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ринский м.р., МОУ «Бужаровская СОШ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лаг России – символ Рос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голева Наталья Николаевна, учитель начальных классо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.66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ульмина Ксения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лнечногроский м.р., МОУ СОШ №5 с УИОП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имволах Россию открываю, в символах Россию познаю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евень Светлана Павловна, учитель начальных клас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.66</w:t>
            </w:r>
          </w:p>
        </w:tc>
      </w:tr>
    </w:tbl>
    <w:p>
      <w:pPr>
        <w:pStyle w:val="TextBody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Средняя возрастная группа</w:t>
      </w:r>
    </w:p>
    <w:p>
      <w:pPr>
        <w:pStyle w:val="TextBody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tbl>
      <w:tblPr>
        <w:tblW w:w="13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65"/>
        <w:gridCol w:w="7088"/>
        <w:gridCol w:w="2703"/>
      </w:tblGrid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ФИО участ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ОУ, Муниципальное образование, название работы руководитель проект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16" w:hanging="216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Общий балл</w:t>
            </w:r>
          </w:p>
          <w:p>
            <w:pPr>
              <w:pStyle w:val="Normal"/>
              <w:snapToGrid w:val="false"/>
              <w:spacing w:lineRule="atLeast" w:line="100"/>
              <w:ind w:left="216" w:hanging="216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лова Валерия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кресенский м.р., МОУ «СОШ №12 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имволах Россию открываю, в символах Россию познаю…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бенко Надежда Владимиро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.33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курин Андрей Геннадь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зский м.р., МБОУ «Кожинская СОШ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ударственная символика Российско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Федерации и Государственная символика Руз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мельянова Татьяна Александровна, учитель географ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.33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сова Татьяна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ОШ имени Героя Советского Союза Н.П. Кочеткова, с. Пышлиц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намя Победы-священный символ Рос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ушина Ирина Витальевна, учитель истор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юкова Ольга Константино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щун Анастасия????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о.Реутов, МБОУ  «СОШ №7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имволы старого и нового Реут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вцова Галина Петровна,учитель истор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олёва София Игорев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ытищинский м.р., МБОУ Гимназия №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ынкина Ирина Викторо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.66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рдни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астасия 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ебряно-Прудский м.р., МОУ «Дмитриевская ООШ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оскова Татьяна Ивановна, учитель истори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лкина Татьяна Ивановна, учитель информати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.33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офеева Ве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о.Серпухов МОУ лицей «Серпухов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ишловская Елена Леонидовна, учитель биолог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.33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умаева Дарья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о.Королев, МБОУ гимназия №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дведева Маргарита Олеговна, учитель русского языка и литерату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>
          <w:trHeight w:val="4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исова Диана Дмитриев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жайский м.р.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БОУ СОШ  «Гармония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Жердева Лела Нордариевна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pStyle w:val="TextBody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Старшая возрастн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tbl>
      <w:tblPr>
        <w:tblW w:w="13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9"/>
        <w:gridCol w:w="7088"/>
        <w:gridCol w:w="2703"/>
      </w:tblGrid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ФИО участ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ОУ, Муниципальное образование, название работы руководитель проект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16" w:hanging="216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Общий балл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удойбердиева Дилё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о.Химки, МБОУ Гимназия №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к что же,кентавр или Стрелец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наева Любовь Николаевна, учитель русского языка и литератур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исов Михаил Михайл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горский м.р., МБОУ Ильинская  СОШ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дена Российской Импер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олов Андрей Львович, зам. дир. школы по безопас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.33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ямин Паве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е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менский м.р., МОУ  Ильинская СОШ №2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рия государственной символики Рос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есарев Олег Игоревич, учитель истор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.66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нцов Никола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ринский м.р., МОУ «Павловская СОШ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мволы России в юриспруден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нцова Ирина Олеговна, учитель истор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.66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убарева Дарья Александров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юберецкий м.р., МОУ СОШ №5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имволах России открываю, в символах России познаю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зарева Людмила Александровна, зам. дир. по УВ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.66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рлыгина Валерия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шкова Светлан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енькова Ольг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Щелковский м.р., МОАУ СОШ №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имволах России открываю, в символах России познаю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итина Марина Ивановна, педагог-организатор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ливерстова Елена Геннадьевна, учитель истории и обществознания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ина Инна Владимировна, зам. дир. по УВ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.66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рашникова Ни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ебряно-Прудский м.р., МОУ «Мочильская СОШ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тория в герба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ковкина Н.Н., руководитель объединения «Музейная комната»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ненко Н.Г. руководитель музейной комна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пкова Юл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райский м.р., МБОУ лицей №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Это – моя стра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енкова Лариса Николаевна, зам. дир. по УВ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ов Владисла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менский м.р., СОШ №11 пос. Дружб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оссийские ордена и медали в честь великих русских полководце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арова Татьяна Юрьевна, учитель истории и обществозн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.33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яда Марин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кунова Ан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о. Серпухов, МОУ лицей «Серпухов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тория герба Рос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агин Андрей Васильевич, зам. дир. по УВ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.33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2835" w:leader="none"/>
        </w:tabs>
        <w:ind w:left="0" w:right="0" w:hanging="0"/>
        <w:jc w:val="left"/>
        <w:rPr>
          <w:i/>
          <w:i/>
          <w:sz w:val="24"/>
        </w:rPr>
      </w:pPr>
      <w:r>
        <w:rPr>
          <w:i/>
          <w:sz w:val="24"/>
        </w:rPr>
        <w:t>Номинация: «Государственная символика России в декоративно-прикладном искусстве»</w:t>
      </w:r>
    </w:p>
    <w:p>
      <w:pPr>
        <w:pStyle w:val="TextBody"/>
        <w:tabs>
          <w:tab w:val="clear" w:pos="708"/>
          <w:tab w:val="left" w:pos="2835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Младшая возрастная группа</w:t>
      </w:r>
    </w:p>
    <w:p>
      <w:pPr>
        <w:pStyle w:val="TextBody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tbl>
      <w:tblPr>
        <w:tblW w:w="13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9"/>
        <w:gridCol w:w="7088"/>
        <w:gridCol w:w="2703"/>
      </w:tblGrid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ФИО участ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ОУ, Муниципальное образование, название работы руководитель проект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, что я люблю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альманах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Елизавета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горский м.р., МБОУ СОШ №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сударственный флаг Рос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Наталья Анатольевна, воспитатель группы продленного дн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.3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лепова Виктория Дмитри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горский м.р., МБОУ СОШ №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осударственный герб России (панно мыловарение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тухова Оксана Васильевна, учитель начальных классов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таева Светлана Игор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о. Железнодорожный, МБОУ гимназия № 1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ерб Российской Федер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балина Ольга Владимировна, руководитель культурологического подразделения МБОУ ДОД ДД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теринич Яна Вита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зский м.р., МБОУ «Гимназия №1 г.Рузы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и вален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ченкова Светлана Александровна, учитель начальных клас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.3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анцева Ольга Андре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зский м.р., МБОУ «Гимназия №1 г.Рузы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осударственная символика России через её неофициальные символы -  тестопласт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анова Татьяна Владимиро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т диска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чок Егор Андреевич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ро-Фоминский м.р., МАОУ Наро-Фоминская СОШ №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оя 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ко Наталья Викторовна, учитель начальных классов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.6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дакова Мария Валерьев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лдомский м.р., МОУ Запрудненская СОШ №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Шапка Российского болельщ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голепова Татьяна Борисо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начальных классов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емулария Ирене Ашотов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лдомский м.р., МОУ Запрудненская СОШ №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оссийский флаг (аппликация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орцевание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еева Юлия Вячеславо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.3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лективная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о.Серпухов, МОУ Лицей «Серпухов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ерб Рос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вшинникова Елена Анатольевна, учитель начальных классов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.3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шина Анна Андреев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турский м.р., МБОУ ООШ посёлка Осаново-Дубово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лаг Росс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еева Светлана Серафимовна, учитель начальных классов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кова Светлана Серге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о. Химки, МОУ  СОШ №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лаг РФ связанный спица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икова Светлана Николаевна, учитель начальных классов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.6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гаутдинова Юлия Олегов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о.Королев МБОУ Гимназ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ерб Российской Федер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ехина Ирина Владимировна, учитель начальных классов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.3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ворина Алина Григор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пуховской м.р., МОУ «Куриловская гимназия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оссийский флаг (бисероплетение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зарева Владлена Геннадьевна, учитель начальных класс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хайлова Полина Гепрги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о. Фрязино, МОУ СОШ №2 с УИОП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анно, мозаика из смаль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рсанова Наталья Михайловна, учитель начальных клас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яршинова Мария Владимиров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о.Орехово-Зуево, МОУ ДОД Центр детского (юношеского) творчес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осударственный флаг Российской Федер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яршинова Марина Владимировна, педагог доп. образования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ечина Дарья Алексеев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о. Орехово-Зуево, МОУ СОШ №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екоративная обработка мех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ежнева Оксана Викторо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гих Анна Владимиров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райский м.р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лицей №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веты Росси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асева Анна Евгеньевн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.6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якова Мелана Сергеев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юберецкий м.р., МОУ гимназия №2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осударственный флаг России - аппликац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еговая Светлана Владимировна, учитель начальных классов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.3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качёва Валерия Юр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уховицкий м.р.,МБОУ Луховицкая СОШ №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ерб России (пластилин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тафьева Юлия Сергеевна, учитель начальных клас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pStyle w:val="TextBody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>Средняя возрастная группа</w:t>
      </w:r>
    </w:p>
    <w:tbl>
      <w:tblPr>
        <w:tblW w:w="13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6"/>
        <w:gridCol w:w="7088"/>
        <w:gridCol w:w="2703"/>
      </w:tblGrid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ФИО участ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ОУ, Муниципальное образование, название работы руководитель проек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16" w:hanging="216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Общий балл</w:t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апова Екатерина Михайл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о. Орехово-Зуево , МОУ ДОД «Детский дом-школ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лаг Рос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енова Татьяна Владимировна, инструктор по труд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.66</w:t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ева Дарья Серге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ехово-Зуево г.о, МОУ СОШ №18 с УИОП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ольшой герб Российской империи 1882 год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нюкова Наталья Федоровна, учитель математи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.6</w:t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мешко Олеся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ехово-Зуево г.о, МОУ СОШ №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осударственная символика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Щетнева Татьяна Всеволодовна, учитель начальных клас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ск не открывается</w:t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ентьева Злата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ехово-Зуево г.о, МОУ СОШ №12 с УИО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ерб Рос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анова Стела Нерсесовна, учитель математи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.3</w:t>
            </w:r>
          </w:p>
        </w:tc>
      </w:tr>
      <w:tr>
        <w:trPr>
          <w:trHeight w:val="1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стакова Валентина Иванов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инский м.р., МОУ СОШ пос.Чайк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ерб Росс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хломское золот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йникова Оксана Викторовна, учитель ИЗО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скова Виктория Сергеевн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юшина Ирина Геннадьев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турский м.р., МБОУ ООШ поселка  Осаново-Дубов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ерб моего родного кр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панно, смешанная техник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клыкова Елена Сергеевна, учитель технологии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.6</w:t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венкова Елизавета Александров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рофоминский м.р., МАОУ Апрелевская СОШ №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анно с изображением герба Рос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рбани Виктория Евгеньевна, учитель истории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.66</w:t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орина Дарья Михайл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лдомский м.р., МОУ Запрудненская СОШ№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Герб Запрудн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орова Анна Анатольевна, учитель технолог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.33</w:t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лективная работ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о. Серпухов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У СОШ №4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мка для зеркала - флаг Р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вочалова Дарья Михайловна, учитель  ИЗО и технологии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.33</w:t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вина Але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пуховский м.р., МОУ «Дашковская СОШ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ерб Рос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роспись по дереву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ух Елена Анатольевна, учитель изобразительного искусства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арев Сергей Владимирович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луллахова Диана Халиловн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илина Арина Алексеев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ебряно-Прудский м.р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У ДОД «Серебряно-Прудский Дом детского творчеств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ербы России- обработка дере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гтярева Варвара Алексеевна, педагог доп. образования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лкина Кристина Владимиров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ринский м.р.,  Костровская СОШ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ерб сельского поселения Костровск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дведева Валентина Петровна, Корольченко Валерий Сергее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технологии, учитель информати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язева Полина Дмитри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райский м.р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ДОД Центр детского(юношеского) творчеств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орт-трикол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язева Анастасия Борисовна, педагог доп. образов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лухин Даниил Александрович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о.Королев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ОШ №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ерб России, шерст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лухина Ольга Владимировна, учитель биологии,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умаченко Гали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У Удельненская Специальная  (коррекционная) школа-интернат для сирот и детей , оставшихся без попечения родителей с ограниченными возможностя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ереза – символ Рос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стакова Валентина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мченков Данила Игор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Щелковский м.р., МОАУ СОШ№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иродный материа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икова Ольга Васильевн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итина М.И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енькова Юлия Петровна, учитель иностранного языка,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.3</w:t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ова Александра Викторов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уховицкий м.р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ерб города Луховицы -    бисероплет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ябова Наталья Ивановна, педагог доп. образова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амбердиев Тиму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о. Химки, лицей №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ерб Рос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рмашова Наталья Александровна, учитель труда и географ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осова Анастасия Андре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юберецкий м.р., МОУ ДОД Дворец детского (юношеского) творчес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ердан Россия (женское украшение, бисероплетение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жарова Анна Викторовна, педагог дополнительного образования,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.66</w:t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вченко Ксен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нецова Викто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жайский м.р., МОУ СОШ №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ерб Рос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верко Татьяна Александро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</w:tr>
    </w:tbl>
    <w:p>
      <w:pPr>
        <w:pStyle w:val="TextBody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Старшая возрастн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tbl>
      <w:tblPr>
        <w:tblW w:w="14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31"/>
        <w:gridCol w:w="8006"/>
        <w:gridCol w:w="3128"/>
      </w:tblGrid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ФИО участников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ОУ, Муниципальное образование, название работы руководитель проек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16" w:hanging="216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Общий балл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бушева Ларис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ринский м.р., МОУ «Костровская СОШ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ерб Рос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дведева Валентина Петровна, учитель технологи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ольченко Валерий Сергеевич, учитель информатик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ркалина Эллина</w:t>
              <w:tab/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о. Серпухов, МОУ «СОШ №4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Женская сумочка с гербом Рос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вочалова Дарья Михайловна, учитель технолог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" w:footer="0" w:bottom="3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9:00Z</dcterms:created>
  <dc:creator>Admin</dc:creator>
  <dc:description/>
  <cp:keywords/>
  <dc:language>en-US</dc:language>
  <cp:lastModifiedBy>Администратор</cp:lastModifiedBy>
  <cp:lastPrinted>2013-10-14T07:04:00Z</cp:lastPrinted>
  <dcterms:modified xsi:type="dcterms:W3CDTF">2013-10-29T08:19:00Z</dcterms:modified>
  <cp:revision>2</cp:revision>
  <dc:subject/>
  <dc:title>Гудков Андрей Сергееви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