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ind w:left="522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Style23"/>
        <w:widowControl w:val="false"/>
        <w:ind w:left="522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министра образования</w:t>
      </w:r>
    </w:p>
    <w:p>
      <w:pPr>
        <w:pStyle w:val="Style23"/>
        <w:widowControl w:val="false"/>
        <w:ind w:left="522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осковской области</w:t>
      </w:r>
    </w:p>
    <w:p>
      <w:pPr>
        <w:pStyle w:val="Style23"/>
        <w:widowControl w:val="false"/>
        <w:ind w:left="522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 Гусев А.В.</w:t>
      </w:r>
    </w:p>
    <w:p>
      <w:pPr>
        <w:pStyle w:val="Normal"/>
        <w:spacing w:lineRule="auto" w:line="240" w:before="0" w:after="0"/>
        <w:ind w:left="5222" w:hanging="0"/>
        <w:rPr>
          <w:sz w:val="24"/>
          <w:szCs w:val="24"/>
        </w:rPr>
      </w:pPr>
      <w:r>
        <w:rPr>
          <w:bCs/>
          <w:sz w:val="24"/>
          <w:szCs w:val="24"/>
        </w:rPr>
        <w:t>«____» ______________</w:t>
      </w:r>
      <w:r>
        <w:rPr>
          <w:rFonts w:cs="Times New Roman" w:ascii="Times New Roman" w:hAnsi="Times New Roman"/>
          <w:bCs/>
          <w:sz w:val="24"/>
          <w:szCs w:val="24"/>
        </w:rPr>
        <w:t>2014</w:t>
      </w:r>
      <w:r>
        <w:rPr>
          <w:bCs/>
          <w:sz w:val="24"/>
          <w:szCs w:val="24"/>
        </w:rPr>
        <w:t xml:space="preserve"> г.</w:t>
      </w:r>
    </w:p>
    <w:p>
      <w:pPr>
        <w:pStyle w:val="Style21"/>
        <w:tabs>
          <w:tab w:val="clear" w:pos="708"/>
          <w:tab w:val="left" w:pos="3525" w:leader="none"/>
        </w:tabs>
        <w:spacing w:before="0" w:after="0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3525" w:leader="none"/>
        </w:tabs>
        <w:spacing w:before="0" w:after="0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tabs>
          <w:tab w:val="clear" w:pos="708"/>
          <w:tab w:val="left" w:pos="3525" w:leader="none"/>
        </w:tabs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о проведении месячника,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вященног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00-летию нач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вой мировой войн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0"/>
        <w:numPr>
          <w:ilvl w:val="0"/>
          <w:numId w:val="8"/>
        </w:numPr>
        <w:ind w:lef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цель, задачи, порядок организации и проведения месячника, посвященног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00-летию начала Первой мировой войны  (далее – Месячник).</w:t>
      </w:r>
    </w:p>
    <w:p>
      <w:pPr>
        <w:pStyle w:val="Style20"/>
        <w:numPr>
          <w:ilvl w:val="1"/>
          <w:numId w:val="8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Министерство образования Московской области. </w:t>
      </w:r>
    </w:p>
    <w:p>
      <w:pPr>
        <w:pStyle w:val="Style20"/>
        <w:numPr>
          <w:ilvl w:val="1"/>
          <w:numId w:val="8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ю, проведение и координацию Месячника осуществляет Государственное бюджетное образовательное учреждение дополнительного образования детей Московской области  «Центр развития творчества детей и юношества». </w:t>
      </w:r>
    </w:p>
    <w:p>
      <w:pPr>
        <w:pStyle w:val="Style20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осуществляет Оргкомитет, который осуществляет следующую деятельность (Приложение 1)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ирует подготовку и проведение Месячника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состав жюр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одит и анализирует итоги проведенного Месячни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Оргкомитета строится на основе данного Положения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8"/>
        </w:numPr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ЦЕЛИ И ЗАДАЧИ МЕСЯЧНИКА</w:t>
      </w:r>
    </w:p>
    <w:p>
      <w:pPr>
        <w:pStyle w:val="Style20"/>
        <w:ind w:left="1080" w:hanging="0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2.1. Цель: совершенствование форм и методов патриотического воспитания подрастающего поколения </w:t>
      </w:r>
      <w:r>
        <w:rPr>
          <w:rFonts w:cs="Times New Roman" w:ascii="Times New Roman" w:hAnsi="Times New Roman"/>
          <w:sz w:val="26"/>
          <w:szCs w:val="26"/>
        </w:rPr>
        <w:t xml:space="preserve">Московской области. </w:t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и:</w:t>
      </w:r>
    </w:p>
    <w:p>
      <w:pPr>
        <w:pStyle w:val="Style20"/>
        <w:numPr>
          <w:ilvl w:val="0"/>
          <w:numId w:val="12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изация знаний детей и молодежи об истории России и о роли России в мировом историческом процессе;</w:t>
      </w:r>
    </w:p>
    <w:p>
      <w:pPr>
        <w:pStyle w:val="Style20"/>
        <w:numPr>
          <w:ilvl w:val="0"/>
          <w:numId w:val="12"/>
        </w:numPr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у подрастающего поколения чувства сопричастности к истории Отечества;</w:t>
      </w:r>
    </w:p>
    <w:p>
      <w:pPr>
        <w:pStyle w:val="Style20"/>
        <w:numPr>
          <w:ilvl w:val="0"/>
          <w:numId w:val="12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лектронных архивов материалов с возможностью их использования при организации  мероприятий патриотической работы.</w:t>
      </w:r>
    </w:p>
    <w:p>
      <w:pPr>
        <w:pStyle w:val="Style20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ЧАСТНИ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ля участия в Месячнике приглашаются обучающиеся из муниципальных общеобразовательных организаций, образовательных организаций  дополнительного образования детей, государственных образовательных организаций профессионального образован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ДЕРЖАНИЕ И ПОРЯДОК ПРОВЕДЕНИЯ МЕСЯЧНИК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1. Содержание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В рамках Месячника проводится областной конкурс проектов и исследовательских работ обучающихся образовательных организаций, посвященный памятным датам военной ис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Конкурс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2. </w:t>
      </w:r>
      <w:r>
        <w:rPr>
          <w:rFonts w:cs="Times New Roman" w:ascii="Times New Roman" w:hAnsi="Times New Roman"/>
          <w:sz w:val="26"/>
          <w:szCs w:val="26"/>
          <w:u w:val="single"/>
        </w:rPr>
        <w:t>Конкурс проводится по  следующим номинациям:</w:t>
      </w:r>
    </w:p>
    <w:p>
      <w:pPr>
        <w:pStyle w:val="Style22"/>
        <w:numPr>
          <w:ilvl w:val="0"/>
          <w:numId w:val="13"/>
        </w:numPr>
        <w:ind w:left="0" w:firstLine="121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Исследовательская и проектная работа» по темам: </w:t>
      </w:r>
      <w:r>
        <w:rPr>
          <w:rFonts w:cs="Times New Roman" w:ascii="Times New Roman" w:hAnsi="Times New Roman"/>
          <w:sz w:val="26"/>
          <w:szCs w:val="26"/>
        </w:rPr>
        <w:t>«Забытые страницы Первой мировой войны»; «Служу царю и Отечеству» (о русских офицерах, воевавших на фронтах Первой мировой войны);</w:t>
      </w:r>
    </w:p>
    <w:p>
      <w:pPr>
        <w:pStyle w:val="Style22"/>
        <w:numPr>
          <w:ilvl w:val="0"/>
          <w:numId w:val="13"/>
        </w:numPr>
        <w:ind w:left="0" w:firstLine="121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Творческая работа»: </w:t>
      </w:r>
    </w:p>
    <w:p>
      <w:pPr>
        <w:pStyle w:val="Style22"/>
        <w:ind w:left="0" w:firstLine="12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тоочерк  «Великая война в фотографиях» (с комментариями в формате эссе);</w:t>
      </w:r>
    </w:p>
    <w:p>
      <w:pPr>
        <w:pStyle w:val="Style22"/>
        <w:ind w:left="0" w:firstLine="12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курс буктейлеров к произведениям о </w:t>
      </w:r>
      <w:r>
        <w:rPr>
          <w:rFonts w:cs="Times New Roman" w:ascii="Times New Roman" w:hAnsi="Times New Roman"/>
          <w:color w:val="000000"/>
          <w:sz w:val="26"/>
          <w:szCs w:val="26"/>
        </w:rPr>
        <w:t>Первой мировой войне</w:t>
      </w:r>
      <w:r>
        <w:rPr>
          <w:rFonts w:cs="Times New Roman" w:ascii="Times New Roman" w:hAnsi="Times New Roman"/>
          <w:sz w:val="26"/>
          <w:szCs w:val="26"/>
        </w:rPr>
        <w:t xml:space="preserve"> «Живые страницы истории»;</w:t>
      </w:r>
    </w:p>
    <w:p>
      <w:pPr>
        <w:pStyle w:val="Style22"/>
        <w:ind w:left="0" w:firstLine="12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конкурс на лучшую литературно-историческую викторину;</w:t>
      </w:r>
    </w:p>
    <w:p>
      <w:pPr>
        <w:pStyle w:val="Style22"/>
        <w:ind w:left="0" w:firstLine="12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курс «История на холсте» (творческие работы, выполненные в различных техниках и материалах)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Историческая мастерская»:</w:t>
      </w:r>
    </w:p>
    <w:p>
      <w:pPr>
        <w:pStyle w:val="Style22"/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виртуальные экскурсии по темам: «Воинские мемориалы времен Первой мировой войны», «Подмосковье в годы Первой мировой войны»</w:t>
      </w:r>
      <w:r>
        <w:rPr>
          <w:rFonts w:cs="Times New Roman" w:ascii="Times New Roman" w:hAnsi="Times New Roman"/>
          <w:sz w:val="26"/>
          <w:szCs w:val="26"/>
        </w:rPr>
        <w:t>,  «По страницам Первой мировой»);</w:t>
      </w:r>
    </w:p>
    <w:p>
      <w:pPr>
        <w:pStyle w:val="Style22"/>
        <w:ind w:left="0" w:firstLine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виртуальный музей по темам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Первая мировая война в музейном отражен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Первая мировая война: исторический экскурс»;</w:t>
      </w:r>
    </w:p>
    <w:p>
      <w:pPr>
        <w:pStyle w:val="Style22"/>
        <w:ind w:left="0" w:firstLine="1080"/>
        <w:jc w:val="both"/>
        <w:rPr>
          <w:rStyle w:val="Style16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конкурс детских средств массовой информации  по теме: </w:t>
      </w:r>
      <w:r>
        <w:rPr>
          <w:rStyle w:val="Style16"/>
          <w:rFonts w:eastAsia="Calibri"/>
          <w:b w:val="false"/>
          <w:i w:val="false"/>
          <w:sz w:val="26"/>
          <w:szCs w:val="26"/>
        </w:rPr>
        <w:t>«Исторический некрополь России»</w:t>
      </w:r>
      <w:r>
        <w:rPr>
          <w:rFonts w:cs="Times New Roman" w:ascii="Times New Roman" w:hAnsi="Times New Roman"/>
          <w:sz w:val="26"/>
          <w:szCs w:val="26"/>
        </w:rPr>
        <w:t xml:space="preserve"> (календарь, рассказывающий об исторических личностях и событиях Первой мировой войны)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роведения Месячника: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й этап (в период с 01 сентября  по 20 сентября 2014);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этап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период с 20 сентября -  10 октября 2014)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3. Завершение Месячника: историко-познавательное мероприятие «Колесо истории» (в форме игры с элементами театрализации, выставкой лучших работ, работой исторических мастерских). Точная дата и место проведения заключительного мероприятия будут объявлены дополнительно.</w:t>
      </w:r>
    </w:p>
    <w:p>
      <w:pPr>
        <w:pStyle w:val="Style20"/>
        <w:numPr>
          <w:ilvl w:val="1"/>
          <w:numId w:val="10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ём конкурсных работ осуществляется в период с  20 сентября  по 25 сентября 2014 года (включительно,  не более </w:t>
      </w:r>
      <w:r>
        <w:rPr>
          <w:rFonts w:cs="Times New Roman" w:ascii="Times New Roman" w:hAnsi="Times New Roman"/>
          <w:sz w:val="26"/>
          <w:szCs w:val="26"/>
        </w:rPr>
        <w:t xml:space="preserve">1 по каждой номинации) по адресу:  125171, г. Москва, 1-й Новоподмосковный пер., д. 4, ГБОУ  МО ЦРТДЮ, отдел организационно-методической поддержки реализации мероприятий патриотической направленности,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 доставко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ы, не соответствующие требованиям Положения и поступившие (по почтовому штемпелю) позднее 25 сентября 2014 года, не рассматриваются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ые работы не возвращаются и не рецензируются.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Сопроводительные документы к конкурсным материал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а на участие (Приложение 2)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проведении муниципального этап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3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КРИТЕРИИ ОЦЕНКИ КОНКУРСНЫХ РАБОТ</w:t>
      </w:r>
    </w:p>
    <w:p>
      <w:pPr>
        <w:pStyle w:val="Style22"/>
        <w:spacing w:lineRule="auto" w:line="240" w:before="0" w:after="0"/>
        <w:ind w:left="0" w:firstLine="360"/>
        <w:contextualSpacing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Экспертная оценка конкурсных работ осуществляется по пятибалльной системе в соответствии со следующими критерия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ворческий подход, оригинальность идеи и увлекательность содерж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ый уровен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технического исполн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кость постановки цели и задач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сообразность применяемых в работе методов исслед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бина исследования представленного материал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достигнутого результата поставленным целям, обоснованность выводов и соответствие смысловых частей рабо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ормление презентации (эстетика,  дизайн, анимации, гиперссылки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ичность, последовательность, завершенность выступления (для участников очного тур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устного выступления, грамотность построения речевого высказывания, умение отвечать на вопросы (для участников очного тур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работы (соответствие требованиям  данного Положения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ссмотрении конкурсных работ будут учитываться:</w:t>
      </w:r>
    </w:p>
    <w:p>
      <w:pPr>
        <w:pStyle w:val="Normal"/>
        <w:numPr>
          <w:ilvl w:val="0"/>
          <w:numId w:val="15"/>
        </w:numPr>
        <w:spacing w:lineRule="auto" w:line="240" w:before="280" w:after="0"/>
        <w:ind w:left="714" w:hanging="357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е фактического материала по раскрываемой теме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стоятельность мышления автора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14" w:hanging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мотность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ТРЕБОВАНИЯ К ОФОРМЛЕНИЮ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</w:t>
      </w:r>
      <w:r>
        <w:rPr>
          <w:rFonts w:cs="Times New Roman" w:ascii="Times New Roman" w:hAnsi="Times New Roman"/>
          <w:sz w:val="26"/>
          <w:szCs w:val="26"/>
          <w:u w:val="single"/>
        </w:rPr>
        <w:t>«Исследовательская и проектная работ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а включать в себя следующие раздел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нот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ъемом 10-15 строк (краткое содержание исследовательской работы, в котором раскрывается назначение предлагаемого материала, указывается, кем и где может быть использован данный материа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гла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(с  указанием страниц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вед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с обоснованием выбора проблемы, с четко сформулированными целью и задачами работы, обоснованием актуальности исследования и их практической значимост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етодики исслед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 их опис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ая часть</w:t>
      </w:r>
      <w:r>
        <w:rPr>
          <w:rFonts w:cs="Times New Roman" w:ascii="Times New Roman" w:hAnsi="Times New Roman"/>
          <w:color w:val="000000"/>
          <w:sz w:val="26"/>
          <w:szCs w:val="26"/>
        </w:rPr>
        <w:t>, в которой представляется теоретическая база и практическое исследование проблемы, с указанием ссылок на использованные литературные источники и прило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ыводы </w:t>
      </w:r>
      <w:r>
        <w:rPr>
          <w:rFonts w:cs="Times New Roman" w:ascii="Times New Roman" w:hAnsi="Times New Roman"/>
          <w:color w:val="000000"/>
          <w:sz w:val="26"/>
          <w:szCs w:val="26"/>
        </w:rPr>
        <w:t>(с краткой формулировкой результатов работ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ключени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отором проводится общий обзор поставленной проблемы и перспективы её решения после проведенного исследования;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писок использованной литературы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ормленный в  соответствии с правилами составления библиографического списк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нумерованные и озаглавленные. Картографический материал должен иметь условные обозначения и масштаб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Текст работы оформляется  на листах формата А 4,  с полями: слева – 3 см, справа – 1,5 см, сверху и снизу – 2 см, </w:t>
      </w:r>
      <w:r>
        <w:rPr>
          <w:rFonts w:cs="Times New Roman" w:ascii="Times New Roman" w:hAnsi="Times New Roman"/>
          <w:sz w:val="26"/>
          <w:szCs w:val="26"/>
        </w:rPr>
        <w:t>а т</w:t>
      </w:r>
      <w:r>
        <w:rPr>
          <w:rFonts w:cs="Times New Roman" w:ascii="Times New Roman" w:hAnsi="Times New Roman"/>
          <w:color w:val="000000"/>
          <w:sz w:val="26"/>
          <w:szCs w:val="26"/>
        </w:rPr>
        <w:t>акже на электронном носителе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W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в текстовом редактор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997-2003) расширение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*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  шрифт 14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ежстрочный интервал одинарны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должна быть аккуратно оформлена, страницы пронумерованы и скреплены в папку с файл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ём конкурсной работы должен быть достаточным для оптимального восприятия информации, понимания ценности изложенного материала для читателе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итульный лист единого образца (Приложение 4), оглавление, список литературы и источников, приложения в объем работы не входят, но оцениваю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 </w:t>
      </w:r>
      <w:r>
        <w:rPr>
          <w:rFonts w:cs="Times New Roman" w:ascii="Times New Roman" w:hAnsi="Times New Roman"/>
          <w:sz w:val="26"/>
          <w:szCs w:val="26"/>
          <w:u w:val="single"/>
        </w:rPr>
        <w:t>«Творческая работа»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а и презентация должны быть записаны н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ске, на лицевой стороне которого указываются фамилия, имя автора, город, образовательное учреждение, тема работы. Данный диск помещается в конверт для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сков, который, как 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ск, подписывается. Конверт надежно скрепляется в папку с основной работой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и представляются на электронных носителях CD- диск в формате JPG, цветовая модель RGB, размер 20Х30, разрешением 300dpi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ём эссе не должен содержать более 3 страниц формата А 4. При изложении основной части не должно быть отступлений от темы, факты должны быть научно достоверными. Ссылки на авторов, чьи мнения, информация использованы в работе, обязательны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рифт Times New Roman размером 14 пт с полуторным интервалом. Шрифт, используемый в иллюстративном материале (таблицы, графики, диаграммы и т.п.), при необходимости может быть меньше, но не менее 10 пт, межстрочный интервал – одинарным. Цвет шрифта – чёрный. Формат абзаца: полное выравнивание («по ширине»), абзацный отступ – 8–15 мм от левой границы текста, одинаковый по всему тексту. Размеры полей: левое – 30 мм; правое – 10 мм; верхнее – 15 мм; нижнее – 20 мм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е работы «История на холсте»  должна быть снабжена этикеткой с указани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творческой работ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, возраста авт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я коллектива,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 (город, село, район, област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, отчества педагога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6.3. «Историческая мастерска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ые работы в номинациях: «Виртуальная экскурсия», «Виртуальный музей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едоставляются только на электронных носителях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RW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ках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ы быть выполнены  в программ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owe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oin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997-2003) и иметь расширение *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pt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ки с конкурсными работами должны иметь этикетку с указанием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го наименования образовательной организаци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ы работы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 и имени автора (полностью) работы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а, возраста, адреса (с индексом), контактного телефона автора работы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, отчества (полностью) руководителя работы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 и контактного телефона руководителя работы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а выполнения работы. </w:t>
      </w:r>
    </w:p>
    <w:p>
      <w:pPr>
        <w:pStyle w:val="Normal"/>
        <w:spacing w:lineRule="auto" w:line="240" w:before="0" w:after="0"/>
        <w:ind w:left="12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ложению </w:t>
      </w:r>
      <w:r>
        <w:rPr>
          <w:rStyle w:val="Emphasis"/>
          <w:rFonts w:cs="Times New Roman" w:ascii="Times New Roman" w:hAnsi="Times New Roman"/>
          <w:i w:val="false"/>
        </w:rPr>
        <w:t xml:space="preserve">о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</w:rPr>
        <w:t xml:space="preserve">месячника, </w:t>
      </w:r>
      <w:r>
        <w:rPr>
          <w:rFonts w:cs="Times New Roman" w:ascii="Times New Roman" w:hAnsi="Times New Roman"/>
        </w:rPr>
        <w:t xml:space="preserve">посвящ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100-летию начала Первой мировой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войны</w:t>
      </w:r>
    </w:p>
    <w:p>
      <w:pPr>
        <w:pStyle w:val="21"/>
        <w:tabs>
          <w:tab w:val="clear" w:pos="708"/>
          <w:tab w:val="left" w:pos="2850" w:leader="none"/>
        </w:tabs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21"/>
        <w:tabs>
          <w:tab w:val="clear" w:pos="708"/>
          <w:tab w:val="left" w:pos="2850" w:leader="none"/>
        </w:tabs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tabs>
          <w:tab w:val="clear" w:pos="708"/>
          <w:tab w:val="left" w:pos="2850" w:leader="none"/>
        </w:tabs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остав организационного комитета 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rFonts w:ascii="Times New Roman" w:hAnsi="Times New Roman" w:eastAsia="Times New Roman" w:cs="Times New Roman"/>
          <w:b/>
          <w:b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Родиков Михаил Леонидович – начальник управления воспитания и профилактики асоциальных явлений Министерства образования Московской обла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Дмитренко Галина Алексеевна – консультант отдела воспитания и дополнительного образования в управлении воспитания и профилактики асоциальных явлений Министерства образования Московской обла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Простомолотова Татьяна Владимировна  - директор ГБОУ Московской области «Центр развития творчества детей и юношеств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Тимофеева Анна Александровна – заведующий </w:t>
      </w:r>
      <w:r>
        <w:rPr>
          <w:rFonts w:eastAsia="Times New Roman" w:cs="Times New Roman" w:ascii="Times New Roman" w:hAnsi="Times New Roman"/>
          <w:sz w:val="26"/>
          <w:szCs w:val="26"/>
        </w:rPr>
        <w:t>отделом организационно-методической поддержки реализации мероприятий патриотической направленности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ГБОУ Московской области «Центр развития творчества детей и юношеств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ложению </w:t>
      </w:r>
      <w:r>
        <w:rPr>
          <w:rStyle w:val="Emphasis"/>
          <w:rFonts w:cs="Times New Roman" w:ascii="Times New Roman" w:hAnsi="Times New Roman"/>
          <w:i w:val="false"/>
        </w:rPr>
        <w:t xml:space="preserve">о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</w:rPr>
        <w:t xml:space="preserve">месячника, </w:t>
      </w:r>
      <w:r>
        <w:rPr>
          <w:rFonts w:cs="Times New Roman" w:ascii="Times New Roman" w:hAnsi="Times New Roman"/>
        </w:rPr>
        <w:t xml:space="preserve">посвящ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100-летию нач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Первой мировой войны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  <w:t>Заявка на участ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/>
        <w:ind w:firstLine="5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pacing w:val="-5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а управления образования)</w:t>
      </w:r>
    </w:p>
    <w:p>
      <w:pPr>
        <w:pStyle w:val="Style21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ет для участия в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олное наименование образовательной организации)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минации_________________________________________________________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б авторе (авторском коллективе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адре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(с кодом).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руководител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лностью), место работы и должность, контактный телефон</w:t>
      </w:r>
    </w:p>
    <w:p>
      <w:pPr>
        <w:pStyle w:val="Normal"/>
        <w:shd w:fill="FFFFFF" w:val="clear"/>
        <w:spacing w:lineRule="atLeast" w:line="240" w:before="557" w:after="200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atLeast" w:line="240" w:before="557" w:after="20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органа</w:t>
      </w:r>
    </w:p>
    <w:p>
      <w:pPr>
        <w:pStyle w:val="Normal"/>
        <w:shd w:fill="FFFFFF" w:val="clear"/>
        <w:spacing w:lineRule="atLeast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я образования</w:t>
        <w:tab/>
        <w:tab/>
        <w:tab/>
        <w:tab/>
        <w:tab/>
        <w:tab/>
        <w:t>(подпись, печать)</w:t>
      </w:r>
    </w:p>
    <w:p>
      <w:pPr>
        <w:pStyle w:val="2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Приложение 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ложению </w:t>
      </w:r>
      <w:r>
        <w:rPr>
          <w:rStyle w:val="Emphasis"/>
          <w:rFonts w:cs="Times New Roman" w:ascii="Times New Roman" w:hAnsi="Times New Roman"/>
          <w:i w:val="false"/>
        </w:rPr>
        <w:t xml:space="preserve">о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</w:rPr>
        <w:t xml:space="preserve">месячника, </w:t>
      </w:r>
      <w:r>
        <w:rPr>
          <w:rFonts w:cs="Times New Roman" w:ascii="Times New Roman" w:hAnsi="Times New Roman"/>
        </w:rPr>
        <w:t xml:space="preserve">посвящ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100-летию начала Первой мировой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войны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проведении муниципального этап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                                                                                           месячника,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вященног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0-летию начала Первой мировой войны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1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283" w:hanging="425"/>
        <w:rPr>
          <w:sz w:val="26"/>
          <w:szCs w:val="26"/>
        </w:rPr>
      </w:pPr>
      <w:r>
        <w:rPr>
          <w:sz w:val="26"/>
          <w:szCs w:val="26"/>
        </w:rPr>
        <w:t>Городской округ, муниципальный район__________________________</w:t>
      </w:r>
    </w:p>
    <w:p>
      <w:pPr>
        <w:pStyle w:val="21"/>
        <w:ind w:left="-142" w:hanging="0"/>
        <w:rPr/>
      </w:pPr>
      <w:r>
        <w:rPr>
          <w:sz w:val="26"/>
          <w:szCs w:val="26"/>
        </w:rPr>
        <w:t>Количество образовательных организаций, принявших в конкурсных мероприятиях в рамках Месячника: _____________</w:t>
      </w:r>
    </w:p>
    <w:p>
      <w:pPr>
        <w:pStyle w:val="21"/>
        <w:ind w:left="-142" w:hanging="0"/>
        <w:rPr>
          <w:sz w:val="26"/>
          <w:szCs w:val="26"/>
        </w:rPr>
      </w:pPr>
      <w:r>
        <w:rPr>
          <w:sz w:val="26"/>
          <w:szCs w:val="26"/>
        </w:rPr>
        <w:t>Общее число обучающихся, принявших участие в конкурсных мероприятиях:______</w:t>
      </w:r>
    </w:p>
    <w:p>
      <w:pPr>
        <w:pStyle w:val="21"/>
        <w:rPr/>
      </w:pPr>
      <w:r>
        <w:rPr/>
        <w:t>Сведения о  победителях и призерах в номинациях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560"/>
        <w:gridCol w:w="2160"/>
        <w:gridCol w:w="1895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омин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конкурсной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21"/>
              <w:spacing w:lineRule="auto" w:line="240" w:before="0" w:after="12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 и призер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, контактный телефон руководител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ьник органа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ения образования</w:t>
        <w:tab/>
        <w:tab/>
        <w:tab/>
        <w:tab/>
        <w:tab/>
        <w:t>(подпись, печать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Приложение 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ложению </w:t>
      </w:r>
      <w:r>
        <w:rPr>
          <w:rStyle w:val="Emphasis"/>
          <w:rFonts w:cs="Times New Roman" w:ascii="Times New Roman" w:hAnsi="Times New Roman"/>
          <w:i w:val="false"/>
        </w:rPr>
        <w:t xml:space="preserve">о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</w:rPr>
        <w:t xml:space="preserve">месячника, </w:t>
      </w:r>
      <w:r>
        <w:rPr>
          <w:rFonts w:cs="Times New Roman" w:ascii="Times New Roman" w:hAnsi="Times New Roman"/>
        </w:rPr>
        <w:t xml:space="preserve">посвящ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100-летию начала Первой мировой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войны</w:t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ластной конкурс проектов и исследовательских работ обучающихся образовательных организаций, посвященный памятным датам военной ис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округ, район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ОУ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 руководителя ОУ, контактный телефон 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ма»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4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MS Mincho;ＭＳ 明朝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MS Mincho;ＭＳ 明朝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eastAsia="Times New Roman" w:cs="Times New Roman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  <w:ind w:hanging="66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96" w:after="96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28:00Z</dcterms:created>
  <dc:creator>PC132K</dc:creator>
  <dc:description/>
  <cp:keywords/>
  <dc:language>en-US</dc:language>
  <cp:lastModifiedBy>User</cp:lastModifiedBy>
  <cp:lastPrinted>2014-02-27T16:28:00Z</cp:lastPrinted>
  <dcterms:modified xsi:type="dcterms:W3CDTF">2014-02-27T12:28:00Z</dcterms:modified>
  <cp:revision>2</cp:revision>
  <dc:subject/>
  <dc:title/>
</cp:coreProperties>
</file>