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775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у обучающихся навыки поиска, обработки и анализа разнообразной информации, обсуждения и выбора путей решения проблемы, умение эффективного сотрудничества в команд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ть и поддерживать лучшие детские проекты, педагогические инициативы в области социального проектирова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профессиональному развитию педагогов в области гражданского образования и проект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оциальное сотрудничество и конструктивное взаимодействие обучающихся с различными уровнями власти, общественными организациями и общественными организаци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3. Участники 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 Акции принимают участие группы обучающихся </w:t>
      </w:r>
      <w:r>
        <w:rPr>
          <w:b/>
          <w:sz w:val="28"/>
          <w:szCs w:val="28"/>
        </w:rPr>
        <w:t>11-16 лет</w:t>
      </w:r>
      <w:r>
        <w:rPr>
          <w:sz w:val="28"/>
          <w:szCs w:val="28"/>
        </w:rPr>
        <w:t xml:space="preserve">  образовательных учреждений разных типов, детских и молодежных общественных организаций Московской области, заинтересованных в том, чтобы внести свой личный вклад в улучшение жизни общества в родном селе, районе, городе, регионе, стране. 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3.2. Акция проводятся  в следующих возрастных категориях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возраст – 5-8 кла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возраст – 9-11 клас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 Участники Акции разрабатывают и реализовывают проект в 2013-2014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Акции от каждого образовательного учреждения ограничено. Администрация учреждения направляет в Центр профессионального развития </w:t>
      </w:r>
      <w:r>
        <w:rPr>
          <w:b/>
          <w:sz w:val="28"/>
          <w:szCs w:val="28"/>
          <w:u w:val="single"/>
        </w:rPr>
        <w:t>одну</w:t>
      </w:r>
      <w:r>
        <w:rPr>
          <w:sz w:val="28"/>
          <w:szCs w:val="28"/>
        </w:rPr>
        <w:t xml:space="preserve"> лучшую работу – победителя школьного этапа Акции – в каждой возрастной категории. Таким образом, одно общеобразовательное учреждение может представить на муниципальный этап Акции </w:t>
      </w:r>
      <w:r>
        <w:rPr>
          <w:b/>
          <w:sz w:val="28"/>
          <w:szCs w:val="28"/>
          <w:u w:val="single"/>
        </w:rPr>
        <w:t>не более двух</w:t>
      </w:r>
      <w:r>
        <w:rPr>
          <w:sz w:val="28"/>
          <w:szCs w:val="28"/>
        </w:rPr>
        <w:t xml:space="preserve"> работ общим числ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проведения Акции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роки проведения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проводится в период с </w:t>
      </w:r>
      <w:r>
        <w:rPr>
          <w:b/>
          <w:sz w:val="28"/>
          <w:szCs w:val="28"/>
        </w:rPr>
        <w:t xml:space="preserve">сентября 2013 г. по апрель 2014 г. </w:t>
      </w:r>
      <w:r>
        <w:rPr>
          <w:sz w:val="28"/>
          <w:szCs w:val="28"/>
        </w:rPr>
        <w:t>и включает три этапа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школьный,</w:t>
      </w:r>
      <w:r>
        <w:rPr>
          <w:sz w:val="28"/>
          <w:szCs w:val="28"/>
        </w:rPr>
        <w:t xml:space="preserve"> проходит в сентябре – декабре 2013 года</w:t>
      </w:r>
      <w:r>
        <w:rPr>
          <w:b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онно-методического обеспечения проведения школьного этапа Акции администрация образовательного учреждения  формирует школьный организационный комитет и жюр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оценивает социальные проекты участников Акции в соответствии с разделом 5 настоящего Положения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муниципальный, </w:t>
      </w:r>
      <w:r>
        <w:rPr>
          <w:sz w:val="28"/>
          <w:szCs w:val="28"/>
        </w:rPr>
        <w:t xml:space="preserve">проходит в декабре 2013 г. – январе 2014 г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онно-методического обеспечения проведения муниципального этапа Акции формируется муниципальный организационный комитет и жю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муниципальном этапе Акции образовательные учреждения направляют заявку на участие (Приложение 1) и социальный проект в срок строго </w:t>
      </w:r>
      <w:r>
        <w:rPr>
          <w:b/>
          <w:sz w:val="28"/>
          <w:szCs w:val="28"/>
        </w:rPr>
        <w:t>до 16 декабря 2013 года</w:t>
      </w:r>
      <w:r>
        <w:rPr>
          <w:sz w:val="28"/>
          <w:szCs w:val="28"/>
        </w:rPr>
        <w:t xml:space="preserve"> в Центр профессионального развития г. Химки по адресу: ул. Маяковского, дом 15 А, кабинет № 3, Афанасьевой Марии Сергеевне 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 пометкой «Я – гражданин. Акция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оценивает социальные проекты участников Акции в соответствии с разделом 5 настоящего Положения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бедителей – две работы – будут представлены на областной этап Акции до 01 февраля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Акцию принимаются работы </w:t>
      </w:r>
      <w:r>
        <w:rPr>
          <w:sz w:val="28"/>
          <w:szCs w:val="28"/>
          <w:u w:val="single"/>
        </w:rPr>
        <w:t>следующих тематик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Решение актуальных проблем образовательного учрежд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актуальных проблем местного сообществ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устройство своей мало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ческий подход к решению актуальной экологической проблемы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окая духовность и патриотиз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аганда межкультурного взаимодействия и культуры мир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ота о сохранении традиций и культурного своеобразия различных этносов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ская инициатива и предприимчивость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ота о безопасности граждан родн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становление исторической памя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кции не ограничены данным перечнем в выборе  проблематики социального проекта, могут быть предложены и другие социально значимые направления проектн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Требования к оформлению портфолио социаль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тфолио (папка документов) включает в себя нормативные документы по проблеме проекта, статистические  данные,  графики, диаграммы, фотографии, рисунки, материалы СМИ, результаты социологических опросов, другие материалы, отражающие  основные этапы работы команды по разработке и реализации социального проекта в логической и хронологической последовательност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Потрфолио должно состоять и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ледующих 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ктуальность и важность данной проблемы для села, района, города, рег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бор и анализ разноплановой информации по избранной пробл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грамма действий, которую предлагает данная кома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ализация плана действий кома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Фотографии раздвижного стенда, на котором  размещаются материалы в соответствии с разделами проекта, позволяющие более наглядно представить суть проекта и пути его реализации во время устной презентации (стенд состоит из четырех створок, каждая размером 80 см х 100 см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кст портфолио представляется на листах формата А-4 в папке с файлами, а также на электронном носителе в текстовом редактор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1997-2003) расширение *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o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  шрифт 14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ime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e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oma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меча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тульный лист единого образца (Приложение 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защиты проекта может быть выполнена мультимедийная презентация в программ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owe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oin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1997-2003), расширение *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p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не более 20 слайдов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та и презентация должны быть записаны 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е, который подписывается на лицевой стороне: территория, образовательное учреждение, название проекта, контактная информация. Данный диск помещается в конверт дл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ов, который подписывается, так же как 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. Конверт надежно скрепляется в портфоли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разработке социального проекта рекомендуется использовать методику социального проекта «Гражданин», с которой можно ознакомиться на сайте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srcc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/>
      </w:pPr>
      <w:r>
        <w:rPr>
          <w:b/>
          <w:sz w:val="28"/>
        </w:rPr>
        <w:t xml:space="preserve">Представленные на Акцию работы не возвращаются и не рецензируютс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 на Акцию расценивается как согласие автора (ов) на их возможную полную или частичную публикацию с соблюдением авторских пра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ритерии оценки работ</w:t>
      </w:r>
    </w:p>
    <w:p>
      <w:pPr>
        <w:pStyle w:val="TextBody"/>
        <w:ind w:firstLine="720"/>
        <w:jc w:val="both"/>
        <w:rPr/>
      </w:pPr>
      <w:r>
        <w:rPr/>
        <w:t xml:space="preserve">Экспертная оценка социальных проектов осуществляется по следующим критериям: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ость избранной проблемы и ее социальная значимость;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азнообразных  источников информации по выбранной проблем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идическая правомерность предложений и действий команды в ходе проектной деятель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номическое обоснование и реалистичность проекта;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ноуровневость взаимодействия с государственными органами, социальными партнерами, организациями и группами граждан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стижение практического результата, конкретные действия и их эффективность по реализации социального проекта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 xml:space="preserve">Итоги муниципального этапа Акции будут подведены в срок до 27 января 2014 года и размещены на совместном сайте Управления по образованию г. о. Химки и Центра профессионального развития г. Химк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im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: «Детские конкурсы» / «Творческие конкурсы» / «Муниципальные конкурсы»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определяются в каждой возрастной категории и награждаются грамотами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Работы-победители в каждой возрастной группе будут направлены до 01 февраля 2014 года для участия в областном этапе Акции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99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 Положению о проведении </w:t>
      </w:r>
    </w:p>
    <w:p>
      <w:pPr>
        <w:pStyle w:val="Normal"/>
        <w:jc w:val="right"/>
        <w:rPr/>
      </w:pPr>
      <w:r>
        <w:rPr/>
        <w:t xml:space="preserve">муниципального этапа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/>
        <w:t xml:space="preserve">Всероссийской акции </w:t>
      </w:r>
    </w:p>
    <w:p>
      <w:pPr>
        <w:pStyle w:val="Normal"/>
        <w:jc w:val="right"/>
        <w:rPr/>
      </w:pPr>
      <w:r>
        <w:rPr/>
        <w:t>« Я – гражданин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униципальном этап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-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социального проекта: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образовательного учреждения: 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и телефон ОУ:   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, возраст участников инициативной группы проекта: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руководителя проекта, должность, телефон: 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rPr/>
      </w:pPr>
      <w:r>
        <w:rPr>
          <w:color w:val="000000"/>
        </w:rPr>
        <w:t>Руководитель муниципального органа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управления образованием</w:t>
        <w:tab/>
        <w:tab/>
        <w:tab/>
        <w:tab/>
        <w:tab/>
        <w:tab/>
        <w:t>(подпись, печать)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/>
      </w:pPr>
      <w:r>
        <w:rPr/>
        <w:t xml:space="preserve">к  Положению о проведении </w:t>
      </w:r>
    </w:p>
    <w:p>
      <w:pPr>
        <w:pStyle w:val="Normal"/>
        <w:jc w:val="right"/>
        <w:rPr/>
      </w:pPr>
      <w:r>
        <w:rPr/>
        <w:t xml:space="preserve">муниципального этапа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/>
        <w:t xml:space="preserve">Всероссийской акции </w:t>
      </w:r>
    </w:p>
    <w:p>
      <w:pPr>
        <w:pStyle w:val="Normal"/>
        <w:jc w:val="right"/>
        <w:rPr/>
      </w:pPr>
      <w:r>
        <w:rPr/>
        <w:t>« Я –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й акции «Я -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, муниципальный райо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ое наименование ОУ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У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ый 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ма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Инициативная группа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фамилия, имя,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И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-  2014 учебный год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CCCCCC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-school@list.ru" TargetMode="External"/><Relationship Id="rId4" Type="http://schemas.openxmlformats.org/officeDocument/2006/relationships/hyperlink" Target="http://www.himki-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0:00Z</dcterms:created>
  <dc:creator>Светлана</dc:creator>
  <dc:description/>
  <cp:keywords/>
  <dc:language>en-US</dc:language>
  <cp:lastModifiedBy>Администратор</cp:lastModifiedBy>
  <cp:lastPrinted>2013-09-03T11:33:00Z</cp:lastPrinted>
  <dcterms:modified xsi:type="dcterms:W3CDTF">2013-09-05T07:20:00Z</dcterms:modified>
  <cp:revision>2</cp:revision>
  <dc:subject/>
  <dc:title>«Утверждаю»</dc:title>
</cp:coreProperties>
</file>