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00" w:type="dxa"/>
        <w:jc w:val="left"/>
        <w:tblInd w:w="5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</w:tblGrid>
      <w:tr>
        <w:trPr/>
        <w:tc>
          <w:tcPr>
            <w:tcW w:w="4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ГБОУ  МО  ЦРТД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 Н.П. Карп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 _________   2012  г.</w:t>
            </w:r>
          </w:p>
          <w:p>
            <w:pPr>
              <w:pStyle w:val="Normal"/>
              <w:ind w:firstLine="48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 областном  конкурсе фольклорных коллектив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ансамблей народной песн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в рамках областного фестиваля детского и юноше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удожественного и технического  творч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Юные таланты Москов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1.1 Настоящее положение определяет цель и задачи областного конкурса фольклорных коллективов и ансамблей народной песни  в рамках областного фестиваля детского и юношеского художественного и технического творчества «Юные таланты Московии» (далее Конкурс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 Руководство проведением Конкурса осуществляет Министерство образования Московской области совместно с Государственным бюджетным образовательным учреждением дополнительного образования детей  Московской области «Центр развития творчества детей и юношества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    Организатором и координатором Конкурса является Организационный комите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Конкур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2.1 Цель Конкурса:  содействовать формированию у детей и молодежи Московской области общей культуры, художественно-эстетического вкуса и толерантности через популяризацию различных национальных культу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 Задачи Конкурс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общить  юных исполнителей к лучшим образцам народной певческой куль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ь чувства уважения и бережного отношения к национальной культуре, традициям, обычаям и обрядам, сохранение особенностей народного исполни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создать  условия  для выявления активных и одаренных детей и молодежи с целью дальнейшего их привлечения к различным проектам и программ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5" w:leader="none"/>
        </w:tabs>
        <w:ind w:left="426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3. Участники  Конкур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Участниками Конкурса могут быть дети и молодежь муниципальных образовательных учреждений Московской области, своевременно подавшие соответствующие документы.</w:t>
      </w:r>
    </w:p>
    <w:p>
      <w:pPr>
        <w:pStyle w:val="Normal"/>
        <w:numPr>
          <w:ilvl w:val="0"/>
          <w:numId w:val="0"/>
        </w:numPr>
        <w:ind w:left="60" w:hanging="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2 В Конкурсе принимают участие  «Лауреаты»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го этапа Конкурс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3 К участию в Конкурсе допускаются обучающиеся в возрасте от 8 до 21 года (смешанная возрастная группа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и порядок проведения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 Организационный комитет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1 Принимает и утверждает конкурсную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 Разрабатывает и утверждает критерии оценки конкурсных выступл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.3 Организует освещение проведения Конкурса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4 Оповещает участников о принятых ре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5 Утверждает итоговое решение жюри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6 Организует церемонию награждения победителей 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7 Организационный комитет конкурса формирует жюри, в его состав входят представители организаторов Конкурса, певцы, музыканты, специалисты в области фольклорного искусства и народного пения, представители С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8 Организационный комитет не комментирует  решения жюри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>4.1.9 Организационный комитет оставляет за собой право отклонить заявку коллектива на основании несоответствия требованиям, регламентированным 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10 Оргкомитет Конкурса утверждает протокол со списком побе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 Этапы проведения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курс проводится в два этапа.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040"/>
      </w:tblGrid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этап –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этап –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родские и муниципальные конкурсы </w:t>
            </w:r>
            <w:r>
              <w:rPr>
                <w:i/>
                <w:sz w:val="28"/>
                <w:szCs w:val="28"/>
              </w:rPr>
              <w:t>(октябрь – декабрь 2012 года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а организации, порядок и даты проведения определяются городскими (районными) оргкомитетами, созданными на  местах)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</w:t>
            </w:r>
            <w:r>
              <w:rPr>
                <w:i/>
                <w:sz w:val="28"/>
                <w:szCs w:val="28"/>
              </w:rPr>
              <w:t>(январь 2013 года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5" w:leader="none"/>
              </w:tabs>
              <w:ind w:left="12" w:hanging="0"/>
              <w:jc w:val="both"/>
              <w:rPr/>
            </w:pPr>
            <w:r>
              <w:rPr>
                <w:sz w:val="28"/>
                <w:szCs w:val="28"/>
              </w:rPr>
              <w:t xml:space="preserve">Прием документов на участие в областном Конкурсе </w:t>
            </w:r>
            <w:r>
              <w:rPr>
                <w:b/>
                <w:sz w:val="28"/>
                <w:szCs w:val="28"/>
              </w:rPr>
              <w:t>(до 19 января 2013 года)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ind w:left="295" w:hanging="283"/>
              <w:jc w:val="both"/>
              <w:rPr/>
            </w:pPr>
            <w:r>
              <w:rPr>
                <w:sz w:val="28"/>
                <w:szCs w:val="28"/>
              </w:rPr>
              <w:t>Областной Конкурс (</w:t>
            </w:r>
            <w:r>
              <w:rPr>
                <w:b/>
                <w:sz w:val="28"/>
                <w:szCs w:val="28"/>
              </w:rPr>
              <w:t>02 февраля 2013 года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ind w:left="7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о в 11:00, Щёлковский муниципальный район, </w:t>
            </w:r>
            <w:r>
              <w:rPr>
                <w:rStyle w:val="Emphasis"/>
                <w:bCs/>
                <w:i w:val="false"/>
                <w:sz w:val="27"/>
                <w:szCs w:val="27"/>
              </w:rPr>
              <w:t xml:space="preserve">ул. Пушкина д. 22 , </w:t>
            </w:r>
            <w:r>
              <w:rPr>
                <w:sz w:val="28"/>
                <w:szCs w:val="28"/>
              </w:rPr>
              <w:t xml:space="preserve">Щёлковский районный культурный комплекс (проезд: </w:t>
            </w:r>
            <w:r>
              <w:rPr>
                <w:sz w:val="28"/>
                <w:szCs w:val="28"/>
                <w:u w:val="single"/>
              </w:rPr>
              <w:t>автотранспортом</w:t>
            </w:r>
            <w:r>
              <w:rPr>
                <w:sz w:val="28"/>
                <w:szCs w:val="28"/>
              </w:rPr>
              <w:t xml:space="preserve"> - по Щёлковскому шоссе в направлении от Москвы следовать до поворота на город Щёлково, </w:t>
            </w:r>
            <w:r>
              <w:rPr>
                <w:sz w:val="28"/>
                <w:szCs w:val="28"/>
                <w:u w:val="single"/>
              </w:rPr>
              <w:t xml:space="preserve">общественным транспортом </w:t>
            </w:r>
            <w:r>
              <w:rPr>
                <w:sz w:val="28"/>
                <w:szCs w:val="28"/>
              </w:rPr>
              <w:t xml:space="preserve"> -  от станции метро «Щёлковская» маршрутное такси № 485 «Москва—Щелково», автобус № 349 «Москва—Щелково-7», далее автобусы №  2,4,7 или маршрутные такси № 55,7 до остановки «Улица Пушкина»;  </w:t>
            </w:r>
          </w:p>
          <w:p>
            <w:pPr>
              <w:pStyle w:val="Normal"/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sz w:val="28"/>
                <w:szCs w:val="28"/>
              </w:rPr>
              <w:t>с Ярославского вокзала (ст. м. «Комсомольская»)  электрички: «Москва—Фрязево», «Москва—Монино» или «Москва—Щелково» до станций «Воронок»/«Загорянская» или «Щелково»).</w:t>
            </w:r>
          </w:p>
        </w:tc>
      </w:tr>
    </w:tbl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3 Конкурсные выступления оцениваются по трем номинациям: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1) фольклорные коллективы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ансамбли народной  песн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солисты.</w:t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4 Порядок предоставления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1 На Конкурс необходимо представить:</w:t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>1) заявку на участие в Конкурсе (Приложение № 1). Конкурсная программа, включенная в заявку, впоследствии не меняется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2) копию протокола (Приложение № 2) заседания членов жюри  городского или районного Конкурса с указанием общего количества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 Требования к конкурсной программе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4.5.1Требования к 1-ой номинации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>
          <w:sz w:val="28"/>
          <w:szCs w:val="28"/>
        </w:rPr>
        <w:t xml:space="preserve">От каждого коллектива на Конкурс должно быть представлено в качестве обязательной программы два разноплановых произведения различных жанров. Допускается участие в коллективе до 3 взрослых участников из числа педагогов данного коллектива. 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курсная программа должна отражать стиль данного коллектива, тематическую и жанровую направленность его творчества, продемонстрировать исполнительские возможности, мастер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ыступления должна состоять из двух разнохарактерных  произведений по выбору конкурсанта. Приветствуется патриотическая тематика (произведения, отражающие юбилейные даты России: 400-летие дома Романовых, 1150-летие славянской письменности).  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мя звучания исполняемой программы до 15 минут чистого времени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5.2 Требования ко 2-ой номинации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>
          <w:sz w:val="28"/>
          <w:szCs w:val="28"/>
        </w:rPr>
        <w:t xml:space="preserve">От каждого коллектива на Конкурс должно быть представлено в качестве обязательной программы два разноплановых произведения различных жанров. Допускается участие в коллективе до 3 взрослых участников из числа педагогов данного коллектива. </w:t>
      </w:r>
    </w:p>
    <w:p>
      <w:pPr>
        <w:pStyle w:val="Normal"/>
        <w:numPr>
          <w:ilvl w:val="0"/>
          <w:numId w:val="0"/>
        </w:numPr>
        <w:ind w:left="60" w:firstLine="540"/>
        <w:jc w:val="both"/>
        <w:outlineLvl w:val="0"/>
        <w:rPr/>
      </w:pPr>
      <w:r>
        <w:rPr>
          <w:sz w:val="28"/>
          <w:szCs w:val="28"/>
        </w:rPr>
        <w:t xml:space="preserve">Конкурсная программа должна отражать стиль данного коллектива, тематическую и жанровую направленность его творчества, продемонстрировать исполнительские возможности, мастер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рамма выступления должна состоять из двух разнохарактерных  произведений по выбору конкурсанта. Приветствуется патриотическая тематика (произведения, отражающие юбилейные даты России: 400-летие дома Романовых, 1150-летие славянской письменности).  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мя звучания исполняемой программы до 15 минут чистого времен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5.3 Требования к 3-ей номин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номинации «Солисты» конкурсные программы представляются по трем возрастным группам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ладшая группа</w:t>
      </w:r>
      <w:r>
        <w:rPr>
          <w:sz w:val="28"/>
          <w:szCs w:val="28"/>
        </w:rPr>
        <w:t xml:space="preserve"> – до 9 лет (включительно);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средняя группа</w:t>
      </w:r>
      <w:r>
        <w:rPr>
          <w:sz w:val="28"/>
          <w:szCs w:val="28"/>
        </w:rPr>
        <w:t xml:space="preserve"> – с 10 до 13 лет (включительно);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старшая группа</w:t>
      </w:r>
      <w:r>
        <w:rPr>
          <w:sz w:val="28"/>
          <w:szCs w:val="28"/>
        </w:rPr>
        <w:t xml:space="preserve"> – с 14 до 18 лет (включительно)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листы исполняют одно  произведение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иветствуется выбор историко-патриотической тематики (произведения, отражающие юбилейные даты России: 400-летие дома Романовых, 1150-летие славянской письменности)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5.4 На Конкурсе не предполагается звукоусиливающей аппаратуры.</w:t>
      </w:r>
    </w:p>
    <w:p>
      <w:pPr>
        <w:pStyle w:val="Normal"/>
        <w:tabs>
          <w:tab w:val="clear" w:pos="708"/>
          <w:tab w:val="left" w:pos="600" w:leader="none"/>
        </w:tabs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оценки</w:t>
      </w:r>
    </w:p>
    <w:p>
      <w:pPr>
        <w:pStyle w:val="Normal"/>
        <w:tabs>
          <w:tab w:val="clear" w:pos="708"/>
          <w:tab w:val="left" w:pos="600" w:leader="none"/>
        </w:tabs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трём номинациям)</w:t>
      </w:r>
    </w:p>
    <w:p>
      <w:pPr>
        <w:pStyle w:val="Normal"/>
        <w:tabs>
          <w:tab w:val="clear" w:pos="708"/>
          <w:tab w:val="left" w:pos="600" w:leader="none"/>
        </w:tabs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 Оценка конкурсных работ проводится по критериям с выставлением баллов по каждому критерию от 1 до 5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.1 Критерии оценки 1-ой и 2-ой номинац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ртистизм, творческая индивидуаль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ика исполнения, владение певческими прием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0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стюмов, народных инструментов и аксессуаров исполняемому  произведен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жиссура номе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игинальная, самобытная форма подачи фольклорного матери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.2 Критерии оценки 3-ей номинации:</w:t>
      </w:r>
    </w:p>
    <w:p>
      <w:pPr>
        <w:pStyle w:val="Normal"/>
        <w:numPr>
          <w:ilvl w:val="0"/>
          <w:numId w:val="8"/>
        </w:numPr>
        <w:ind w:left="1800" w:hanging="1516"/>
        <w:jc w:val="both"/>
        <w:rPr>
          <w:sz w:val="28"/>
          <w:szCs w:val="28"/>
        </w:rPr>
      </w:pPr>
      <w:r>
        <w:rPr>
          <w:sz w:val="28"/>
          <w:szCs w:val="28"/>
        </w:rPr>
        <w:t>техника исполнения;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зыкального звучания;</w:t>
      </w:r>
    </w:p>
    <w:p>
      <w:pPr>
        <w:pStyle w:val="Normal"/>
        <w:numPr>
          <w:ilvl w:val="0"/>
          <w:numId w:val="8"/>
        </w:numPr>
        <w:ind w:left="709" w:hanging="425"/>
        <w:jc w:val="both"/>
        <w:rPr/>
      </w:pPr>
      <w:r>
        <w:rPr>
          <w:sz w:val="28"/>
          <w:szCs w:val="28"/>
        </w:rPr>
        <w:t>создание художественного образа;</w:t>
      </w:r>
    </w:p>
    <w:p>
      <w:pPr>
        <w:pStyle w:val="Normal"/>
        <w:numPr>
          <w:ilvl w:val="0"/>
          <w:numId w:val="8"/>
        </w:numPr>
        <w:ind w:left="1080" w:hanging="796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репертуара возрасту и вокальным данным исполнителя;</w:t>
      </w:r>
    </w:p>
    <w:p>
      <w:pPr>
        <w:pStyle w:val="Normal"/>
        <w:numPr>
          <w:ilvl w:val="0"/>
          <w:numId w:val="8"/>
        </w:numPr>
        <w:ind w:left="1080" w:hanging="796"/>
        <w:jc w:val="both"/>
        <w:rPr>
          <w:sz w:val="28"/>
          <w:szCs w:val="28"/>
        </w:rPr>
      </w:pPr>
      <w:r>
        <w:rPr>
          <w:sz w:val="28"/>
          <w:szCs w:val="28"/>
        </w:rPr>
        <w:t>сценическая культура.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  <w:tab w:val="left" w:pos="2400" w:leader="none"/>
        </w:tabs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Подведение итогов и награждение</w:t>
      </w:r>
    </w:p>
    <w:p>
      <w:pPr>
        <w:pStyle w:val="Normal"/>
        <w:tabs>
          <w:tab w:val="clear" w:pos="708"/>
          <w:tab w:val="left" w:pos="2040" w:leader="none"/>
          <w:tab w:val="left" w:pos="2400" w:leader="none"/>
        </w:tabs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    Победителями и призерами Конкурса могут быть не более 1/3 от общего количества участников Конкурса. По каждой номинации проводится отдельное подведение итог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2    Подведение итогов Конкурса оформляется протоколом на заседании жюри Конкурса. Победителям Конкурса присваивается звание «Лауреат», призерам – «Дипломант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3   Жюри оставляет за собой право определить обладателя «Гран-При» Конкур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   В случае одинакового количества набранных баллов жюри Конкурса коллегиально решает вопрос о распределении призовых мес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   Жюри Конкурса имеет право не присваивать звание «Лауреата» и «Дипломантов» любой степени.</w:t>
      </w:r>
    </w:p>
    <w:p>
      <w:pPr>
        <w:pStyle w:val="Normal"/>
        <w:jc w:val="both"/>
        <w:rPr/>
      </w:pPr>
      <w:r>
        <w:rPr>
          <w:sz w:val="28"/>
          <w:szCs w:val="28"/>
        </w:rPr>
        <w:t>6.6 Жюри Конкурса оставляет за собой право присвоения специальных дипломов педагогам, подготовившим победителей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>6.7 «Лауреаты» и «Дипломанты» Конкурса награждаются дипломами. Остальным конкурсантам вручается «Свидетельство участника»  Конкурс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6.8   По итогам Конкурса Победители могут быть выдвинуты на присуждение «Премии для поддержки талантливой молодежи» из числа обучающихся и воспитанников образовательных учреждений Московской области, которым на момент проведения конкурсного мероприятия исполнилось 14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участия в областном Конкурсе необходимо предоставить заявки и копии протоколов по адресу: 127171,  г. Москва, 1-й Новоподмосковный пер., д.4, ГБОУ МО ЦРТДЮ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Заявки  и копии  протоколов  принимаются до  19 января 2012 года.</w:t>
      </w:r>
      <w:r>
        <w:rPr>
          <w:sz w:val="28"/>
          <w:szCs w:val="28"/>
        </w:rPr>
        <w:t xml:space="preserve"> Телефон для справок: 8-499-150-24-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кументы (оформленные печатью и подписью) направляются в оргкомитет по электронной почте на e-mail: </w:t>
      </w:r>
      <w:hyperlink r:id="rId2">
        <w:r>
          <w:rPr>
            <w:rStyle w:val="InternetLink"/>
            <w:sz w:val="28"/>
            <w:szCs w:val="28"/>
          </w:rPr>
          <w:t>tcurly@mail.ru</w:t>
        </w:r>
      </w:hyperlink>
      <w:r>
        <w:rPr>
          <w:sz w:val="28"/>
          <w:szCs w:val="28"/>
        </w:rPr>
        <w:t xml:space="preserve"> /Соколова Т.И./; </w:t>
      </w:r>
      <w:hyperlink r:id="rId3">
        <w:r>
          <w:rPr>
            <w:rStyle w:val="InternetLink"/>
            <w:sz w:val="28"/>
            <w:szCs w:val="28"/>
            <w:lang w:val="en-US"/>
          </w:rPr>
          <w:t>yasa</w:t>
        </w:r>
        <w:r>
          <w:rPr>
            <w:rStyle w:val="InternetLink"/>
            <w:sz w:val="28"/>
            <w:szCs w:val="28"/>
          </w:rPr>
          <w:t>2011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/Сидичкина А.Ю./ или по тел./ факсу 8-499-150-24-52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ходы на проезд и питание участников Конкурса несут  направляющие организации.</w:t>
      </w:r>
    </w:p>
    <w:sectPr>
      <w:footerReference w:type="default" r:id="rId4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urly@mail.ru" TargetMode="External"/><Relationship Id="rId3" Type="http://schemas.openxmlformats.org/officeDocument/2006/relationships/hyperlink" Target="mailto:yasa2011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09:00Z</dcterms:created>
  <dc:creator>Корень Б.С.</dc:creator>
  <dc:description/>
  <cp:keywords/>
  <dc:language>en-US</dc:language>
  <cp:lastModifiedBy>Администратор</cp:lastModifiedBy>
  <cp:lastPrinted>2012-06-15T12:58:00Z</cp:lastPrinted>
  <dcterms:modified xsi:type="dcterms:W3CDTF">2012-10-17T08:09:00Z</dcterms:modified>
  <cp:revision>2</cp:revision>
  <dc:subject/>
  <dc:title>УТВЕРЖДАЮ   </dc:title>
</cp:coreProperties>
</file>