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БОУ  МО  ЦРТ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Н.П. Кар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   2012  г.</w:t>
            </w:r>
          </w:p>
          <w:p>
            <w:pPr>
              <w:pStyle w:val="Normal"/>
              <w:ind w:firstLine="4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ластном  конкурсе исполнителей и ансамблей духовой музы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и технического 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  Настоящее положение определяет цель и задачи областного конкурса исполнителей и ансамблей духовой музыки  в рамках областного фестиваля детского и юношеского художественного и технического творчества «Юные таланты Московии» (далее Конкурс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2 Руководство проведением Конкурса осуществляет Министерство образования Московской области совместно с Государственным бюджетным образовательным учреждением дополнительного образования детей  Московской области «Центр развития творчества детей и юноше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   Организатором и координатором Конкурса является Организационный комит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1  Цель Конкурса: содействовать формированию у детей и молодежи Московской области общей культуры и художественно-эстетического вкуса, их творческ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 Задачи Конкурс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 высокохудожественный  репертуар и современное исполнительское мастерство духовой музыкальной культуры Росс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 сферу  влияния духовой музыки, направленную на развитие профессиональной ориен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выявления активных и одаренных детей и молодежи с целью дальнейшего их привлечения к различным проектам и программа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ансамблевый и исполнительский уров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ind w:left="42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Участники 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частниками Конкурса могут быть дети и молодежь муниципальных образовательных учреждений Московской области, своевременно подавшие соответствующие документы.</w:t>
      </w:r>
    </w:p>
    <w:p>
      <w:pPr>
        <w:pStyle w:val="Normal"/>
        <w:numPr>
          <w:ilvl w:val="0"/>
          <w:numId w:val="0"/>
        </w:numPr>
        <w:ind w:left="60" w:hanging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 В Конкурсе принимают участие  «Лауреаты»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этапа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3 К участию в Конкурсе допускаются обучающиеся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0 до 13 лет включительно (средняя возрастная группа)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 до 18 лет включительно (старшая возрастная группа)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8 до 21 года (смешанная возрастная групп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онный комите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 Принимает и утверждает конкурс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 Разрабатывает и утверждает критерии оценки конкурсных выступ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 Организует освещение проведения Конкурс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 Оповещает участников о принят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 Утверждает итоговое решение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 Организует церемонию награждения победителей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Организационный комитет Конкурса формирует жюри, в его состав входят представители организаторов Конкурса, музыканты, композиторы, дирижеры, специалисты в области инструментального искусства, представител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Организационный комитет не комментирует  решения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1.9 Организационный комитет оставляет за собой право отклонить заявку коллектива на основании несоответствия требованиям, регламентированным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 Оргкомитет Конкурса утверждает протокол со списком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Этапы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два этапа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ие и муниципальные конкурсы </w:t>
            </w:r>
            <w:r>
              <w:rPr>
                <w:i/>
                <w:sz w:val="28"/>
                <w:szCs w:val="28"/>
              </w:rPr>
              <w:t>(ноябрь 2012 – январь 2013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организации, порядок и даты проведения определяются городскими (районными) оргкомитетами, созданными на  местах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  <w:r>
              <w:rPr>
                <w:i/>
                <w:sz w:val="28"/>
                <w:szCs w:val="28"/>
              </w:rPr>
              <w:t>(февраль 2013 год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ем документов на участие в областном Конкурсе </w:t>
            </w:r>
            <w:r>
              <w:rPr>
                <w:b/>
                <w:sz w:val="28"/>
                <w:szCs w:val="28"/>
              </w:rPr>
              <w:t>(до 01 февраля  2012 года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3"/>
              <w:jc w:val="both"/>
              <w:rPr/>
            </w:pPr>
            <w:r>
              <w:rPr>
                <w:sz w:val="28"/>
                <w:szCs w:val="28"/>
              </w:rPr>
              <w:t>Областной Конкурс (</w:t>
            </w:r>
            <w:r>
              <w:rPr>
                <w:b/>
                <w:sz w:val="28"/>
                <w:szCs w:val="28"/>
              </w:rPr>
              <w:t>16 февраля 2013 год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в 11:00, городской округ Звенигород, ул. Некрасова, д. 8 (проезд: </w:t>
            </w:r>
            <w:r>
              <w:rPr>
                <w:sz w:val="28"/>
                <w:szCs w:val="28"/>
                <w:u w:val="single"/>
              </w:rPr>
              <w:t>общественным транспортом</w:t>
            </w:r>
            <w:r>
              <w:rPr>
                <w:sz w:val="28"/>
                <w:szCs w:val="28"/>
              </w:rPr>
              <w:t xml:space="preserve"> – от станции метро «Строгино» автобус № 881 до или от станции метро «Кунцево», выход из последнего вагона автобус № 452 до остановки «Кинотеатр» (ориентир – Храм Александра Невского); от Белорусского вокзала  электричка «Москва – Звенигород» (время в пути 1 час 20 минут) 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 Конкурсные выступления оцениваются по двум номинациям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лис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самбли духовой музыки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 Порядок предоставления документов.</w:t>
      </w:r>
    </w:p>
    <w:p>
      <w:pPr>
        <w:pStyle w:val="Normal"/>
        <w:rPr/>
      </w:pPr>
      <w:r>
        <w:rPr>
          <w:sz w:val="28"/>
          <w:szCs w:val="28"/>
        </w:rPr>
        <w:t>4.4.1 На Конкурс необходимо представить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) заявку на участие в Конкурсе (Приложение № 1). Конкурсная программа, включенная в заявку, впоследствии не меняетс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копию протокола (Приложение № 2) заседания членов жюри  городского или районного Конкурса с указанием общего количества участников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Требования к конкурсной программ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5.1Требования к 1-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должно быть представлено произведение по выбору конкурсанта.  Подбор репертуара осуществляется с учетом многообразия жанровых, стилистических и тематических особенностей отечественной классики и других направлений духовой музыки. Приветствуется патриотическая тематика (произведения, посвященные памятным датам военной истории России: 70-летие разгрома советскими войсками немецко-фашистких войск в Сталинградской битве, 70-летие Битвы на Курской дуге, 70-летие сл Дня прорыва блокады Ленинграда и юбилейным датам России: 400-летие дома Романовых, 1150-летие славянской письменности). 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отражать стиль исполнителя, тематическую и жанровую направленность его творчества, продемонстрировать исполнительские возможности, мастерство.</w:t>
      </w:r>
    </w:p>
    <w:p>
      <w:pPr>
        <w:pStyle w:val="Normal"/>
        <w:numPr>
          <w:ilvl w:val="0"/>
          <w:numId w:val="0"/>
        </w:numPr>
        <w:ind w:left="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,  включенная в заявку,  впоследствии не меняется. Включенные в  конкурсную программу произведения героико-патриотической тематики приветствуются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Время звучания исполняемой программы не более 7  минут чистого времени (жюри оставляет за собой право в случае превышения лимита времени прервать выступление участник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5.2 Требования ко 2-ой номинаци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8"/>
          <w:szCs w:val="28"/>
        </w:rPr>
        <w:tab/>
        <w:t>К участию в Конкурсе допускаются ансамбли  разных составов (дуэты, трио, квартеты…, но не более 9 человек)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ная программа должна отражать стиль данного коллектива, тематическую и жанровую направленность его творчества, продемонстрировать исполнительские возможности.</w:t>
      </w:r>
    </w:p>
    <w:p>
      <w:pPr>
        <w:pStyle w:val="Normal"/>
        <w:numPr>
          <w:ilvl w:val="0"/>
          <w:numId w:val="0"/>
        </w:numPr>
        <w:ind w:left="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программа,  включенная в заявку,  впоследствии не ме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должна состоять из двух разнохарактерных  произведений по выбору конкурсанта. Приветствуется патриотическая тематика (произведения, посвященные памятным датам военной истории России: 70-летие разгрома советскими войсками немецко-фашистких войск в Сталинградской битве, 70-летие Битвы на Курской дуге, 70-летие сл Дня прорыва блокады Ленинграда и юбилейным датам России: 400-летие дома Романовых, 1150-летие славянской письменности).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звучания исполняемой программы для ансамбля до 15 минут чистого времени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курсе не предполагается звукоусиливающей аппаратуры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ценка конкурсных работ проводится по критериям с выставлением баллов по каждому критерию от 1 до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1 Критерии оценки 1-ой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виртуозность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нюансир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ность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яемого произведения возрастным возможностям.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.2 Критерии оценки 2-ой номин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самбль (чистота строя и интон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виртуозность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юансировка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   Победителями и призерами Конкурса могут быть не более 1/3 от общего количества участников Конкурса. По каждой номинации проводится отдельное подведение итогов. В 1-ой номинации подведение итогов проводится по двум возрастным группам (средняя и старшая). Во 2-ой номинации подведение итогов проводится по смешанн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   Подведение итогов Конкурса оформляется протоколом жюри Конкурса. Победителям Конкурса присваивается звание «Лауреат», призерам –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   Жюри оставляет за собой право определить обладателя «Гран-При»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  В случае одинакового количества набранных баллов жюри Конкурса коллегиально решает вопрос о распределении призов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  Жюри Конкурса имеет право не присваивать звание «Лауреата» и «Дипломантов» люб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6.6 Жюри Конкурса оставляет за собой право присвоения специальных дипломов педагогам, подготовившим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7 «Лауреаты» и «Дипломанты» Конкурса награждаются дипломами. Остальным конкурсантам вручается «Свидетельство участника» 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8   По итогам Конкурса Победители могут быть выдвинуты на присуждение «Премии для поддержки талантливой молодежи» из числа обучающихся и воспитанников образовательных учреждений Московской области, которым на момент проведения конкурсного мероприятия исполнилось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бластном Конкурсе необходимо предоставить заявки и копии протоколов по адресу: 127171,  г. Москва, 1-й Новоподмосковный пер., д.4, ГБОУ МО ЦРТД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 и копии  протоколов  принимаются до  01 февраля 2013 года.</w:t>
      </w:r>
      <w:r>
        <w:rPr>
          <w:sz w:val="28"/>
          <w:szCs w:val="28"/>
        </w:rPr>
        <w:t xml:space="preserve"> Телефон для справок: 8-499-150-24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(оформленные печатью и подписью) направляются в оргкомитет по электронной почте на e-mail: </w:t>
      </w:r>
      <w:hyperlink r:id="rId2">
        <w:r>
          <w:rPr>
            <w:rStyle w:val="InternetLink"/>
            <w:sz w:val="28"/>
            <w:szCs w:val="28"/>
          </w:rPr>
          <w:t>tcurly@mail.ru</w:t>
        </w:r>
      </w:hyperlink>
      <w:r>
        <w:rPr>
          <w:sz w:val="28"/>
          <w:szCs w:val="28"/>
        </w:rPr>
        <w:t xml:space="preserve"> /Соколова Т.И./; </w:t>
      </w:r>
      <w:hyperlink r:id="rId3">
        <w:r>
          <w:rPr>
            <w:rStyle w:val="InternetLink"/>
            <w:sz w:val="28"/>
            <w:szCs w:val="28"/>
            <w:lang w:val="en-US"/>
          </w:rPr>
          <w:t>yas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Сидичкина А.Ю./ или по тел./ факсу 8-499-150-24-5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проезд и питание участников Конкурса несут  направляющие организации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urly@mail.ru" TargetMode="External"/><Relationship Id="rId3" Type="http://schemas.openxmlformats.org/officeDocument/2006/relationships/hyperlink" Target="mailto:yasa201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7:00Z</dcterms:created>
  <dc:creator>Корень Б.С.</dc:creator>
  <dc:description/>
  <cp:keywords/>
  <dc:language>en-US</dc:language>
  <cp:lastModifiedBy>Администратор</cp:lastModifiedBy>
  <cp:lastPrinted>2011-11-30T17:57:00Z</cp:lastPrinted>
  <dcterms:modified xsi:type="dcterms:W3CDTF">2012-09-28T07:17:00Z</dcterms:modified>
  <cp:revision>2</cp:revision>
  <dc:subject/>
  <dc:title>УТВЕРЖДАЮ   </dc:title>
</cp:coreProperties>
</file>