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Утверждено</w:t>
      </w:r>
    </w:p>
    <w:p>
      <w:pPr>
        <w:pStyle w:val="Normal"/>
        <w:rPr/>
      </w:pPr>
      <w:r>
        <w:rPr/>
        <w:t>Директор МОУ ДПО (ПК)С                                                         приказом Начальника</w:t>
      </w:r>
    </w:p>
    <w:p>
      <w:pPr>
        <w:pStyle w:val="Normal"/>
        <w:ind w:right="-489" w:hanging="0"/>
        <w:rPr/>
      </w:pPr>
      <w:r>
        <w:rPr/>
        <w:t>«Информационно-методический                                                 Управления по образованию</w:t>
      </w:r>
    </w:p>
    <w:p>
      <w:pPr>
        <w:pStyle w:val="Normal"/>
        <w:rPr/>
      </w:pPr>
      <w:r>
        <w:rPr/>
        <w:t>центр г. Химки»                                                                             Администрации г.о.Химки</w:t>
      </w:r>
    </w:p>
    <w:p>
      <w:pPr>
        <w:pStyle w:val="Normal"/>
        <w:rPr/>
      </w:pPr>
      <w:r>
        <w:rPr/>
        <w:t>______________Е.Ю.Торбина                                                      от «17» марта 20 11  №99-о</w:t>
      </w:r>
    </w:p>
    <w:p>
      <w:pPr>
        <w:pStyle w:val="Normal"/>
        <w:rPr/>
      </w:pPr>
      <w:r>
        <w:rPr/>
        <w:t>«____» _______________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этапе областного конкурса детских тематических сочинений по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 юных инспекторов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ь и задачи, порядок организации и проведения муниципального этапа областного конкурса детских тематических сочинений   по безопасности   дорожного  движения  среди юных инспекторов движения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этап Конкурса проводится в рамках областного конкурса в соответствии с планом работы Центра развития творчества детей и юношества Московской области на 2010-2011 учебный год с целью реализации долгосрочной целевой программы «Обеспечение безопасности дорожного движения на территории Московской области в 2009-2011 года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Учредителями Конкурса являются Министерство образования МО, Управление ГИБДД ГУВД по Московской области, Московская областная организация Всероссийского общества автомоби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ую и координационную деятельность по проведению муниципального этапа Конкурса осуществляет Информационно-методический центр г.Х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Экспертную оценку работ и награждение лучших работ проводит Управление по образованию Администрации городского округа Хи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Цель: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реализация долгосрочной целевой программы «Обеспечение безопасности дорожного движения на территории Московской области  в 2009-2011 годах», пропаганда безопасного поведения детей и подростков на дорогах и улицах, предупреждение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среди школьников правила дорожного движения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наний в области пропаганды безопасного поведения на дорога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мышление  и  сообразительность у  детей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способствовать профессиональной ориентации подростков (привитие интереса к профессии инспектора ГИБДД, подготовка к вступлению в отряды ЮИД);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бщественное сознание и гражданскую позицию подрастающего поколения в отношении безопасности дорожного дв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К участию в Конкурсе приглашаются учащиеся 5-9 классов общеобразовательных учреждений, являющиеся юными инспекторами движения,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вух возрастных группа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ладшая (10-12 лет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ршая (13-15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Конкурса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4.1 Сроки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этап Конкурса проводится в период </w:t>
      </w:r>
      <w:r>
        <w:rPr>
          <w:b/>
          <w:sz w:val="28"/>
          <w:szCs w:val="28"/>
        </w:rPr>
        <w:t>с 21 марта 2011 года по 8 апреля 2011</w:t>
      </w:r>
      <w:r>
        <w:rPr>
          <w:sz w:val="28"/>
          <w:szCs w:val="28"/>
        </w:rPr>
        <w:t xml:space="preserve"> года. и включает </w:t>
      </w:r>
      <w:r>
        <w:rPr>
          <w:b/>
          <w:sz w:val="28"/>
          <w:szCs w:val="28"/>
        </w:rPr>
        <w:t>два этап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школьный с 21 по  04 апреля  2011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муниципальный с 05 по 08 апреля 2011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На муниципальный этап образовательные учреждения предоставляют не более одной работы от каждого учреждения по каждой номинации, в каждой возрастной группе. Конкурсная комиссия осуществляет оценку работ по разработанным критериям и подводит ито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редоставления материа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 необходимо представить следующие документы и материал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выписку</w:t>
      </w:r>
      <w:r>
        <w:rPr>
          <w:sz w:val="28"/>
          <w:szCs w:val="28"/>
        </w:rPr>
        <w:t xml:space="preserve"> из итогового протокола заседания жюри школьного этапа Конкурса с указанием победителей в каждой возрастной группе по каждой номин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е сочинения</w:t>
      </w:r>
      <w:r>
        <w:rPr>
          <w:sz w:val="28"/>
          <w:szCs w:val="28"/>
        </w:rPr>
        <w:t xml:space="preserve"> победителей муниципального этапа, оформленные  с соблюдением требова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направляются </w:t>
      </w:r>
      <w:r>
        <w:rPr>
          <w:rFonts w:cs="Times New Roman" w:ascii="Times New Roman" w:hAnsi="Times New Roman"/>
          <w:b/>
          <w:sz w:val="28"/>
          <w:szCs w:val="28"/>
        </w:rPr>
        <w:t>до 08 апреля 2011 г.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методический центр г.Химки, кабинет № 3, Цимбаловой Ирине Валерьевн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боты, не соответствующие требованиям,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орческие работы занявшие призовые места отправляются на областной этап и не возвраща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принимаются сочинения по следующим темам (номинациям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Если бы я был начальником ГИБДД…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«Пешеходный переход от беды тебя спасёт»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нают все дети на свете знаки дорожные эти…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4.4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ребования к оформлению тематических сочин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ст сочинения представляется в печатном виде на листах формата А4  с полями: слева – 3 см, справа – 1,5 см, сверху и снизу – 2 см.,  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полуто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должна быть аккуратно оформлена, страницы пронумерованы,  титульный лист единого образца (Приложение 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м работы не более 2 печатных страниц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тические сочинения оцениваются по пятибалльной системе по следующим критер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соответствие тематике Конкурс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раскрытия темы, глубина её осмысления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спол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культура оформления представляемы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умме баллов определяются 3 лучшие работы в каждой номинации и возрастной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ям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Конкурса фиксируются в Протоколах и размещаются для ознакомления на совместном сайте Управления по образованию и Информационно-методического центра по адресу:  </w:t>
      </w:r>
      <w:hyperlink r:id="rId2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himk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муниципальном этапе областного конкурс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тских тематических сочи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безопасности дорожного движ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и юных инспекторов дви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их тематических соч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 юных инспекторов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_______________________________________________________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. автора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д рождения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ий адрес __________________________________________________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i/>
          <w:sz w:val="28"/>
          <w:szCs w:val="28"/>
        </w:rPr>
        <w:t>Телефон, адрес электронной почты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лное наименование образовательного учреждения__________________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дрес образовательного учрежд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>(с указанием индекса и тел.)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муниципальном этапе областного конкурс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тских тематических сочи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безопасности дорожного движ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и юных инспекторов дви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ПОЛНОЕ НАИМЕНОВАНИЕ ОБРАЗОВАТЕЛЬНОГО УЧРЕЖДЕНИЯ</w:t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32"/>
          <w:szCs w:val="32"/>
        </w:rPr>
        <w:t xml:space="preserve">Областной конкурс детских тематических сочинений </w:t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 безопасности дорожного движения среди юных инспекторов движени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48"/>
          <w:szCs w:val="48"/>
        </w:rPr>
        <w:t>«Тема сочинения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Химки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ki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9:00Z</dcterms:created>
  <dc:creator>Буслакова В.М.</dc:creator>
  <dc:description/>
  <cp:keywords/>
  <dc:language>en-US</dc:language>
  <cp:lastModifiedBy>Администратор</cp:lastModifiedBy>
  <cp:lastPrinted>2011-03-16T18:20:00Z</cp:lastPrinted>
  <dcterms:modified xsi:type="dcterms:W3CDTF">2011-04-12T12:33:00Z</dcterms:modified>
  <cp:revision>10</cp:revision>
  <dc:subject/>
  <dc:title/>
</cp:coreProperties>
</file>