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</w:tc>
      </w:tr>
      <w:tr>
        <w:trPr>
          <w:trHeight w:val="1615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ОУ ДПО (ПК) С «Информационно-методиче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г. Химк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Е.Ю. Торби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___2011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начальника Управления по образованию Администрации г.о. Хим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_______________________№_______</w:t>
            </w:r>
          </w:p>
        </w:tc>
      </w:tr>
    </w:tbl>
    <w:p>
      <w:pPr>
        <w:pStyle w:val="Normal"/>
        <w:spacing w:before="280" w:after="0"/>
        <w:jc w:val="center"/>
        <w:rPr>
          <w:color w:val="000000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ПОЛОЖЕНИЕ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о муниципальном конкурсе открыток «Этот День Победы…», посвященном 70-летию битвы под Москвой 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Настоящее Положение определяет порядок организации и проведения муниципального конкурса открыток «Этот День Победы…» (Далее – конкур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Конкурс проводится по муниципальному плану развития гражданско - патриотического воспитания на 2011-2015 годы в рамках акции Календарь Победы «Проживём это вместе…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Организаторами муниципального конкурса является МОУ ДПО (ПК) С «Информационно-методический центр г. Хим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В конкурсе принимают участие воспитанники дошкольных образовательных учреждений, учащиеся творческих объединений образовательных учреждений дополнительного образования детей, общеобразовательных учреждений г.о. Хим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Цел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подрастающего поколения чувства сопричастности к истории Оте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атриотизма и уважения к подвигам ветеранов Великой Отечественной вой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эстетического и нравственного воспитания подрастающего поко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реса к военной истории От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Задач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лучших традиций по патриотическому воспит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памяти о подвиге народа в годы Великой Отечественной вой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спешной реализации гражданско-патриотического восп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навыков работы с графическими программными продуктами;</w:t>
      </w:r>
    </w:p>
    <w:p>
      <w:pPr>
        <w:pStyle w:val="Normal"/>
        <w:jc w:val="both"/>
        <w:rPr/>
      </w:pPr>
      <w:r>
        <w:rPr>
          <w:sz w:val="28"/>
          <w:szCs w:val="28"/>
        </w:rPr>
        <w:t>- активизация творческого потенциала коллективов образовательных учреждений в воспитании подрастающего поко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Конкурс проводится в два этапа с 21 марта по 15 мая 2011 года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школьный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муниципа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, представленные на муниципальный этап, примут участие в муниципальной выставке открыток, которая будет организована на Балу ветер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 Первый этап конкурса (школьный) проводится с 21 марта по 21 апреля 2011 г. МОУ, МОУ ДОД отбирают по одной лучшей работе в каждой возрастной группе. МДОУ отбирают по одной лучшей работе от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2. Лучшие творческие работы представляются в оргкомитет муниципального конкурса до 22 апреля 2011 г. в ИМЦ г. Химки, по адресу:             ул. Маяковского, д. 15а, каб. № 3. </w:t>
      </w:r>
    </w:p>
    <w:p>
      <w:pPr>
        <w:pStyle w:val="Normal"/>
        <w:jc w:val="both"/>
        <w:rPr/>
      </w:pPr>
      <w:r>
        <w:rPr>
          <w:sz w:val="28"/>
          <w:szCs w:val="28"/>
        </w:rPr>
        <w:t>3.2. Второй этап муниципального конкурса пройдет в рамках Бала Ветеранов, посвященного 66-летию Победы в Великой Отечественной во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езультаты конкурса будут опубликованы на совместном сайте Управления по образованию г.о. Химки и Информационно-методического центра                 г.о. Химки  </w:t>
      </w:r>
      <w:hyperlink r:id="rId2">
        <w:r>
          <w:rPr>
            <w:rStyle w:val="InternetLink"/>
            <w:sz w:val="28"/>
            <w:szCs w:val="28"/>
          </w:rPr>
          <w:t>http://www.himki-edu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На конкурс предоставляются индивидуальные работы, выполненные в различной технике в трех возрастных группах.</w:t>
      </w:r>
    </w:p>
    <w:p>
      <w:pPr>
        <w:pStyle w:val="Normal"/>
        <w:jc w:val="both"/>
        <w:rPr/>
      </w:pPr>
      <w:r>
        <w:rPr>
          <w:sz w:val="28"/>
          <w:szCs w:val="28"/>
        </w:rPr>
        <w:t>4.1.1. Воспитанники МДОУ и учащиеся образовательных учреждений (1-4 классы) - изобразительное творчество, декоративно-прикладное творчество.</w:t>
      </w:r>
    </w:p>
    <w:p>
      <w:pPr>
        <w:pStyle w:val="Normal"/>
        <w:jc w:val="both"/>
        <w:rPr/>
      </w:pPr>
      <w:r>
        <w:rPr>
          <w:sz w:val="28"/>
          <w:szCs w:val="28"/>
        </w:rPr>
        <w:t>4.1.2. Учащиеся образовательных учреждений (5-8 классы) – декоративно-прикладное творчество.</w:t>
      </w:r>
    </w:p>
    <w:p>
      <w:pPr>
        <w:pStyle w:val="Normal"/>
        <w:jc w:val="both"/>
        <w:rPr/>
      </w:pPr>
      <w:r>
        <w:rPr>
          <w:sz w:val="28"/>
          <w:szCs w:val="28"/>
        </w:rPr>
        <w:t>4.1.3. Учащиеся образовательных учреждений (9-11классы) - работы, выполненные с помощью компьютерной граф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Творческие работы должны соответствовать теме конкурса, быть яркими, неординарными. Размер открыток не должен превышать формата А4.</w:t>
      </w:r>
    </w:p>
    <w:p>
      <w:pPr>
        <w:pStyle w:val="Normal"/>
        <w:rPr/>
      </w:pPr>
      <w:r>
        <w:rPr>
          <w:sz w:val="28"/>
          <w:szCs w:val="28"/>
        </w:rPr>
        <w:t>4.2.1. Открытка, выполненная в графических редакторах, может изображать фрагмент боевых действий, исторических сражений времен Великой Отечественной войны 1941-1945 г.г., героев войны, иллюстрировать литературное произведение о ВОВ. Открытки могут также содержать стихи, поздравления. В работах декоративно-прикладного творчества разрешается использовать любой экологически чист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2. К каждой работе, представленной на муниципальный этап, указывается фамилия и имя автора, школа и класс, где он обучается, ФИО педагога, под чьим руководством выполнена работа. Также указывается номинация, в которой представляетс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3. Номинации р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амая патриотичная открыт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амая оригинальная открыт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амая душевная открыт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амая эстетичная открыт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амая запоминающаяся открыт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амая яркая открыт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 технику исполнения»</w:t>
      </w:r>
    </w:p>
    <w:p>
      <w:pPr>
        <w:pStyle w:val="Normal"/>
        <w:jc w:val="both"/>
        <w:rPr/>
      </w:pPr>
      <w:r>
        <w:rPr>
          <w:sz w:val="28"/>
          <w:szCs w:val="28"/>
        </w:rPr>
        <w:t>4.3. Общие критерии оценки творческих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 художественно-эстетическая культу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- глубина отражения выбранной темы;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- образность и</w:t>
      </w:r>
      <w:r>
        <w:rPr/>
        <w:t xml:space="preserve"> </w:t>
      </w:r>
      <w:r>
        <w:rPr>
          <w:sz w:val="28"/>
          <w:szCs w:val="28"/>
        </w:rPr>
        <w:t>оригинальность представления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 качество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Оценку творческих работ осуществляет конкурсная коми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тог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Итоги конкурса подводятся в установленные сроки. Решение комиссии является окончательным и не подлежит измен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Жюри определяет одного победителя и двух призеров в каждой номинации на муниципальном этапе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Победитель и призеры конкурса награждаются дипломом и  грамо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 Работы, участвующие в конкурсе, не возвращаются, а передаются в дар ветеранам Великой Отечественной войны на Балу ветер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курс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Для оценки творческих работ и подведения итогов утверждается состав независимой конкурсной комиссии в количестве 5 человек, с привлечением Химкинского районного совета ветеранов войны, труда, вооруженных сил и правоохранитель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Итоги работы конкурсной комиссии отражаются в протоколе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Награждение победителей и призеров конкурса будет проводиться после подведения итогов на Балу ветеран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7"/>
    </w:rPr>
  </w:style>
  <w:style w:type="character" w:styleId="WW8Num6z1">
    <w:name w:val="WW8Num6z1"/>
    <w:qFormat/>
    <w:rPr>
      <w:rFonts w:ascii="Symbol" w:hAnsi="Symbol" w:cs="Symbol"/>
      <w:b/>
      <w:sz w:val="27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7"/>
    </w:rPr>
  </w:style>
  <w:style w:type="character" w:styleId="WW8Num10z0">
    <w:name w:val="WW8Num10z0"/>
    <w:qFormat/>
    <w:rPr>
      <w:sz w:val="27"/>
    </w:rPr>
  </w:style>
  <w:style w:type="character" w:styleId="WW8Num11z0">
    <w:name w:val="WW8Num11z0"/>
    <w:qFormat/>
    <w:rPr>
      <w:sz w:val="27"/>
    </w:rPr>
  </w:style>
  <w:style w:type="character" w:styleId="WW8Num13z0">
    <w:name w:val="WW8Num13z0"/>
    <w:qFormat/>
    <w:rPr>
      <w:sz w:val="27"/>
    </w:rPr>
  </w:style>
  <w:style w:type="character" w:styleId="WW8Num14z0">
    <w:name w:val="WW8Num14z0"/>
    <w:qFormat/>
    <w:rPr>
      <w:sz w:val="27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7"/>
    </w:rPr>
  </w:style>
  <w:style w:type="character" w:styleId="WW8Num21z0">
    <w:name w:val="WW8Num21z0"/>
    <w:qFormat/>
    <w:rPr>
      <w:sz w:val="27"/>
    </w:rPr>
  </w:style>
  <w:style w:type="character" w:styleId="WW8Num22z0">
    <w:name w:val="WW8Num22z0"/>
    <w:qFormat/>
    <w:rPr>
      <w:sz w:val="27"/>
    </w:rPr>
  </w:style>
  <w:style w:type="character" w:styleId="WW8Num23z0">
    <w:name w:val="WW8Num23z0"/>
    <w:qFormat/>
    <w:rPr>
      <w:sz w:val="27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sz w:val="27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7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mki-ed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01:00Z</dcterms:created>
  <dc:creator>1</dc:creator>
  <dc:description/>
  <cp:keywords/>
  <dc:language>en-US</dc:language>
  <cp:lastModifiedBy>Администратор</cp:lastModifiedBy>
  <cp:lastPrinted>2011-03-16T15:41:00Z</cp:lastPrinted>
  <dcterms:modified xsi:type="dcterms:W3CDTF">2011-03-16T12:44:00Z</dcterms:modified>
  <cp:revision>9</cp:revision>
  <dc:subject/>
  <dc:title>Согласовано</dc:title>
</cp:coreProperties>
</file>