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22145" cy="1937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школьная Гуманитарная Интеллектуальная Ассоциация  (МГИ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и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Общероссийский экологический конкур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педагогов, воспитателей, учащихся,  дошкольник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>«</w:t>
      </w:r>
      <w:r>
        <w:rPr>
          <w:b/>
          <w:color w:val="002060"/>
          <w:sz w:val="40"/>
          <w:szCs w:val="40"/>
        </w:rPr>
        <w:t>Мы выбираем чистую планету!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>»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 05 августа  2013 года-18 ноябр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принимаются по 18 ноября 201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 19 ноября- 25 ноября 201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и конкурса будут размещены на нашем сайте (http://konmgiakliio.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е позднее</w:t>
      </w:r>
      <w:r>
        <w:rPr>
          <w:b/>
          <w:sz w:val="28"/>
          <w:szCs w:val="28"/>
        </w:rPr>
        <w:t xml:space="preserve"> 29 ноября 2013 года.</w:t>
      </w: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Общероссийский конкурс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ы выбираем чистую планету!</w:t>
      </w:r>
      <w:r>
        <w:rPr>
          <w:sz w:val="28"/>
          <w:szCs w:val="28"/>
        </w:rPr>
        <w:t>»</w:t>
      </w:r>
    </w:p>
    <w:p>
      <w:pPr>
        <w:pStyle w:val="Style15"/>
        <w:rPr/>
      </w:pPr>
      <w:r>
        <w:rPr>
          <w:sz w:val="28"/>
          <w:szCs w:val="28"/>
        </w:rPr>
        <w:t>(далее – Конкурс) проводится в целях  выявление талантливых педагогов, воспитателей ДОУ, лучших педагогических инициатив,  обучаю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стороннее освещение их деятельности и пропаганда положительных примеров;</w:t>
      </w:r>
    </w:p>
    <w:p>
      <w:pPr>
        <w:pStyle w:val="Style15"/>
        <w:rPr/>
      </w:pPr>
      <w:r>
        <w:rPr>
          <w:sz w:val="28"/>
          <w:szCs w:val="28"/>
        </w:rPr>
        <w:t>- развитие и воспитание экологической культуры у педагогов и у молодого поколения.</w:t>
        <w:br/>
        <w:t>1.2. Конкурс проводится с целью поощрения лучших инициатив. Авторы самых интересных работ будут поддержаны МГИА КЛИиО  вручением дипломов и сертификатов участникам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Конкурс проводится для педагогов, воспитателей ДОУ, обучающихся, дошкольников учреждений любого типа и ви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работы могут представить студенты учебных заведений начального, среднего, высшего профессионального образования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3. Номинации Конкурса: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Номинации для педагогов и воспитателей ДОУ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ассный час (час общения), посвященный Всемирному Дню охраны окружающей среды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ологический урок «Человек и природа»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рская программа (фрагмент) по экологии «Школа юного эколога»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классное мероприятие «Азбука экологии»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грамма экологического кружка, объединения, секции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Лучшая презентация экологической направленности к занятию любого типа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для учащихся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сследовательские работы, проекты, отражающие вопросы экологии в вашем регионе;</w:t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«Эколог – профессия будущего или настоящего?» Расскажите в форме сочинения о профессии эколога, о том, насколько важна она в современном мире, почему эта профессия сегодня жизненно необходима, о людях, которые посвятили себя изучению экологической обстановки в вашем регион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Фотоконкурс «Цветущая планета детства» (фотографии лесных, полевых, клумбовых цветов и растений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тодизайн «Фантазия и природа» (фотографии поделок из природного материал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Лучший репортаж по экологической проблем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Лучший очерк «Спасти и  сохранить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«Ничего на свете лучше нету, Чем держать в порядке всю планету». Конкурс рисунков, плакатов на экологическую тему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«Мои зелёные друзья». Мультимедийная презентац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тихотворение «Храм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и участников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егория 1-4 класс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егория 5-8 класс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егория 9-11 классы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егория: студент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 ОУ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и, воспитатели ДОУ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роведения конкурс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участию в Конкурсе допускаются работы, отправл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18.11.2013 г. </w:t>
      </w:r>
    </w:p>
    <w:p>
      <w:pPr>
        <w:pStyle w:val="Normal"/>
        <w:jc w:val="both"/>
        <w:rPr/>
      </w:pPr>
      <w:r>
        <w:rPr>
          <w:sz w:val="28"/>
          <w:szCs w:val="28"/>
        </w:rPr>
        <w:t>4.3. Материалы, направленные на Конкурс, не рецензируются и не возвращаются; будут храниться в Межшкольной Гуманитарной Интеллектуальной Ассоциации  (МГИА) «Клуб Любителей Истории и Обществознания» (КЛИиО)   в течение двух ле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4.5. Заявочный комплект материалов необходимо направить в организационный комитет по электронному адресу:  </w:t>
      </w:r>
      <w:r>
        <w:rPr>
          <w:b/>
          <w:sz w:val="28"/>
          <w:szCs w:val="28"/>
        </w:rPr>
        <w:t>mgiaklio@yandex.ru</w:t>
      </w:r>
      <w:r>
        <w:rPr>
          <w:sz w:val="28"/>
          <w:szCs w:val="28"/>
        </w:rPr>
        <w:t xml:space="preserve">  с обязательной (чётко прописанной) </w:t>
      </w:r>
      <w:r>
        <w:rPr>
          <w:sz w:val="28"/>
          <w:szCs w:val="28"/>
          <w:u w:val="single"/>
        </w:rPr>
        <w:t>темой пись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щероссийский конкурс «</w:t>
      </w:r>
      <w:r>
        <w:rPr>
          <w:b/>
          <w:color w:val="000000"/>
          <w:sz w:val="28"/>
          <w:szCs w:val="28"/>
        </w:rPr>
        <w:t>Мы выбираем чистую планету!</w:t>
      </w:r>
      <w:r>
        <w:rPr>
          <w:b/>
          <w:sz w:val="28"/>
          <w:szCs w:val="28"/>
        </w:rPr>
        <w:t>»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плат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наградного материала по Почте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частия для одного обучающегося-</w:t>
      </w:r>
      <w:r>
        <w:rPr>
          <w:b/>
          <w:sz w:val="28"/>
          <w:szCs w:val="28"/>
        </w:rPr>
        <w:t>200 рублей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частия для двух-пяти обучающихся – 15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оимость участия для одного педагога (воспитателя) </w:t>
      </w:r>
      <w:r>
        <w:rPr>
          <w:b/>
          <w:sz w:val="28"/>
          <w:szCs w:val="28"/>
        </w:rPr>
        <w:t>25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тправке наградного материала в электронном варианте стоимость участия в конкурсе </w:t>
      </w:r>
      <w:r>
        <w:rPr>
          <w:b/>
          <w:sz w:val="28"/>
          <w:szCs w:val="28"/>
        </w:rPr>
        <w:t xml:space="preserve">150 рублей </w:t>
      </w:r>
      <w:r>
        <w:rPr>
          <w:sz w:val="28"/>
          <w:szCs w:val="28"/>
        </w:rPr>
        <w:t>для одн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Дипломы высылаются </w:t>
      </w:r>
      <w:r>
        <w:rPr>
          <w:b/>
          <w:sz w:val="28"/>
          <w:szCs w:val="28"/>
        </w:rPr>
        <w:t>заказным</w:t>
      </w:r>
      <w:r>
        <w:rPr>
          <w:sz w:val="28"/>
          <w:szCs w:val="28"/>
        </w:rPr>
        <w:t xml:space="preserve"> письмом Почтой России, то стоимость оргвзносов увеличивается на 50 рублей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правляя заявку на электронную почту МГИА «Клуб Любителей Истории и Обществознания» (КЛИиО), участник соглашается с условиями настоящего Положения о конкурсе.</w:t>
      </w:r>
    </w:p>
    <w:p>
      <w:pPr>
        <w:pStyle w:val="Normal"/>
        <w:shd w:fill="FFFFFF" w:val="clear"/>
        <w:spacing w:lineRule="atLeast" w:line="284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Условия участия в конкурс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участникам необходимо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работу в соответствии с указанными требованиями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4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ь Заявку участника по указанной форме (Приложение №2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4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ить участие в Конкурсе (бланк квитанции в Приложении №1)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4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, копию д</w:t>
      </w:r>
      <w:r>
        <w:rPr>
          <w:rFonts w:cs="Times New Roman" w:ascii="Times New Roman" w:hAnsi="Times New Roman"/>
          <w:sz w:val="28"/>
          <w:szCs w:val="28"/>
        </w:rPr>
        <w:t>окумента об оплате участия в Конкурсе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гласно реквизитам, см. Приложение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>конкурсные работы в электронном виде (сканированную копию рису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равить по электронной почте одним  </w:t>
      </w:r>
      <w:r>
        <w:rPr>
          <w:rFonts w:cs="Times New Roman" w:ascii="Times New Roman" w:hAnsi="Times New Roman"/>
          <w:b/>
          <w:sz w:val="28"/>
          <w:szCs w:val="28"/>
        </w:rPr>
        <w:t>архивом</w:t>
      </w:r>
      <w:r>
        <w:rPr>
          <w:rFonts w:cs="Times New Roman" w:ascii="Times New Roman" w:hAnsi="Times New Roman"/>
          <w:sz w:val="28"/>
          <w:szCs w:val="28"/>
        </w:rPr>
        <w:t xml:space="preserve"> (по имени автора латиницей, 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дре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giaklio@yandex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электронного письма - названи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курсные материалы представляются на электронном варианте, выполненные в Программе Microsoft Office Word 97-2003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интервал – 1,5. Презентации до 25 слайдов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, схемы, иллюстрации, фотографии и др. иллюстративный материал может быть представлен в основном тексте (Microsoft Office Word 97-2003)  или в Приложении в формате JPG или GIF. Презентация до 15 слайдов, выполненная в Программе Microsoft Office PowerPoint 97-2003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оминации «Рисунок»    один участник представляет 1- 3 работы, выполнены в любой технике живописи различными художественными материа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йлы работ в форматах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,  объемом не более 3 Mб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 работ учащих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конкурсного проекта согласно всем предъявляемым  требования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 по итогам конкурса не принимаются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ведение итогов конкурс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и призёры в каждой номинации награждаются </w:t>
      </w:r>
      <w:r>
        <w:rPr>
          <w:rFonts w:cs="Times New Roman" w:ascii="Times New Roman" w:hAnsi="Times New Roman"/>
          <w:b/>
          <w:sz w:val="28"/>
          <w:szCs w:val="28"/>
        </w:rPr>
        <w:t>Дипломами I, II, III степеней (для обучающихся - с указанием ФИО педаго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участники Конкурса, представившие материалы на конкурс, получают </w:t>
      </w:r>
      <w:r>
        <w:rPr>
          <w:rFonts w:cs="Times New Roman" w:ascii="Times New Roman" w:hAnsi="Times New Roman"/>
          <w:b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а (для обучающихся - с указанием педаго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зультаты Конкурса отражаются в протоколе </w:t>
      </w:r>
      <w:r>
        <w:rPr>
          <w:rFonts w:cs="Times New Roman" w:ascii="Times New Roman" w:hAnsi="Times New Roman"/>
          <w:b/>
          <w:sz w:val="28"/>
          <w:szCs w:val="28"/>
        </w:rPr>
        <w:t>заседания Экспертного совет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ылка документации по итогам конкурса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 Диплом о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2. Дипломы предоставляются участникам в следующих вариантах: электронная версия (для дальнейшего самостоятельного тиражирования) или оригинальная отпечатанная верс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 заявке указать выбранную вами версию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лектронная версия документации рассылается в течение рабочей недели после оглашения итогов на сайте без дополнительного запроса. </w:t>
      </w:r>
      <w:r>
        <w:br w:type="page"/>
      </w:r>
    </w:p>
    <w:p>
      <w:pPr>
        <w:pStyle w:val="Normal1"/>
        <w:jc w:val="right"/>
        <w:rPr/>
      </w:pPr>
      <w:r>
        <w:rPr/>
        <w:t>Приложение 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586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6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ТЕЛЛЕКТУА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7104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2600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 8615 Сбербанка России  г.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4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информационные услуги дл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67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ТЕЛЛЕКТУА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7104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02600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 8615 Сбербанка России  г.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4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 информационные услуги дл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67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  <w:sz w:val="16"/>
          <w:szCs w:val="16"/>
        </w:rPr>
        <w:t>Внимание!</w:t>
      </w:r>
      <w:r>
        <w:rPr>
          <w:color w:val="333333"/>
          <w:sz w:val="16"/>
          <w:szCs w:val="16"/>
        </w:rPr>
        <w:t xml:space="preserve"> При оплате регистрационного взноса банк может взимать комиссию. Размер комиссии вы можете уточнить в отделении банка или на сайте банка. Обычно он составляет 3% от суммы платеж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бщероссийском конкурсе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000000"/>
          <w:sz w:val="28"/>
          <w:szCs w:val="28"/>
        </w:rPr>
        <w:t>Мы выбираем чистую планету!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О участни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например, МБОУ СОШ № 534 г. Владивосток), адрес О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, должность:</w:t>
      </w:r>
    </w:p>
    <w:p>
      <w:pPr>
        <w:pStyle w:val="Normal"/>
        <w:numPr>
          <w:ilvl w:val="0"/>
          <w:numId w:val="6"/>
        </w:numPr>
        <w:ind w:left="720" w:right="2160" w:hanging="360"/>
        <w:rPr/>
      </w:pPr>
      <w:r>
        <w:rPr>
          <w:sz w:val="28"/>
          <w:szCs w:val="28"/>
        </w:rPr>
        <w:t xml:space="preserve">Электронная почта, почтовый адрес (полностью с индексом), на который высылаются наградные материалы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казать вариант наградного материала (электронный или бумажный)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eastAsia="Arial" w:cs="Arial"/>
      <w:b/>
      <w:color w:val="000000"/>
      <w:sz w:val="28"/>
      <w:szCs w:val="22"/>
    </w:rPr>
  </w:style>
  <w:style w:type="character" w:styleId="1">
    <w:name w:val=" Знак Знак1"/>
    <w:basedOn w:val="Style12"/>
    <w:qFormat/>
    <w:rPr>
      <w:rFonts w:ascii="Arial" w:hAnsi="Arial" w:eastAsia="Arial" w:cs="Arial"/>
      <w:b/>
      <w:color w:val="666666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giakli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1:00Z</dcterms:created>
  <dc:creator>Гимназия № 1</dc:creator>
  <dc:description/>
  <cp:keywords/>
  <dc:language>en-US</dc:language>
  <cp:lastModifiedBy>Администратор</cp:lastModifiedBy>
  <cp:lastPrinted>2012-09-09T12:32:00Z</cp:lastPrinted>
  <dcterms:modified xsi:type="dcterms:W3CDTF">2013-09-19T08:11:00Z</dcterms:modified>
  <cp:revision>2</cp:revision>
  <dc:subject/>
  <dc:title>____________________________</dc:title>
</cp:coreProperties>
</file>