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45425" cy="1126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К участию в Конкурсе приглашаются учащиеся общеобразовательных учреждений городского округа Х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принимаются работы по следующим номин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знаки в городе </w:t>
      </w:r>
      <w:r>
        <w:rPr>
          <w:sz w:val="28"/>
          <w:szCs w:val="28"/>
        </w:rPr>
        <w:t>(например: в школе, торговом центре, дома, на улице, стоянке, и т. д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знаки в местах отдыха </w:t>
      </w:r>
      <w:r>
        <w:rPr>
          <w:sz w:val="28"/>
          <w:szCs w:val="28"/>
        </w:rPr>
        <w:t>(например: в парке, сквере, на пляже, спортивной площадке и т. д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знаки в дикой природе </w:t>
      </w:r>
      <w:r>
        <w:rPr>
          <w:sz w:val="28"/>
          <w:szCs w:val="28"/>
        </w:rPr>
        <w:t>(например: в лесу, горах, у озера, и т. д.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Администрация общеобразовательного учреждения предоставляет на конкурс </w:t>
      </w:r>
      <w:r>
        <w:rPr>
          <w:b/>
          <w:bCs/>
          <w:sz w:val="28"/>
          <w:szCs w:val="28"/>
          <w:u w:val="single"/>
        </w:rPr>
        <w:t>одн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лучшую работу в каждой номинации. </w:t>
      </w:r>
      <w:r>
        <w:rPr>
          <w:sz w:val="28"/>
          <w:szCs w:val="28"/>
        </w:rPr>
        <w:t xml:space="preserve">Таким образом, одно общеобразовательное учреждение может представить на конкурс </w:t>
      </w:r>
      <w:r>
        <w:rPr>
          <w:b/>
          <w:sz w:val="28"/>
          <w:szCs w:val="28"/>
          <w:u w:val="single"/>
        </w:rPr>
        <w:t>не более трех работ</w:t>
      </w:r>
      <w:r>
        <w:rPr>
          <w:sz w:val="28"/>
          <w:szCs w:val="28"/>
        </w:rPr>
        <w:t xml:space="preserve"> общим чис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конкурс принимаются экологические знаки различного характера: это могут быть запрещающие, рекомендующие, разрешающие, предостерегающие и др. экологические знаки природоохранного характера. Это могут быть призывы охранять и сохранять природу от мусора, пожаров, от иного негативного антропогенного воздействи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конкурс принимаются работы, соответствующие следующим требованиям: экологические знаки должны быть выполнены на плотной бумаге или картоне в одной из перечисленных технике: рисунок, аппликация, коллаж. Размер работы - не более формата А-3 (1/4 листа ватм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В </w:t>
      </w:r>
      <w:r>
        <w:rPr>
          <w:b/>
          <w:sz w:val="28"/>
          <w:szCs w:val="28"/>
        </w:rPr>
        <w:t>правом нижнем уг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евой стороны</w:t>
      </w:r>
      <w:r>
        <w:rPr>
          <w:sz w:val="28"/>
          <w:szCs w:val="28"/>
        </w:rPr>
        <w:t xml:space="preserve"> работы должна быть приклеена этикетка (размером 7 см х 7 см), оформленная на компьютере, с указани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авт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учёб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firstLine="360"/>
        <w:jc w:val="center"/>
        <w:rPr/>
      </w:pPr>
      <w:r>
        <w:rPr>
          <w:b/>
          <w:color w:val="000000"/>
          <w:sz w:val="28"/>
          <w:szCs w:val="28"/>
        </w:rPr>
        <w:t>6. Критерии оценки конкурсных работ</w:t>
      </w:r>
    </w:p>
    <w:p>
      <w:pPr>
        <w:pStyle w:val="Style14"/>
        <w:spacing w:before="0" w:after="0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онкурсных работ осуществляется жюри по следующим параметрам:</w:t>
      </w:r>
    </w:p>
    <w:p>
      <w:pPr>
        <w:pStyle w:val="Style14"/>
        <w:numPr>
          <w:ilvl w:val="0"/>
          <w:numId w:val="4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ормы, смысла и содержания тематике конкурса;</w:t>
      </w:r>
    </w:p>
    <w:p>
      <w:pPr>
        <w:pStyle w:val="Style14"/>
        <w:numPr>
          <w:ilvl w:val="0"/>
          <w:numId w:val="4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льность и доступность восприятия;</w:t>
      </w:r>
    </w:p>
    <w:p>
      <w:pPr>
        <w:pStyle w:val="Style14"/>
        <w:numPr>
          <w:ilvl w:val="0"/>
          <w:numId w:val="4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моциональное воздействие;</w:t>
      </w:r>
    </w:p>
    <w:p>
      <w:pPr>
        <w:pStyle w:val="Style14"/>
        <w:numPr>
          <w:ilvl w:val="0"/>
          <w:numId w:val="4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оформления работы.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Итоги конкурса будут подведены до 5 октября 2012 года и опубликованы на совместном сайте Управления по образованию и Центра профессионального развития </w:t>
      </w:r>
      <w:hyperlink r:id="rId3">
        <w:r>
          <w:rPr>
            <w:rStyle w:val="InternetLink"/>
            <w:sz w:val="28"/>
            <w:szCs w:val="28"/>
          </w:rPr>
          <w:t>http://www.himki-edu.ru</w:t>
        </w:r>
      </w:hyperlink>
      <w:r>
        <w:rPr>
          <w:sz w:val="28"/>
          <w:szCs w:val="28"/>
        </w:rPr>
        <w:t xml:space="preserve"> в разделе «Детские конкурсы»/ «Творческие конкур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Лучшие работы в каждой номинации определяются жюри, согласно критериям оценки конкурсных работ. Число победителей в каждой номинации устанавливает жюри, в зависимости от количества участников в номинации. Победители награждаются грамотами. Решение жюри является окончательным и не подлежит изме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к Положению о </w:t>
      </w:r>
      <w:r>
        <w:rPr>
          <w:bCs/>
          <w:color w:val="000000"/>
        </w:rPr>
        <w:t>муниципальном</w:t>
      </w:r>
    </w:p>
    <w:p>
      <w:pPr>
        <w:pStyle w:val="Normal"/>
        <w:jc w:val="right"/>
        <w:rPr/>
      </w:pPr>
      <w:r>
        <w:rPr>
          <w:bCs/>
          <w:color w:val="000000"/>
        </w:rPr>
        <w:t>конкурсе работ учащихся «Экознаки»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вященному Международному Дню защиты животных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комитет 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 xml:space="preserve">муниципального конкурса работ учащихся «Экознаки», 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Международному Дню защиты животных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ерзева Лариса Николаевна – начальник отдела содержания и развития образования Управления по образованию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бина Елена Юрьевна - директор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БОУ ДПО (ПК) С «Центр профессионального развити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денко Инна Николаевна - методист МБОУ ДПО (ПК) С «Центр профессионального развит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bCs/>
          <w:color w:val="000000"/>
        </w:rPr>
        <w:t>муниципальном</w:t>
      </w:r>
    </w:p>
    <w:p>
      <w:pPr>
        <w:pStyle w:val="Normal"/>
        <w:jc w:val="right"/>
        <w:rPr/>
      </w:pPr>
      <w:r>
        <w:rPr>
          <w:bCs/>
          <w:color w:val="000000"/>
        </w:rPr>
        <w:t>конкурсе работ учащихся «Экознаки»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Cs/>
          <w:color w:val="000000"/>
        </w:rPr>
        <w:t>посвященному Международному Дню защиты животных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 xml:space="preserve">на участие в муниципальном конкурсе работ учащихся «Экознаки», 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 xml:space="preserve">посвященном Международному Дню защиты животных 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2160"/>
        <w:gridCol w:w="2396"/>
        <w:gridCol w:w="1080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в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mki-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Администратор</dc:creator>
  <dc:description/>
  <cp:keywords/>
  <dc:language>en-US</dc:language>
  <cp:lastModifiedBy>Администратор</cp:lastModifiedBy>
  <cp:lastPrinted>2012-09-04T09:42:00Z</cp:lastPrinted>
  <dcterms:modified xsi:type="dcterms:W3CDTF">2012-09-10T08:14:00Z</dcterms:modified>
  <cp:revision>2</cp:revision>
  <dc:subject/>
  <dc:title>УТВЕРЖДЕНО</dc:title>
</cp:coreProperties>
</file>