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9565" cy="1027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П</w:t>
      </w:r>
      <w:r>
        <w:rPr>
          <w:sz w:val="28"/>
          <w:szCs w:val="28"/>
          <w:u w:val="single"/>
        </w:rPr>
        <w:t xml:space="preserve">рием конкурсных работ, их регистрация согласно принятым заявкам, оформление в виде выставки и подведение итогов будет организовано в один день. </w:t>
      </w:r>
      <w:r>
        <w:rPr>
          <w:b/>
          <w:sz w:val="28"/>
          <w:szCs w:val="28"/>
        </w:rPr>
        <w:t>Точная дата и место будут объявлены дополнитель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Условия участия в 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К участию в Конкурсе приглашаются воспитанники дошкольных образовательных учреждений и учащиеся 1-11 классов образовате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Хи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 Конкурс принимаются работы по следующим номинация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курсные работы могут быть представлены по следующим возрастным категор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и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-4 класс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6 класс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7-9 класс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-11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Администрация образовательного учреждения может предоставить на конкурс </w:t>
      </w:r>
      <w:r>
        <w:rPr>
          <w:b/>
          <w:bCs/>
          <w:sz w:val="28"/>
          <w:szCs w:val="28"/>
          <w:u w:val="single"/>
        </w:rPr>
        <w:t>одну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лучшую работу в каждой номинации и возрастной группе. </w:t>
      </w:r>
      <w:r>
        <w:rPr>
          <w:sz w:val="28"/>
          <w:szCs w:val="28"/>
        </w:rPr>
        <w:t xml:space="preserve">Таким образом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дно учреждение дошкольного образования может представить на конкурс </w:t>
      </w:r>
      <w:r>
        <w:rPr>
          <w:b/>
          <w:sz w:val="28"/>
          <w:szCs w:val="28"/>
          <w:u w:val="single"/>
        </w:rPr>
        <w:t>не более двух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дно общеобразовательное учреждение может представить на конкурс </w:t>
      </w:r>
      <w:r>
        <w:rPr>
          <w:b/>
          <w:sz w:val="28"/>
          <w:szCs w:val="28"/>
          <w:u w:val="single"/>
        </w:rPr>
        <w:t>не более восьми рабо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конкурс будет представлено большее количество работ от образовательного учреждения или не в соответствии с п.4.3. настоящего положения, организационный комитет оставляет за собой право отобрать из представленных количество работ в соответствии с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абот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 На конкурс принимаются творческие работы, которые могут украсить интерьер к Новому году. </w:t>
      </w:r>
      <w:r>
        <w:rPr>
          <w:b/>
          <w:sz w:val="28"/>
          <w:szCs w:val="28"/>
        </w:rPr>
        <w:t>Обязательное условие: работы должны бы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ы </w:t>
      </w:r>
      <w:r>
        <w:rPr>
          <w:b/>
          <w:sz w:val="28"/>
          <w:szCs w:val="28"/>
          <w:u w:val="single"/>
        </w:rPr>
        <w:t>без использования</w:t>
      </w:r>
      <w:r>
        <w:rPr>
          <w:b/>
          <w:sz w:val="28"/>
          <w:szCs w:val="28"/>
        </w:rPr>
        <w:t xml:space="preserve"> живого природного материала (использовать искусственные материалы, вторсырье и т.п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Участники Конкурса самостоятельно выбирают сюжет для творческой работы согласно </w:t>
      </w:r>
      <w:r>
        <w:rPr>
          <w:b/>
          <w:sz w:val="28"/>
          <w:szCs w:val="28"/>
        </w:rPr>
        <w:t>новогодней</w:t>
      </w:r>
      <w:r>
        <w:rPr>
          <w:sz w:val="28"/>
          <w:szCs w:val="28"/>
        </w:rPr>
        <w:t xml:space="preserve"> тема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и выполнении работы могут использоваться любые материалы, традиционные или новые технологии декоративно-прикладного искусства (вышивка, батик, бисероплетение, квилинг. декоративная игрушка и т. 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Оргкомитет оставляет за собой право не представлять в жюри отдельные работы, которые не отвечают тематике Конкурса, не являются творческими, не имеют художественной ценности, не оформлены в соответствии с требованиями к выставочной работе, не отвечают п.4.3 данного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нкурсная работа должна иметь выставочный вид и этикетку установленного образца, которая прочно крепится к работе в </w:t>
      </w:r>
      <w:r>
        <w:rPr>
          <w:b/>
          <w:sz w:val="28"/>
          <w:szCs w:val="28"/>
        </w:rPr>
        <w:t>правом ближнем углу на лицевой стор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Этикетка (образец в Приложении 2) размером 7 см х 4 см, оформляется на компьютере, с указание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школь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автора (автор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школь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автора (автор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а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ритерии оценки конкурсных работ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Оценка конкурсных работ осуществляется жюри по следующим критериям: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мастерство владения техникой исполнения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моциональное воздействие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идеи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оформления работ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Жюри определяет одного победителя и двух призеров в каждой номинации и возрастной группе. Решение жюри является окончательным и не подлежит измен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и и призеры награждаются грамот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3. Решением жюри могут быть определены дополнительные номинации для награждения участников конкур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4. Итоги конкурса будут подведены до 20 декабря 2013 года и опубликованы на совместном сайте Управления по образованию и Центра профессионального развития </w:t>
      </w:r>
      <w:hyperlink r:id="rId3">
        <w:r>
          <w:rPr>
            <w:rStyle w:val="InternetLink"/>
            <w:sz w:val="28"/>
            <w:szCs w:val="28"/>
          </w:rPr>
          <w:t>http://www.himki-edu.ru</w:t>
        </w:r>
      </w:hyperlink>
      <w:r>
        <w:rPr>
          <w:sz w:val="28"/>
          <w:szCs w:val="28"/>
        </w:rPr>
        <w:t xml:space="preserve"> в разделе «Детские конкурсы»/ «Творческие конкурс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bCs/>
          <w:color w:val="000000"/>
        </w:rPr>
        <w:t>муниципальном творческом конкурсе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Украшаем дом, сохраняя природу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ind w:firstLine="187"/>
        <w:jc w:val="center"/>
        <w:rPr/>
      </w:pPr>
      <w:r>
        <w:rPr>
          <w:b/>
          <w:sz w:val="28"/>
          <w:szCs w:val="28"/>
        </w:rPr>
        <w:t>на участие в муниципальном творческом конкурсе</w:t>
      </w:r>
    </w:p>
    <w:p>
      <w:pPr>
        <w:pStyle w:val="Normal"/>
        <w:ind w:firstLine="187"/>
        <w:jc w:val="center"/>
        <w:rPr/>
      </w:pPr>
      <w:r>
        <w:rPr>
          <w:b/>
          <w:sz w:val="28"/>
          <w:szCs w:val="28"/>
        </w:rPr>
        <w:t>«Украшаем дом, сохраняя природу», посвященном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му Дню сохранения биологического разнообразия 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4"/>
        <w:gridCol w:w="2160"/>
        <w:gridCol w:w="1800"/>
        <w:gridCol w:w="1242"/>
        <w:gridCol w:w="18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автора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О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4"/>
        <w:gridCol w:w="2160"/>
        <w:gridCol w:w="2160"/>
        <w:gridCol w:w="1105"/>
        <w:gridCol w:w="19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И. автора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bCs/>
          <w:color w:val="000000"/>
        </w:rPr>
        <w:t>муниципальном творческом конкурсе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Украшаем дом, сохраняя природу»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7"/>
        <w:jc w:val="center"/>
        <w:rPr/>
      </w:pPr>
      <w:r>
        <w:rPr>
          <w:b/>
          <w:sz w:val="28"/>
          <w:szCs w:val="28"/>
        </w:rPr>
        <w:t>Образец этикетки</w:t>
      </w:r>
    </w:p>
    <w:p>
      <w:pPr>
        <w:pStyle w:val="Normal"/>
        <w:ind w:firstLine="187"/>
        <w:jc w:val="center"/>
        <w:rPr/>
      </w:pPr>
      <w:r>
        <w:rPr>
          <w:b/>
          <w:sz w:val="28"/>
          <w:szCs w:val="28"/>
        </w:rPr>
        <w:t>для конкурсной работы муниципального творческого конкурса</w:t>
      </w:r>
    </w:p>
    <w:p>
      <w:pPr>
        <w:pStyle w:val="Normal"/>
        <w:ind w:firstLine="187"/>
        <w:jc w:val="center"/>
        <w:rPr/>
      </w:pPr>
      <w:r>
        <w:rPr>
          <w:b/>
          <w:sz w:val="28"/>
          <w:szCs w:val="28"/>
        </w:rPr>
        <w:t>«Украшаем дом, сохраняя природу», посвященного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му Дню сохранения биологического разнообразия 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У: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9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</w:tblGrid>
      <w:tr>
        <w:trPr>
          <w:trHeight w:val="229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енко Ив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Д/с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этот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ОУ: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9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</w:tblGrid>
      <w:tr>
        <w:trPr>
          <w:trHeight w:val="229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енко И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этот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CCCCCC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mki-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7:00Z</dcterms:created>
  <dc:creator>Администратор</dc:creator>
  <dc:description/>
  <cp:keywords/>
  <dc:language>en-US</dc:language>
  <cp:lastModifiedBy>Администратор</cp:lastModifiedBy>
  <cp:lastPrinted>2013-09-23T16:06:00Z</cp:lastPrinted>
  <dcterms:modified xsi:type="dcterms:W3CDTF">2013-10-08T10:47:00Z</dcterms:modified>
  <cp:revision>2</cp:revision>
  <dc:subject/>
  <dc:title>УТВЕРЖДЕНО</dc:title>
</cp:coreProperties>
</file>