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080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 приглашаются воспитанники дошкольных образовательных учреждений, обучающиеся</w:t>
      </w:r>
      <w:r>
        <w:rPr>
          <w:rFonts w:cs="Times New Roman CYR" w:ascii="Times New Roman CYR" w:hAnsi="Times New Roman CYR"/>
          <w:sz w:val="27"/>
          <w:szCs w:val="27"/>
        </w:rPr>
        <w:t xml:space="preserve"> творческих объеди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 детей (возраст до 10 лет) и учащиеся начальных классов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Хи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 Конкурс принимаются работы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скульптурная форм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дминистрация общеобразовательного учреждения предоставляет на конкурс </w:t>
      </w:r>
      <w:r>
        <w:rPr>
          <w:b/>
          <w:bCs/>
          <w:sz w:val="28"/>
          <w:szCs w:val="28"/>
          <w:u w:val="single"/>
        </w:rPr>
        <w:t>одн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учшую работу в каждой номинации. </w:t>
      </w:r>
      <w:r>
        <w:rPr>
          <w:sz w:val="28"/>
          <w:szCs w:val="28"/>
        </w:rPr>
        <w:t xml:space="preserve">Таким образом, одно общеобразовательное учреждение может представить на конкурс </w:t>
      </w:r>
      <w:r>
        <w:rPr>
          <w:b/>
          <w:sz w:val="28"/>
          <w:szCs w:val="28"/>
          <w:u w:val="single"/>
        </w:rPr>
        <w:t>не более трех работ</w:t>
      </w:r>
      <w:r>
        <w:rPr>
          <w:sz w:val="28"/>
          <w:szCs w:val="28"/>
        </w:rPr>
        <w:t xml:space="preserve"> общим чи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конкурс принимаются творческие работы, </w:t>
      </w:r>
      <w:r>
        <w:rPr>
          <w:b/>
          <w:sz w:val="28"/>
          <w:szCs w:val="28"/>
        </w:rPr>
        <w:t>выполненные только из природного материала и отвечающие теме «Осень в природе. Красота родного края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конкурс принимаются работы, соответству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лоские работы </w:t>
      </w:r>
      <w:r>
        <w:rPr>
          <w:sz w:val="28"/>
          <w:szCs w:val="28"/>
        </w:rPr>
        <w:t xml:space="preserve">могут быть выполнены в технике аппликации или коллажа из природного материала, размер работы - не более формата А-3 (1/4 листа ватмана). Конкурсные работы должны иметь выставочный вид и этикетку установленного образца, которая прочно крепится к работе в </w:t>
      </w:r>
      <w:r>
        <w:rPr>
          <w:b/>
          <w:sz w:val="28"/>
          <w:szCs w:val="28"/>
        </w:rPr>
        <w:t>правом нижнем углу на лицевой стор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ая скульптурная форма– </w:t>
      </w:r>
      <w:r>
        <w:rPr>
          <w:sz w:val="28"/>
          <w:szCs w:val="28"/>
        </w:rPr>
        <w:t>это объемная поделка, изображающая один предмет (например: животного, растение, предмет интерьера и т.д.), выполненная из любого природного материала, в том числе из цветов, овощей, фруктов и др. Поде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закреплена на подставке, иметь выставочный вид и этикетку установленного образца, которая прочно крепится к подставке в </w:t>
      </w:r>
      <w:r>
        <w:rPr>
          <w:b/>
          <w:sz w:val="28"/>
          <w:szCs w:val="28"/>
        </w:rPr>
        <w:t>правом ближнем углу на лицевой стор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зиция</w:t>
      </w:r>
      <w:r>
        <w:rPr>
          <w:sz w:val="28"/>
          <w:szCs w:val="28"/>
        </w:rPr>
        <w:t xml:space="preserve"> - это объемные поделки, выполненные из любого природного материала, в том числе композиции из цветов, овощей, фруктов и др., объединенные между собой единой темой, располож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репленные на одной основе - подставке. Композиция должна иметь выставочный вид и этикетку установленного образца, которая прочно крепится к подставке в </w:t>
      </w:r>
      <w:r>
        <w:rPr>
          <w:b/>
          <w:sz w:val="28"/>
          <w:szCs w:val="28"/>
        </w:rPr>
        <w:t>правом ближнем углу на лицевой стор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Этикетка (образец в Приложении 3) размером 7 см х 7 см, оформляется на компьютере, с указ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авт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учё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Style15"/>
        <w:spacing w:before="0" w:after="0"/>
        <w:ind w:left="360" w:firstLine="360"/>
        <w:jc w:val="both"/>
        <w:rPr/>
      </w:pPr>
      <w:r>
        <w:rPr>
          <w:color w:val="000000"/>
          <w:sz w:val="28"/>
          <w:szCs w:val="28"/>
        </w:rPr>
        <w:t>6.1. Оценка конкурсных работ будет осуществляется в двух возрастных группах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7 лет (дошкольник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10 лет (учащиеся младшего школьного возраста)</w:t>
      </w:r>
    </w:p>
    <w:p>
      <w:pPr>
        <w:pStyle w:val="Style15"/>
        <w:spacing w:before="0" w:after="0"/>
        <w:ind w:left="360" w:firstLine="360"/>
        <w:jc w:val="both"/>
        <w:rPr/>
      </w:pPr>
      <w:r>
        <w:rPr>
          <w:color w:val="000000"/>
          <w:sz w:val="28"/>
          <w:szCs w:val="28"/>
        </w:rPr>
        <w:t>6.2. Оценка конкурсных работ осуществляется жюри по следующим параметрам:</w:t>
      </w:r>
    </w:p>
    <w:p>
      <w:pPr>
        <w:pStyle w:val="Style15"/>
        <w:numPr>
          <w:ilvl w:val="0"/>
          <w:numId w:val="5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ормы, смысла и содержания тематике конкурса;</w:t>
      </w:r>
    </w:p>
    <w:p>
      <w:pPr>
        <w:pStyle w:val="Style15"/>
        <w:numPr>
          <w:ilvl w:val="0"/>
          <w:numId w:val="5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сть и доступность восприятия;</w:t>
      </w:r>
    </w:p>
    <w:p>
      <w:pPr>
        <w:pStyle w:val="Style15"/>
        <w:numPr>
          <w:ilvl w:val="0"/>
          <w:numId w:val="5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моциональное воздействие;</w:t>
      </w:r>
    </w:p>
    <w:p>
      <w:pPr>
        <w:pStyle w:val="Style15"/>
        <w:numPr>
          <w:ilvl w:val="0"/>
          <w:numId w:val="5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рабо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Итоги конкурса будут подведены до 10 октября 2012 года и опубликованы на совместном сайте Управления по образованию и Центра профессионального развития </w:t>
      </w:r>
      <w:hyperlink r:id="rId3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 xml:space="preserve"> в разделе «Детские конкурсы»/ «Творческие 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Лучшие работы в каждой номинации и возрастной группе определяются жюри, согласно критериям оценки конкурсных работ. Число победителей и призеров в каждой номинации и возрастной группе устанавливает жюри, в зависимости от количества участников. Победители и призеры награждаются грамотами. Решение жюри является окончательным и не подлежит изме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онкурсе-выставке поделок из природного материал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Удивительное рядом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комитет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-выставки поделок из природного материала «Удивительное рядом»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Лариса Николаевна – начальник отдела содержания и развития образования Управления по 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бина Елена Юрьевна - директо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БОУ ДПО (ПК) С «Центр профессионального развит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денко Инна Николаевна - методист МБОУ ДПО (ПК) С «Центр профессионального развития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онкурсе-выставке поделок из природного материал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Удивительное рядом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на участие в муниципальном конкурсе-выставке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ок из природного материала «Удивительное рядом»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2160"/>
        <w:gridCol w:w="2396"/>
        <w:gridCol w:w="108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 ав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онкурсе-выставке поделок из природного материал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Удивительное рядом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и для конкурсной работы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муниципального конкурса-выставки поделок из природного материала «Удивительное рядом»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9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>
          <w:trHeight w:val="273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mki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0:00Z</dcterms:created>
  <dc:creator>Администратор</dc:creator>
  <dc:description/>
  <cp:keywords/>
  <dc:language>en-US</dc:language>
  <cp:lastModifiedBy>Администратор</cp:lastModifiedBy>
  <dcterms:modified xsi:type="dcterms:W3CDTF">2012-09-13T10:30:00Z</dcterms:modified>
  <cp:revision>2</cp:revision>
  <dc:subject/>
  <dc:title> </dc:title>
</cp:coreProperties>
</file>