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ов субъектов Российской Федерации в различные периоды на разных ступенях обучения и воспита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ировать государственные символы Российской Федерации и символы Моск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обучающихс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всестороннюю поддержку педагогическим коллективам в организации работы по расширению исторических знаний обучающихся и их представлений о символах Ро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е принимают участие учащиеся 1-11 классов общеобразовательных учреждений и учреждений дополнительного образования детей Московской обла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курс проводятся  в следующих возрастных категориях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возраст – 1-4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зраст – 9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принимаются работы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мволы России воспеваю…» (литературное творчество собственного сочинения (проза, поэз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символах Россию открываю, в символах Россию познаю» (проектно-исследовательские работы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Конкурса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sz w:val="28"/>
          <w:szCs w:val="28"/>
          <w:u w:val="single"/>
        </w:rPr>
        <w:t>одну</w:t>
      </w:r>
      <w:r>
        <w:rPr>
          <w:sz w:val="28"/>
          <w:szCs w:val="28"/>
        </w:rPr>
        <w:t xml:space="preserve"> лучшую работу – победителя школьного этапа Конкурса – в каждой номинации и в каждой возрастной категории. Таким образом, одно общеобразовательное учреждение может представить на муниципальный этап Конкурса </w:t>
      </w:r>
      <w:r>
        <w:rPr>
          <w:b/>
          <w:sz w:val="28"/>
          <w:szCs w:val="28"/>
          <w:u w:val="single"/>
        </w:rPr>
        <w:t>не более шести</w:t>
      </w:r>
      <w:r>
        <w:rPr>
          <w:sz w:val="28"/>
          <w:szCs w:val="28"/>
        </w:rPr>
        <w:t xml:space="preserve"> работ общим чис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порядок проведения Кон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 по ок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и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школьный, </w:t>
      </w:r>
      <w:r>
        <w:rPr>
          <w:sz w:val="28"/>
          <w:szCs w:val="28"/>
        </w:rPr>
        <w:t>про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со 2 сентября по 11 сентября 2013 года во всех образовательных учреждениях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Для организационно-методического обеспечения проведения школьного этапа Конкурса администрация образовательного учреждения  формирует школьный организационный комитет и жюр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Жюри оценивает выступления участников Конкурса в соответствии с разделом 5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, </w:t>
      </w:r>
      <w:r>
        <w:rPr>
          <w:sz w:val="28"/>
          <w:szCs w:val="28"/>
        </w:rPr>
        <w:t>проходит в период с 12 сентября по 30 сентября 2013 года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Для организационно-методического обеспечения проведения муниципального этапа Конкурса формируется муниципальный организационный комитет и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муниципальном этапе Конкурса образовательные учреждения направляют заявку на участие (Приложение 1) и конкурсную работу в срок строго </w:t>
      </w:r>
      <w:r>
        <w:rPr>
          <w:b/>
          <w:sz w:val="28"/>
          <w:szCs w:val="28"/>
        </w:rPr>
        <w:t>до 20 сентября 2013 года</w:t>
      </w:r>
      <w:r>
        <w:rPr>
          <w:sz w:val="28"/>
          <w:szCs w:val="28"/>
        </w:rPr>
        <w:t xml:space="preserve"> в Центр профессионального развития г. Химки по адресу: ул. Маяковского, дом 15 А, кабинет № 3, Афанасьевой Марии Сергеевне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Символы России в литературном творчестве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Жюри оценивает конкурсные работы участников в соответствии с разделом 5 настоящего Положения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Работы победителей – одна работа в каждой возрастной группе – будут представлены на областной этап Конкурса до 10 октября 2013 года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Требования к оформл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предоставляются как на бумажном, так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реса (с индексом), контактного телефона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нра представл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автора (полностью)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рабо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работа на бумажном носителе выполняется на листах формата А-4,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1997-2003), расширени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единого образца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о-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sz w:val="28"/>
          <w:szCs w:val="28"/>
        </w:rPr>
        <w:t xml:space="preserve"> (краткая характеристика содержания исследовательской работы: раскрытие назначения предлагаемого материала; кем и где может быть использован этот материал) объемом 10-15 ст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  <w:r>
        <w:rPr>
          <w:rFonts w:cs="Times New Roman CYR" w:ascii="Times New Roman CYR" w:hAnsi="Times New Roman CYR"/>
          <w:sz w:val="28"/>
          <w:szCs w:val="28"/>
        </w:rPr>
        <w:t xml:space="preserve"> (цель и задачи работы, обоснование актуальности исследования, практическая значимость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тодика исследования </w:t>
      </w:r>
      <w:r>
        <w:rPr>
          <w:rFonts w:cs="Times New Roman CYR" w:ascii="Times New Roman CYR" w:hAnsi="Times New Roman CYR"/>
          <w:sz w:val="28"/>
          <w:szCs w:val="28"/>
        </w:rPr>
        <w:t>(описа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(теоретическая база, практическое  исследовани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фактические данные,  анализ их обработки, описание проделанной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воды (</w:t>
      </w:r>
      <w:r>
        <w:rPr>
          <w:rFonts w:cs="Times New Roman CYR" w:ascii="Times New Roman CYR" w:hAnsi="Times New Roman CYR"/>
          <w:sz w:val="28"/>
          <w:szCs w:val="28"/>
        </w:rPr>
        <w:t>краткое описание результатов работы по задача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ключение (</w:t>
      </w:r>
      <w:r>
        <w:rPr>
          <w:rFonts w:cs="Times New Roman CYR" w:ascii="Times New Roman CYR" w:hAnsi="Times New Roman CYR"/>
          <w:sz w:val="28"/>
          <w:szCs w:val="28"/>
        </w:rPr>
        <w:t>общий обзор поставленной проблемы и перспективы её решения после проведенного исслед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писок использованной литературы</w:t>
      </w:r>
      <w:r>
        <w:rPr>
          <w:rFonts w:cs="Times New Roman CYR" w:ascii="Times New Roman CYR" w:hAnsi="Times New Roman CYR"/>
          <w:sz w:val="28"/>
          <w:szCs w:val="28"/>
        </w:rPr>
        <w:t xml:space="preserve"> (в  соответствии с правилами составления библиографического списка, в тексте работы должны быть ссылки на использованные литературные источн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я </w:t>
      </w:r>
      <w:r>
        <w:rPr>
          <w:rFonts w:cs="Times New Roman CYR" w:ascii="Times New Roman CYR" w:hAnsi="Times New Roman CYR"/>
          <w:sz w:val="28"/>
          <w:szCs w:val="28"/>
        </w:rPr>
        <w:t>(должны быть пронумерованы и озаглавлены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600"/>
        <w:jc w:val="center"/>
        <w:rPr/>
      </w:pPr>
      <w:r>
        <w:rPr>
          <w:b/>
          <w:sz w:val="28"/>
        </w:rPr>
        <w:t xml:space="preserve">Критерии оценки </w:t>
      </w:r>
      <w:r>
        <w:rPr>
          <w:b/>
          <w:sz w:val="28"/>
          <w:szCs w:val="28"/>
        </w:rPr>
        <w:t xml:space="preserve"> конкурсных материал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пятибалльной системе, по следующим критерия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имволы России воспеваю…» (литературное творчество собственного сочинения (проза, поэз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ровень раскрытия заявленной темы, логичность и последовательность изло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убина подачи материала, способность автора к размышлению на предложенную те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/>
      </w:pPr>
      <w:r>
        <w:rPr>
          <w:sz w:val="28"/>
          <w:szCs w:val="28"/>
        </w:rPr>
        <w:t>нестандартность раскрытия темы и  выразительность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мотность, соблюдение норм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работы (соответствие требованиям данного Положения)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оминация «В символах Россию открываю, в символах Россию познаю» (проектно-исследовательские работы)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работы (соответствие требованиям  данного Полож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 завершенность выступления (для участников очного тур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го выступления, грамотность построения речевого высказывания, умение отвечать на вопросы (для участников очного тур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(для участников очного 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Конкурса будут подведены в срок до 04 октября 2013 года и размещены на совместном сайте Управления по образованию г. о. Химки и Центра профессионального развития г. Хим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 / «Творческие конкурсы» / «Муниципальные и региональные конкурсы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пределяются согласно номинации в каждой возрастной категории и награждаются грамотами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боты-победители в каждой возрастной группе будут направлены до 10 октября 2013 года для участия в областн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к Положению </w:t>
      </w:r>
    </w:p>
    <w:p>
      <w:pPr>
        <w:pStyle w:val="Normal"/>
        <w:jc w:val="right"/>
        <w:rPr/>
      </w:pPr>
      <w:r>
        <w:rPr/>
        <w:t>о муниципальном этапе регионального конкурса</w:t>
      </w:r>
    </w:p>
    <w:p>
      <w:pPr>
        <w:pStyle w:val="Style17"/>
        <w:spacing w:before="0" w:after="0"/>
        <w:jc w:val="right"/>
        <w:rPr/>
      </w:pPr>
      <w:r>
        <w:rPr/>
        <w:t xml:space="preserve">среди обучающихся </w:t>
      </w:r>
    </w:p>
    <w:p>
      <w:pPr>
        <w:pStyle w:val="Style17"/>
        <w:spacing w:before="0" w:after="0"/>
        <w:jc w:val="right"/>
        <w:rPr/>
      </w:pPr>
      <w:r>
        <w:rPr/>
        <w:t xml:space="preserve">образовательных учреждений </w:t>
      </w:r>
    </w:p>
    <w:p>
      <w:pPr>
        <w:pStyle w:val="Normal"/>
        <w:jc w:val="right"/>
        <w:rPr/>
      </w:pPr>
      <w:r>
        <w:rPr/>
        <w:t>на лучшее знание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мволики России в 2013 году</w:t>
      </w:r>
    </w:p>
    <w:p>
      <w:pPr>
        <w:pStyle w:val="Normal"/>
        <w:jc w:val="right"/>
        <w:rPr/>
      </w:pPr>
      <w:r>
        <w:rPr/>
        <w:t>«Символы России в литературном творчест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муниципальном этапе регион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нание государственной символики Росси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мволы России в литературном творч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322" w:before="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направляет для участия в </w:t>
      </w:r>
      <w:r>
        <w:rPr>
          <w:spacing w:val="-6"/>
        </w:rPr>
        <w:t xml:space="preserve">муниципальном этапе регионального </w:t>
      </w:r>
      <w:r>
        <w:rPr/>
        <w:t>конкурса среди обучающихся образовательных учреждений на лучшее знание государственной символики России в 2013 году «Символы России в литературном творчестве»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номинация</w:t>
      </w:r>
      <w:r>
        <w:rPr>
          <w:b/>
          <w:sz w:val="22"/>
          <w:szCs w:val="22"/>
        </w:rPr>
        <w:t xml:space="preserve"> ____________________________________________________________________________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название работы_________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работы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rPr/>
      </w:pPr>
      <w:r>
        <w:rPr/>
        <w:t>возрастная категория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ФИО (полностью)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ата рождения (полностью), класс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омашний адрес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руководителе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ФИО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Должность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к Положению </w:t>
      </w:r>
    </w:p>
    <w:p>
      <w:pPr>
        <w:pStyle w:val="Normal"/>
        <w:jc w:val="right"/>
        <w:rPr/>
      </w:pPr>
      <w:r>
        <w:rPr/>
        <w:t>о муниципальном этапе регионального конкурса</w:t>
      </w:r>
    </w:p>
    <w:p>
      <w:pPr>
        <w:pStyle w:val="Style17"/>
        <w:spacing w:before="0" w:after="0"/>
        <w:jc w:val="right"/>
        <w:rPr/>
      </w:pPr>
      <w:r>
        <w:rPr/>
        <w:t xml:space="preserve">среди обучающихся </w:t>
      </w:r>
    </w:p>
    <w:p>
      <w:pPr>
        <w:pStyle w:val="Style17"/>
        <w:spacing w:before="0" w:after="0"/>
        <w:jc w:val="right"/>
        <w:rPr/>
      </w:pPr>
      <w:r>
        <w:rPr/>
        <w:t xml:space="preserve">образовательных учреждений </w:t>
      </w:r>
    </w:p>
    <w:p>
      <w:pPr>
        <w:pStyle w:val="Normal"/>
        <w:jc w:val="right"/>
        <w:rPr/>
      </w:pPr>
      <w:r>
        <w:rPr/>
        <w:t>на лучшее знание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мволики России в 2013 году</w:t>
      </w:r>
    </w:p>
    <w:p>
      <w:pPr>
        <w:pStyle w:val="Normal"/>
        <w:jc w:val="right"/>
        <w:rPr/>
      </w:pPr>
      <w:r>
        <w:rPr/>
        <w:t>«Символы России в литературном творч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(ОФОРМЛЕНИЕ ТИТУЛЬНОГО ЛИ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ное наименование образовательного учреждения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образовательного учреждения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Название работы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регионального конкурса среди обучающихся образовательных учреждений на лучшее знание государственной символики России в 2013 год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имволы России в литературном творч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8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ржавина Галина Дмитриевн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Управления по образованию Администрации </w:t>
              <w:br/>
              <w:t>г. о. Х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ерзева Лариса Николае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отдела содержания и развития образования Управления по образованию Администрации </w:t>
              <w:br/>
              <w:t>г. о. Х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бина Елена Юрье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БОУ ДПО (ПК) С «Центр профессионального развит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фанасьева Мария Сергеевн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ист МБОУ ДПО (ПК) С «Центр профессионального разви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3:00Z</dcterms:created>
  <dc:creator>Администратор</dc:creator>
  <dc:description/>
  <cp:keywords/>
  <dc:language>en-US</dc:language>
  <cp:lastModifiedBy>Администратор</cp:lastModifiedBy>
  <cp:lastPrinted>2013-03-12T12:17:00Z</cp:lastPrinted>
  <dcterms:modified xsi:type="dcterms:W3CDTF">2013-04-03T05:33:00Z</dcterms:modified>
  <cp:revision>2</cp:revision>
  <dc:subject/>
  <dc:title>проект</dc:title>
</cp:coreProperties>
</file>