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СКОВСКИЙ ГОСУДАРСТВЕННЫЙ ОБЛАСТНОЙ УНИВЕРСИТЕТ (МГОУ)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РИКО-ФИЛОЛОГИЧЕСКИЙ ИНСТИТУТ (ИФИ) МГОУ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ТВОРЧЕСКИХ, ПРОЕКТНЫХ И ИССЛЕДОВАТЕЛЬСКИХ РАБОТ ПО ИСТОРИИ, ПОСВЯЩЕННОГО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00-летию СО ДНЯ РОЖДЕНИЯ ПРЕПОДОБНОГО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РГИЯ РАДОНЕЖСКОГО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Ι. Общие положения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, проектных и исследовательских работ по истории, посвященный 700-летию со дня рождения преподобного Сергия Радонежского (далее Конкурс), является формой организации научно-исследовательской деятельности учащихся общеобразовательных школ Подмосковного регион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ΙΙ. Цели и задачи конкурс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выявления и поддержки способных и одарённых детей, имеющих склонности к исследовательской деятельности для привлечения внимания специалистов и создания дополнительных позитивных условий, способствующих реализации образовательного потенциала школьников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отечественной истории в школьной среде и развитие патриотизма у детей и юношества, знакомство с традициями русской государственности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разовательного процесса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и творческое развитие учащихся, вовлечение школьников в исследовательскую деятельность, приобщение их к решению задач, имеющих теоретическое и практическое значение для развития науки и культуры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ой молодёжи, демонстрация и пропаганда лучших достижений школьников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ической базы научно-исследовательской работы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емственности в образовательных программах общего среднего и высшего профессионального образования, установление связей с профессорско-преподавательским составом факультета истории, политологии и права ИФИ МГОУ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ΙΙΙ. Организаторы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                Министерство образования Московской област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                Ассоциация учителей истории и обществознания Московской област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                Историко-филологический институт МГОУ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                Ресурсный центр русского языка МГОУ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                Лаборатория по разработке и внедрению инновационных приемов и методов обучения гуманитарным дисциплинам Историко-Филологического Института  МГОУ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Участник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стать учащиеся 8 – 11 классов общеобразовательных учреждений Московской област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Примерная тематика работ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                Роль Русской православной церкви в борьбе с ордынским владычество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                Русская православная церковь в XIV веке и отражение событий ее истории в культуре и искусств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                Образ Сергия Радонежского в отечественной художественной и исторической литератур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                Троице-Сергиев монастырь как оплот сопротивления в период Смуты и интервенции в начале XVII век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                Образ Сергия Радонежского в изобразительном искусств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6.                Образ Сергия Радонежского в иконопис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7.                История подмосковных монастырей, основанных последователями Сергия Радонежского (по выбору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8.                Влияние духовного наследия Сергия Радонежского на становление и развитие русского централизованного государств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9.                «Житие Сергия Радонежского» как исторический источник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Ι. Требования к оформлению рабо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жет быть представлена научно-исследовательская работа в виде исследовательского проекта по истории, выполненная одним или группой учащихся. Максимальный объем работы – 25 страниц (А4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работ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должны быть выполнены в редакторе Microsoft Word, с полями – 2,5 см, шрифтом Times New Roman, кеглем 14 через полуторный интервал, с выравниванием по ширине страницы и нумерацией страниц – внизу по центр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          Название темы работы – прописными буквами через один интервал, выравнивание по центру страницы; для остальных сведений выравнивание проводится по правой стороне страницы. С новой строки – фамилия, имя учащегося (если работа выполнена группой, то фамилии, имена всех авторов), номер школы, класс. С новой строки – фамилия, имя, отчество учителя – руководителя проект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          Приветствуется наличие в работе иллюстраций. К работе также может прилагаться компьютерная презентац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          В конце работы необходимо приложить список использованных источников и литературы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ΙI. Сроки проведения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 с 22 апреля по 17 мая 2013 года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Первый этап – 22 апреля - 5 мая — заочный. Учащиеся присылают свои работы в электронном виде на почту Ресурсного центра русского языка: </w:t>
      </w:r>
      <w:hyperlink r:id="rId2">
        <w:r>
          <w:rPr>
            <w:rStyle w:val="InternetLink"/>
            <w:sz w:val="28"/>
            <w:szCs w:val="28"/>
            <w:u w:val="single"/>
          </w:rPr>
          <w:t>rusleng@mgou.ru</w:t>
        </w:r>
      </w:hyperlink>
      <w:r>
        <w:rPr>
          <w:sz w:val="28"/>
          <w:szCs w:val="28"/>
        </w:rPr>
        <w:t xml:space="preserve"> и на почту лаборатории по разработке и внедрению инновационных приемов и методов обучения гуманитарным дисциплинам ИФИ  МГОУ </w:t>
      </w:r>
      <w:hyperlink r:id="rId3">
        <w:r>
          <w:rPr>
            <w:rStyle w:val="InternetLink"/>
            <w:sz w:val="28"/>
            <w:szCs w:val="28"/>
            <w:u w:val="single"/>
          </w:rPr>
          <w:t>metar2007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Второй этап – 5 мая – 17 мая (очный). По результатам первого этапа 17 мая будет проведена итоговая конференция учащихся в МГОУ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Москва, улица Радио, дом 10-А. (Проезд: станция метро «Бауманская», трамваи №№  37, 45, 50 до остановки «МГТУ им. Баумана» или станция метро «Курская» или «Авиамоторная», трамвай № 24 до остановки «ул. Радио»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т сертификаты, лауреаты и победители – диплом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будут вывешены на сайте Ресурсного центра русского языка: </w:t>
      </w:r>
      <w:hyperlink r:id="rId4">
        <w:r>
          <w:rPr>
            <w:rStyle w:val="InternetLink"/>
            <w:sz w:val="28"/>
            <w:szCs w:val="28"/>
            <w:u w:val="single"/>
          </w:rPr>
          <w:t>http://rcrl.ru/</w:t>
        </w:r>
      </w:hyperlink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ы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иректор Ресурсного центра русского языка (РЦРЯ) – Боброва Светлана Владимировна: 8-495-780-09-46, доб.15-40; секретарь – Забиран Раиса Владимировна: 8-495-780-09-46, доб. 15-40 или 8-916-144-86-30.</w:t>
      </w:r>
    </w:p>
    <w:p>
      <w:pPr>
        <w:pStyle w:val="Style15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лаборатории по разработке и внедрению инновационных приемов и методов обучения гуманитарным дисциплинам Историко-Филологического Института  МГОУ - Клемешов Алексей Станиславович: 8 -917-534-54-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eng@mgou.ru" TargetMode="External"/><Relationship Id="rId3" Type="http://schemas.openxmlformats.org/officeDocument/2006/relationships/hyperlink" Target="mailto:metar2007@mail.ru" TargetMode="External"/><Relationship Id="rId4" Type="http://schemas.openxmlformats.org/officeDocument/2006/relationships/hyperlink" Target="http://rcr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7:00Z</dcterms:created>
  <dc:creator>Администратор</dc:creator>
  <dc:description/>
  <cp:keywords/>
  <dc:language>en-US</dc:language>
  <cp:lastModifiedBy>Администратор</cp:lastModifiedBy>
  <dcterms:modified xsi:type="dcterms:W3CDTF">2013-04-12T08:39:00Z</dcterms:modified>
  <cp:revision>1</cp:revision>
  <dc:subject/>
  <dc:title>МИНИСТЕРСТВО ОБРАЗОВАНИЯ МОСКОВСКОЙ ОБЛАСТИ</dc:title>
</cp:coreProperties>
</file>