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ОГЛАСОВА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  <w:tr>
        <w:trPr>
          <w:trHeight w:val="161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БОУ ДПО (ПК) 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профессионального развит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Е.Ю. Торб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начальника Управления по образованию Администрации г.о. Хим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3.02.2012 № 57-о</w:t>
            </w:r>
          </w:p>
        </w:tc>
      </w:tr>
    </w:tbl>
    <w:p>
      <w:pPr>
        <w:pStyle w:val="Style14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187"/>
        <w:jc w:val="center"/>
        <w:rPr/>
      </w:pPr>
      <w:r>
        <w:rPr>
          <w:sz w:val="28"/>
          <w:szCs w:val="28"/>
        </w:rPr>
        <w:t>о проведении муниципального этапа Московского областного конкурса творческих работ учащихс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рава человека – глазами ребенка»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проведении муниципального этапа Московского областного конкурса творческих работ учащихся «Права человека – глазами ребёнка» (далее – Конкурс) разработано в соответствии с Положением о Московском областном конкурсе творческих работ учащихся «Права человека – глазами ребёнка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егламентирует порядок и условия проведения Конкурс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осковский областной конкурс творческих работ учащихся «Права человека - глазами ребенка» в 2011/2012 учебном году проводится в целях овладения учащимися знаниями в области прав человека, формирования понимания и уважения культурных и национальных традиций, взглядов и мнений, активной гражданской позиции, воспитания молодежи в духе гуманизма, свободы и демократи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2. Цели и задачи конкурса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Цель: овладение учащимися знаниями в области прав человека, формирования понимания и уважения культурных и национальных традиций, взглядов и мнений, активной гражданской позиции, воспитания молодежи в духе гуманизма, свободы и демократи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Конвенции ООН о правах ребенка среди участников образов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знаний о правах и свободах челове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равового нигилизма молодеж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ой инициативы и правовой ответственности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в области защиты прав человека и формирование первичных навыков правозащи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учащимися знаний и навыков, необходимых для успешного участия в общественной жиз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ов по организации социально значимой деятельности учащихся и формированию навыков исследовательск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 Конкур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учащиеся обще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возрастным групп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 – учащиеся 1-4 клас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 – учащиеся 5-7 клас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уппа – учащиеся 8-9 клас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группа – учащиеся 10-11 классов.</w:t>
      </w:r>
    </w:p>
    <w:p>
      <w:pPr>
        <w:pStyle w:val="Normal"/>
        <w:tabs>
          <w:tab w:val="clear" w:pos="708"/>
          <w:tab w:val="left" w:pos="905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57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 Сроки и порядок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стоящий Конкурс проводится с </w:t>
      </w:r>
      <w:r>
        <w:rPr>
          <w:b/>
          <w:bCs/>
          <w:i/>
          <w:sz w:val="28"/>
          <w:szCs w:val="28"/>
        </w:rPr>
        <w:t>января 2012 г. по апрель 2012 г.</w:t>
      </w:r>
      <w:r>
        <w:rPr>
          <w:bCs/>
          <w:sz w:val="28"/>
          <w:szCs w:val="28"/>
        </w:rPr>
        <w:t xml:space="preserve"> в три эта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январь-февраль 2012 г)</w:t>
      </w:r>
      <w:r>
        <w:rPr>
          <w:sz w:val="28"/>
          <w:szCs w:val="28"/>
        </w:rPr>
        <w:t xml:space="preserve"> проводится в общеобразовательном учреждении. Администрация учреждения </w:t>
      </w:r>
      <w:r>
        <w:rPr>
          <w:b/>
          <w:bCs/>
          <w:i/>
          <w:sz w:val="28"/>
          <w:szCs w:val="28"/>
          <w:u w:val="single"/>
        </w:rPr>
        <w:t>одну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лучшую работу в каждой возрастной группе направляет в территориальное управление образования. Таким образом, одно общеобразовательное учреждение может представить на конкурс не более четырёх работ общим чис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 16 по 25 февраля</w:t>
      </w:r>
      <w:r>
        <w:rPr>
          <w:sz w:val="28"/>
          <w:szCs w:val="28"/>
        </w:rPr>
        <w:t>) - проводится территориальным управлением образования. Конкурсные работы необходимо предоставить строго в срок до 25 февраля (не включительно) в Центр профессионального развития  г.Химки по адресу ул Маяковского 15А, каб№3, Цимбаловой Ирине Валерьев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юри выбирает лучшие работы (не более 3 по каждой возрастной группе) и направляет в Министерство образования Московской области до 1 марта 2012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учащихся Министерство образования Московской области направляет с рекомендациями и сопроводительным письмом в аппарат Уполномоченного по правам человека в Моск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ретий этап 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март 2012 г. - апрель 2012 г.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й</w:t>
      </w:r>
      <w:r>
        <w:rPr>
          <w:sz w:val="28"/>
          <w:szCs w:val="28"/>
        </w:rPr>
        <w:t xml:space="preserve"> - проводится комиссией, утвержденной распоряжением Уполномоченного по правам человека в Моск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заседания, где представленные работы оцениваются по утвержденным в Положении критериям, и оценивает представленные работы по 10 балльной шкале. Подведение итогов конкурса проходит в виде обсуждения работ конкурсной комисс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 Требования к работ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Участники представляют на Конкурс работу по одной из предложенных тем (Приложение 1). Работа должна отражать собственное видение автором избранной 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К письменной  работе </w:t>
      </w:r>
      <w:r>
        <w:rPr>
          <w:b/>
          <w:sz w:val="28"/>
          <w:szCs w:val="28"/>
        </w:rPr>
        <w:t>обязательно должны быть приложены</w:t>
      </w:r>
      <w:r>
        <w:rPr>
          <w:sz w:val="28"/>
          <w:szCs w:val="28"/>
        </w:rPr>
        <w:t xml:space="preserve"> рекомендательное письмо руководителя учебного заведения и рецензия педагога, оказавшего помощь в подготовке работы.</w:t>
      </w:r>
    </w:p>
    <w:p>
      <w:pPr>
        <w:pStyle w:val="3"/>
        <w:ind w:left="283" w:firstLine="360"/>
        <w:jc w:val="both"/>
        <w:rPr/>
      </w:pPr>
      <w:r>
        <w:rPr>
          <w:sz w:val="28"/>
          <w:szCs w:val="28"/>
        </w:rPr>
        <w:t xml:space="preserve">5.3.На </w:t>
      </w:r>
      <w:r>
        <w:rPr>
          <w:b/>
          <w:sz w:val="28"/>
          <w:szCs w:val="28"/>
        </w:rPr>
        <w:t>титульном листе (Приложение 2)</w:t>
      </w:r>
      <w:r>
        <w:rPr>
          <w:sz w:val="28"/>
          <w:szCs w:val="28"/>
        </w:rPr>
        <w:t xml:space="preserve"> указыва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именование, почтовый адрес и телефон образовательного учреждения, фамилия, имя, отчество руководителя учрежд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тема конкурсной 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, фамилия, имя, отчество авто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телефон, контактный электронный адрес авто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фамилия, имя, отчество, должность педагога, оказавшего методическую и консультативную помощь участнику в подготовке работ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 подготовки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авторство в работе не допуск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Для участия в Конкурсе </w:t>
      </w:r>
      <w:r>
        <w:rPr>
          <w:b/>
          <w:bCs/>
          <w:i/>
          <w:iCs/>
          <w:sz w:val="28"/>
          <w:szCs w:val="28"/>
        </w:rPr>
        <w:t>участники 1 группы</w:t>
      </w:r>
      <w:r>
        <w:rPr>
          <w:sz w:val="28"/>
          <w:szCs w:val="28"/>
        </w:rPr>
        <w:t xml:space="preserve"> представляют творческую работу, которая может быть оформлена в виде рисунка формата А-4 или в виде сказки, басни или стихотворения, сочиненных самим участником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</w:t>
      </w:r>
      <w:r>
        <w:rPr>
          <w:b/>
          <w:bCs/>
          <w:i/>
          <w:iCs/>
          <w:sz w:val="28"/>
          <w:szCs w:val="28"/>
        </w:rPr>
        <w:t>участники 2 группы</w:t>
      </w:r>
      <w:r>
        <w:rPr>
          <w:sz w:val="28"/>
          <w:szCs w:val="28"/>
        </w:rPr>
        <w:t xml:space="preserve"> представляют как творческую работу, которая может быть оформлена в виде рисунка формата А-4 или в виде сказки, басни или стихотворения, сочиненных самим учащимся, так и письменную раб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ст сказки, басни или стихотворения  представляется на русском языке в отпечатанном виде на листах формата А-4, интервал 1,5, шрифт №14, а также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 на электронном носителе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(работа учащихся 1 и 2 возрастных групп) должна иллюстрировать положения Конвенции ООН о правах ребенка, Конституции Российской Федерации, Федерального закона «Об основных гарантиях прав ребенка в Российской Федерации», других правовых а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</w:t>
      </w:r>
      <w:r>
        <w:rPr>
          <w:b/>
          <w:bCs/>
          <w:i/>
          <w:iCs/>
          <w:sz w:val="28"/>
          <w:szCs w:val="28"/>
        </w:rPr>
        <w:t>участники 3 и 4 групп</w:t>
      </w:r>
      <w:r>
        <w:rPr>
          <w:sz w:val="28"/>
          <w:szCs w:val="28"/>
        </w:rPr>
        <w:t xml:space="preserve"> представляют письменную работу, оформленную в соответствии со следующими требова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ст письменной работы представляется на русском языке в отпечатанном виде на листах формата А-4, а также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 на электронном носителе (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). Объем работы – </w:t>
      </w:r>
      <w:r>
        <w:rPr>
          <w:b/>
          <w:bCs/>
          <w:sz w:val="28"/>
          <w:szCs w:val="28"/>
        </w:rPr>
        <w:t>не менее 8 и не боле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12 страниц</w:t>
      </w:r>
      <w:r>
        <w:rPr>
          <w:sz w:val="28"/>
          <w:szCs w:val="28"/>
        </w:rPr>
        <w:t xml:space="preserve"> машинописного текста через 1,5 интервала 14 шрифтом. </w:t>
      </w:r>
    </w:p>
    <w:p>
      <w:pPr>
        <w:pStyle w:val="TextBodyIndent"/>
        <w:rPr>
          <w:szCs w:val="28"/>
        </w:rPr>
      </w:pPr>
      <w:r>
        <w:rPr>
          <w:szCs w:val="28"/>
        </w:rPr>
        <w:t>Приветствуется наличие электронной презентации на основе представленной работы.</w:t>
      </w:r>
    </w:p>
    <w:p>
      <w:pPr>
        <w:pStyle w:val="TextBodyIndent"/>
        <w:rPr/>
      </w:pPr>
      <w:r>
        <w:rPr>
          <w:szCs w:val="28"/>
        </w:rPr>
        <w:t>Работа должна содержать анализ существующих нормативных актов Российской Федерации и международных норм.</w:t>
      </w:r>
      <w:r>
        <w:rPr>
          <w:szCs w:val="28"/>
          <w:u w:val="single"/>
        </w:rPr>
        <w:t xml:space="preserve">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указание ссылок  на использованную литературу, список которой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 может иметь приложения в виде плакатов, схем, анкет, видеоматериалов, фотографий либо рисунков, отражающих содержание выбранной тематики. Прилагаемые к работе плакаты, схемы, иллюстративные материалы необходимо сложить так, чтобы они соответствовали формату А-4. </w:t>
      </w:r>
      <w:r>
        <w:rPr>
          <w:b/>
          <w:sz w:val="28"/>
          <w:szCs w:val="28"/>
        </w:rPr>
        <w:t>Объем приложений не ограничивае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случае представления работы с нарушением требований Положения, в том числе и возрастных, конкурсная комиссия имеет право отклонить раб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редставленные на Конкурс, не возвращаются. Рецензии авторам не высылаютс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ведение итог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1.Итоги конкурса будут подведены с 27 по 29 февраля 2012 года и размещены на сайте Управления по образованию г.о.Химк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imk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разделе «Детские конкурсы»/ «Творческие конкурс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Победитель и два призёра определяются согласно номинации в каждой возрастной группе и награждаются грамо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3.Работы-победители в  каждой возрастной группе будут направлены в Министерство образования Московской области до 1 марта 2012 года для участия в Московском областном конкурсе творческих работ учащихся «Права человека – глазами ребен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конкурс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 как гарантия защиты прав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я знаю об истории правозащитного дви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защите прав участников образовательного процесса в моей школ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Я - Президент Российской Федераци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упок, правонарушение, преступление как следствие правовой неграмот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й многонациональный класс.</w:t>
      </w:r>
    </w:p>
    <w:p>
      <w:pPr>
        <w:pStyle w:val="Normal"/>
        <w:numPr>
          <w:ilvl w:val="0"/>
          <w:numId w:val="3"/>
        </w:numPr>
        <w:ind w:left="374" w:hanging="374"/>
        <w:rPr/>
      </w:pPr>
      <w:r>
        <w:rPr>
          <w:sz w:val="28"/>
          <w:szCs w:val="28"/>
        </w:rPr>
        <w:t>Ювенальная юстиция – ее значение и роль в защите прав несовершеннолетних.</w:t>
      </w:r>
    </w:p>
    <w:p>
      <w:pPr>
        <w:pStyle w:val="Normal"/>
        <w:numPr>
          <w:ilvl w:val="0"/>
          <w:numId w:val="3"/>
        </w:numPr>
        <w:ind w:left="374" w:hanging="374"/>
        <w:rPr>
          <w:sz w:val="28"/>
          <w:szCs w:val="28"/>
        </w:rPr>
      </w:pPr>
      <w:r>
        <w:rPr>
          <w:sz w:val="28"/>
          <w:szCs w:val="28"/>
        </w:rPr>
        <w:t>Единство прав и обязаннос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а и обязанности ребенка в школе и дом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использования детского труда в спорте, в модельном, рекламном и шоу-бизнес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 право на семь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насилия в семье (жестокого обращения с детьм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а слова и пути формирования представлений о ней среди подростков (имею право на свободу слов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ые возможности в реализации прав граждан в современной Росс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-инвалид - полноценный член общ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ребенка на образование – декларация или реальнос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за и проти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ые дети – здоровая нац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религиозных объединений на формирование сознания подрост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ёжная субкультура – свобода или вседозволен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на отдых, досуг и культурную жизнь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жизнь - основное право чело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воспитания этнической толерантности в современном многонациональном обществ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б основных гарантиях избирательных прав как главный инструмент обеспечения политических прав и свобод гражданина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и возможности многодетной семь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регите, пожалуйста, детство!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ая культура и свобода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» г.о.Химки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рес____________</w:t>
        <w:tab/>
        <w:tab/>
        <w:tab/>
        <w:tab/>
        <w:tab/>
        <w:t>Директор ________________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конкурсной работы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 :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Автор: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етрова</w:t>
        <w:tab/>
        <w:tab/>
        <w:tab/>
        <w:tab/>
        <w:tab/>
        <w:tab/>
        <w:tab/>
        <w:t>Иванов Александр Сергеевич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ария Степановна</w:t>
        <w:tab/>
        <w:tab/>
        <w:tab/>
        <w:tab/>
        <w:tab/>
        <w:t>6 класс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  <w:tab/>
        <w:tab/>
        <w:tab/>
        <w:tab/>
        <w:t>Тел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28"/>
          <w:szCs w:val="28"/>
        </w:rPr>
        <w:t>и литературы.</w:t>
        <w:tab/>
        <w:tab/>
        <w:tab/>
        <w:tab/>
        <w:tab/>
        <w:tab/>
        <w:t>Е-</w:t>
      </w:r>
      <w:r>
        <w:rPr>
          <w:sz w:val="28"/>
          <w:szCs w:val="28"/>
          <w:lang w:val="en-US"/>
        </w:rPr>
        <w:t>mail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28"/>
          <w:szCs w:val="28"/>
          <w:lang w:val="en-US"/>
        </w:rPr>
        <w:t xml:space="preserve">2011 </w:t>
      </w:r>
      <w:r>
        <w:rPr>
          <w:sz w:val="28"/>
          <w:szCs w:val="28"/>
        </w:rPr>
        <w:t>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CCCCCC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mki-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12:00Z</dcterms:created>
  <dc:creator>Администратор</dc:creator>
  <dc:description/>
  <cp:keywords/>
  <dc:language>en-US</dc:language>
  <cp:lastModifiedBy>Администратор</cp:lastModifiedBy>
  <cp:lastPrinted>2012-02-13T08:48:00Z</cp:lastPrinted>
  <dcterms:modified xsi:type="dcterms:W3CDTF">2012-04-05T08:25:00Z</dcterms:modified>
  <cp:revision>28</cp:revision>
  <dc:subject/>
  <dc:title>УТВЕРЖДЕНО</dc:title>
</cp:coreProperties>
</file>