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664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свещение в области защиты прав человека и формирование первичных навыков правозащи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риобретение учащимися знаний и навыков, необходимых для успешного участия в общественно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по организации социально значимой деятельности учащихся и формированию навыков 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ей между институтом Уполномоченного по правам человека в Московской области (аппаратом Уполномоченного, представителями Уполномоченного в муниципальных образованиях Московской области, Уполномоченными по защите прав участников образовательного процесса в образовательных учреждениях) и образовательными учрежде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униципальный этап Олимпиа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могут принять участие учащиеся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учащиеся 1-4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учащиеся 5-7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– учащиеся 8-9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– учащиеся 10-11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и порядок проведения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Конкурс проводится с </w:t>
      </w:r>
      <w:r>
        <w:rPr>
          <w:b/>
          <w:bCs/>
          <w:i/>
          <w:sz w:val="28"/>
          <w:szCs w:val="28"/>
        </w:rPr>
        <w:t>сентября 2012 г. по апрель 2013 г.</w:t>
      </w:r>
      <w:r>
        <w:rPr>
          <w:bCs/>
          <w:sz w:val="28"/>
          <w:szCs w:val="28"/>
        </w:rPr>
        <w:t xml:space="preserve"> в три этап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сентябрь-ноябрь 2012 г)</w:t>
      </w:r>
      <w:r>
        <w:rPr>
          <w:sz w:val="28"/>
          <w:szCs w:val="28"/>
        </w:rPr>
        <w:t xml:space="preserve"> проводится в общеобразовательном учреждении. Администрация учреждения </w:t>
      </w:r>
      <w:r>
        <w:rPr>
          <w:b/>
          <w:bCs/>
          <w:i/>
          <w:sz w:val="28"/>
          <w:szCs w:val="28"/>
          <w:u w:val="single"/>
        </w:rPr>
        <w:t>од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ую работу в каждой возрастной группе направляет в территориальное управление образования в срок </w:t>
      </w:r>
      <w:r>
        <w:rPr>
          <w:b/>
          <w:sz w:val="28"/>
          <w:szCs w:val="28"/>
        </w:rPr>
        <w:t>до 30 ноября 2012 года</w:t>
      </w:r>
      <w:r>
        <w:rPr>
          <w:sz w:val="28"/>
          <w:szCs w:val="28"/>
        </w:rPr>
        <w:t>. Таким образом, одно общеобразовательное учреждение может представить на конкурс не более четырёх работ общим чи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декабрь 2012 г. – февраль 2013 г.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– проводится  территориальным управлением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ыступают с кратким изложением конкурсной работы (до 5 минут) и отвечают на вопрос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оглашаются по завершении выступления всех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ые работы необходимо предоставить строго в срок до </w:t>
      </w:r>
      <w:r>
        <w:rPr>
          <w:b/>
          <w:sz w:val="28"/>
          <w:szCs w:val="28"/>
        </w:rPr>
        <w:t>30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ода</w:t>
      </w:r>
      <w:r>
        <w:rPr>
          <w:sz w:val="28"/>
          <w:szCs w:val="28"/>
        </w:rPr>
        <w:t xml:space="preserve"> в Центр профессионального развития  г. Химки по адресу: ул. Маяковского, д. 15А, каб. № 3, Афанасьевой Марии Сергее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выбирает лучшие работы (не более 3 по каждой возрастной группе) и направляет в Министерство образования Московской области до 1 марта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учащихся Министерство образования Московской области направляет с рекомендациями и сопроводительным письмом в аппарат Уполномоченного по правам человека в Моск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этап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арт 2013 г. - апрель 2013 г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- проводится комиссией, утвержденной распоряжением Уполномоченного по правам человека в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, где представленные работы оцениваются по утвержденным в Положении критериям, и оценивает представленные работы по 10 балльной шкале. Подведение итогов конкурса проходит в виде обсуждения работ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Московской областной конкурсной комиссии составляют протокол заседания по подведению итогов областного этап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рабо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астники представляют на Конкурс работу по одной из предложенных тем (Приложение № 1) или по теме, произвольно выбранной самим учащимся в соответствии с заявленной проблематикой Конкурса. Работа должна отражать собственное видение автором избранной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К письменной работе </w:t>
      </w:r>
      <w:r>
        <w:rPr>
          <w:b/>
          <w:sz w:val="28"/>
          <w:szCs w:val="28"/>
        </w:rPr>
        <w:t>обязательно должны быть приложены</w:t>
      </w:r>
      <w:r>
        <w:rPr>
          <w:sz w:val="28"/>
          <w:szCs w:val="28"/>
        </w:rPr>
        <w:t xml:space="preserve"> рекомендательное письмо руководителя учебного заведения и рецензия педагога, оказавшего помощь в подготовке работы.</w:t>
      </w:r>
    </w:p>
    <w:p>
      <w:pPr>
        <w:pStyle w:val="3"/>
        <w:ind w:left="283" w:firstLine="360"/>
        <w:jc w:val="both"/>
        <w:rPr/>
      </w:pPr>
      <w:r>
        <w:rPr>
          <w:sz w:val="28"/>
          <w:szCs w:val="28"/>
        </w:rPr>
        <w:t xml:space="preserve">5.3. На </w:t>
      </w:r>
      <w:r>
        <w:rPr>
          <w:b/>
          <w:sz w:val="28"/>
          <w:szCs w:val="28"/>
        </w:rPr>
        <w:t>титульном листе (Приложение № 2)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именование, почтовый адрес и телефон образовательного учреждения, фамилия, имя, отчество руководителя учреждения пол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а конкурс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, фамилия, имя, отчество автора полн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, контактный электронный адрес ав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амилия, имя, отчество (полностью), должность педагога, оказавшего методическую и консультативную помощь участнику в подготовке работ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подготовки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авторство в работе не допуск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участия в Конкурсе </w:t>
      </w:r>
      <w:r>
        <w:rPr>
          <w:b/>
          <w:bCs/>
          <w:i/>
          <w:iCs/>
          <w:sz w:val="28"/>
          <w:szCs w:val="28"/>
        </w:rPr>
        <w:t>участники 1 группы</w:t>
      </w:r>
      <w:r>
        <w:rPr>
          <w:sz w:val="28"/>
          <w:szCs w:val="28"/>
        </w:rPr>
        <w:t xml:space="preserve"> представляют творческую работу, которая может быть оформлена в виде рисунка формата А-4, поделки, скульптурной композиции, или в виде сказки, басни, стихотворения собственного соч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bCs/>
          <w:i/>
          <w:iCs/>
          <w:sz w:val="28"/>
          <w:szCs w:val="28"/>
        </w:rPr>
        <w:t>участники 2 группы</w:t>
      </w:r>
      <w:r>
        <w:rPr>
          <w:sz w:val="28"/>
          <w:szCs w:val="28"/>
        </w:rPr>
        <w:t xml:space="preserve"> представляют как творческую работу, которая может быть оформлена в виде рисунка формата А-4, поделки, скульптурной композиции, или в виде сказки, басни, стихотворения собственного сочинения, так и письмен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сказки, басни или стихотворения  представляется на русском языке в печатном виде на листах формата А-4, интервал 1,5, шрифт № 14, а такж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на электронном носител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(работа учащихся 1 и 2 возрастных групп) должна иллюстрировать положения Конвенции ООН о правах ребенка, Конституции Российской Федерации, Федерального закона «Об основных гарантиях прав ребенка в Российской Федерации», други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bCs/>
          <w:i/>
          <w:iCs/>
          <w:sz w:val="28"/>
          <w:szCs w:val="28"/>
        </w:rPr>
        <w:t>участники 3 и 4 групп</w:t>
      </w:r>
      <w:r>
        <w:rPr>
          <w:sz w:val="28"/>
          <w:szCs w:val="28"/>
        </w:rPr>
        <w:t xml:space="preserve"> представляют письменную работу, оформленную в соответствии со следующи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письменной работы представляется на русском языке в печатном виде на листах формата А-4, а такж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на электронном носител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). Объем работы – </w:t>
      </w:r>
      <w:r>
        <w:rPr>
          <w:b/>
          <w:bCs/>
          <w:sz w:val="28"/>
          <w:szCs w:val="28"/>
        </w:rPr>
        <w:t>не менее 8 и не бол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12 страниц</w:t>
      </w:r>
      <w:r>
        <w:rPr>
          <w:sz w:val="28"/>
          <w:szCs w:val="28"/>
        </w:rPr>
        <w:t xml:space="preserve"> машинописного текста через 1,5 интервала 14 шрифтом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иветствуется наличие электронной презентации на основе представленной работы.</w:t>
      </w:r>
    </w:p>
    <w:p>
      <w:pPr>
        <w:pStyle w:val="TextBodyIndent"/>
        <w:spacing w:lineRule="auto" w:line="240"/>
        <w:rPr/>
      </w:pPr>
      <w:r>
        <w:rPr>
          <w:szCs w:val="28"/>
        </w:rPr>
        <w:t>Работа должна содержать анализ существующих нормативных актов Российской Федерации и международных норм.</w:t>
      </w:r>
      <w:r>
        <w:rPr>
          <w:szCs w:val="28"/>
          <w:u w:val="single"/>
        </w:rPr>
        <w:t xml:space="preserve"> 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Обязательно указание ссылок  на использованную литературу, список которой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может иметь приложения в виде плакатов, схем, анкет, видеоматериалов, фотографий, либо рисунков, отражающих содержание выбранной тематики. Прилагаемые к работе плакаты, схемы, иллюстративные материалы необходимо сложить так, чтобы они соответствовали формату А-4. </w:t>
      </w:r>
      <w:r>
        <w:rPr>
          <w:b/>
          <w:sz w:val="28"/>
          <w:szCs w:val="28"/>
        </w:rPr>
        <w:t>Объем приложений не ограничив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лучае представления работы с нарушением требований Положения, в том числе и возрастных, конкурсная комиссия имеет право отклонить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, не возвращаются. Рецензии авторам не высыл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Итоги конкурса будут подведены с 17 по 19 декабря 2012 года и размещены на сайте Управления по образованию г. о. Хим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m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Детские конкурсы»/ «Творческие конкурс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обедитель и два призёра определяются согласно номинации в каждой возрастной группе и награждаются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Работы-победители в каждой возрастной группе будут направлены в Министерство образования Московской области до 1 марта 2013 года для участия в Московском областном конкурсе творческих работ учащихся «Права человека – глазами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курс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как гарантия защиты прав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то я знаю об истории правозащит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разование как основа реализации и соблюдения прав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защите прав участников образовательного процесса в мое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Я - Президент Российской Федерац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тупок, правонарушение, преступление как следствие правовой неграмо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Ювенальная юстиция: ее значение и роль в защите прав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Единство прав и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а и обязанности ребенка в школе и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спользования детского труда в спорте, в модельном, рекламном и шоу-бизне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 право на сем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насилия в семье (жестокого обращения с деть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а слова и пути формирования представлений о ней среди подростков (имею право на свободу сл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оль Федерального закона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ые возможности в реализации прав граждан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-инвалид – полноценный член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ребенка на образование: декларация или реаль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за и прот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е дети – здоровая н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елигиозных объединений на формирование сознания подро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ая субкультура: свобода или вседозвол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отдых, досуг и культурную жиз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жизнь – основное прав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воспитания терпимости, толерантности, уважения национальных культур и традиций в условиях многонационального государст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многонациональный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детей и подростков, оставшихся без попечения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возможности многодетно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предложить и другие темы. Приветствуется творческий подход участников Конкурса в выборе темы и ее раскрытии.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«Средняя общеобразовательная школа № 1» г. о. Химки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рес____________</w:t>
        <w:tab/>
        <w:tab/>
        <w:tab/>
        <w:tab/>
        <w:tab/>
        <w:t>Директор ________________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конкурсной работы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Автор: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етрова</w:t>
        <w:tab/>
        <w:tab/>
        <w:tab/>
        <w:tab/>
        <w:tab/>
        <w:tab/>
        <w:tab/>
        <w:t>Иванов Александр Сергеевич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ария Степановна</w:t>
        <w:tab/>
        <w:tab/>
        <w:tab/>
        <w:tab/>
        <w:tab/>
        <w:t>6 класс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  <w:tab/>
        <w:tab/>
        <w:tab/>
        <w:tab/>
        <w:t>Тел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.</w:t>
        <w:tab/>
        <w:tab/>
        <w:tab/>
        <w:tab/>
        <w:tab/>
        <w:tab/>
        <w:t>Е-</w:t>
      </w:r>
      <w:r>
        <w:rPr>
          <w:sz w:val="28"/>
          <w:szCs w:val="28"/>
          <w:lang w:val="en-US"/>
        </w:rPr>
        <w:t>mail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2012 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</w:t>
      </w:r>
      <w:r>
        <w:rPr>
          <w:sz w:val="28"/>
          <w:szCs w:val="28"/>
          <w:u w:val="single"/>
        </w:rPr>
        <w:t>в муниципальном этапе</w:t>
      </w:r>
      <w:r>
        <w:rPr>
          <w:sz w:val="28"/>
          <w:szCs w:val="28"/>
        </w:rPr>
        <w:t xml:space="preserve">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 человека – глазами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 в соответствии с Уставом)</w:t>
      </w:r>
    </w:p>
    <w:p>
      <w:pPr>
        <w:pStyle w:val="Normal"/>
        <w:jc w:val="center"/>
        <w:rPr/>
      </w:pPr>
      <w:r>
        <w:rPr/>
      </w:r>
    </w:p>
    <w:tbl>
      <w:tblPr>
        <w:tblW w:w="106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3"/>
        <w:gridCol w:w="965"/>
        <w:gridCol w:w="2906"/>
        <w:gridCol w:w="2283"/>
        <w:gridCol w:w="15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писания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</w:t>
      </w:r>
      <w:r>
        <w:rPr>
          <w:sz w:val="28"/>
          <w:szCs w:val="28"/>
          <w:u w:val="single"/>
        </w:rPr>
        <w:t>в областном этапе</w:t>
      </w:r>
      <w:r>
        <w:rPr>
          <w:sz w:val="28"/>
          <w:szCs w:val="28"/>
        </w:rPr>
        <w:t xml:space="preserve">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 человека – глазами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: учащиеся 1-4 клас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3"/>
        <w:gridCol w:w="965"/>
        <w:gridCol w:w="2906"/>
        <w:gridCol w:w="2283"/>
        <w:gridCol w:w="15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писания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: учащиеся 5-7 клас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3"/>
        <w:gridCol w:w="965"/>
        <w:gridCol w:w="2906"/>
        <w:gridCol w:w="2283"/>
        <w:gridCol w:w="15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писания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зрастная группа: учащиеся 8-9 клас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3"/>
        <w:gridCol w:w="965"/>
        <w:gridCol w:w="2906"/>
        <w:gridCol w:w="2283"/>
        <w:gridCol w:w="15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писания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зрастная группа: учащиеся 10-11 клас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3"/>
        <w:gridCol w:w="965"/>
        <w:gridCol w:w="2906"/>
        <w:gridCol w:w="2283"/>
        <w:gridCol w:w="15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писания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mki-ed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4:00Z</dcterms:created>
  <dc:creator>USER2</dc:creator>
  <dc:description/>
  <cp:keywords/>
  <dc:language>en-US</dc:language>
  <cp:lastModifiedBy>Администратор</cp:lastModifiedBy>
  <dcterms:modified xsi:type="dcterms:W3CDTF">2012-10-01T04:37:00Z</dcterms:modified>
  <cp:revision>3</cp:revision>
  <dc:subject/>
  <dc:title> </dc:title>
</cp:coreProperties>
</file>