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525" w:leader="none"/>
        </w:tabs>
        <w:spacing w:before="0" w:after="0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997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я информации об образовательной организации» (сайтом не являются страницы в социальных сетях и на образовательных порталах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hkol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3. Профессиональный конкурс методических разработок и педагогических проектов по номинац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Комплексные проекты патриотического воспитания подрастающего поколения»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,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ляются целостный комплекс материалов, всесторонне отражающих конкретный опыт (или план) реализации патриотического воспитания детей и молодеж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Вариативные формы в системе патриотического воспитания»,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представляются материалы (методические разработки), раскрывающие возможности и особенности эффективного использования музеев, праздников, памятных дат, олимпиад, конкурсов, викторин, тематических вечеров, символики в процессе воспитания подрастающего поколения в духе уважения к традициям, ценностям своего народа, к отечественной истории, государственной и военной службе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Инновации в содержании, формах, методах и средствах патриотического воспитания»,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тавляются материалы, раскрывающие инновационную практику патриотического воспитания детей и молодежи, а также инновационные проектные и программные разработки по совершенствованию и развитию системы патриотического воспит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СРОКИ И ПОРЯДОК ПРОВЕДЕНИЯ КОНКУРСОВ</w:t>
      </w:r>
    </w:p>
    <w:p>
      <w:pPr>
        <w:pStyle w:val="Style21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Конкурсов проводится </w:t>
      </w:r>
      <w:r>
        <w:rPr>
          <w:rFonts w:cs="Times New Roman" w:ascii="Times New Roman" w:hAnsi="Times New Roman"/>
          <w:b/>
          <w:sz w:val="28"/>
          <w:szCs w:val="28"/>
        </w:rPr>
        <w:t>до 25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. Участникам Конкурса необходимо представить следующие работы, выполненные согласно требованиям, в бумажном и электронном носителях строго до 25 сентября 2014 года в Центр профессионального развития г. Химки по адресу: ул. Маяковского, дом 15 А, кабинет № 3, Сафоновой Ольге Михайлов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ект «Родному Подмосковью посвящается…» Конкурс «название конкурса»»:</w:t>
      </w:r>
    </w:p>
    <w:p>
      <w:pPr>
        <w:pStyle w:val="Style2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заявка на участие в Конкурсе (Приложение 1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курсная рабо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Экспертная оценка конкурсных работ осуществляется по пятибалльной системе в соответствии со следующими критериями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научно-исследовательских работ и творческих работ обучающихся образовательных организаций Московской обла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й подход, оригинальность идеи и доступность содерж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ехнического испол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постановки цели и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езентации (эстетика,  дизайн, анимации, гиперссылки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, последовательность, завершенность выступления (для участников очного ту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устного выступления, грамотность построения речевого высказывания, умение отвечать на вопросы (для участников очного ту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(соответствие требованиям  данного Положения)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нкурсных работ будут учитываться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фактического материала по раскрываемой тем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мышления авто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.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нкурс на лучшу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страницу образовательных организаций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тивность, (наличие интересной и полезной информации для учащихся, родителей, педагогов, полнота информации об образовательной организации, оперативность и регулярность обновления, наличие и качество иллюстративного материала, логичность размещения материал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 дизайн, (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стическая целостность всех страниц сайта, оригинальность оформления, читаемость, удобство навигации по сайту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ость (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форумов, опросов, различных форм обратной связи с посетителями: возможность для посетителя не только воспринимать предложенный материал, но и проявить активность на сайте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новацио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личие учебных и методических материалов, образовательных он-лайн - технологий (виртуальные уроки, тестирование, материалы для самообразования), собственных разработок для использования в учебном процессе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ой профессиональный конкурс методических разработок и педагогических прое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реализации государственной и региональной политики в области патриотического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явленной номин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и авторский характер разработок и представлен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сть использования, технологичность (возможность использования в других образовательных организация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редставления материалов (наличие пояснительной записки, системность, ожидаемый результа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езентации (эстетика,  дизайн, анимации, гиперссылки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«Исследовательская рабо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ом 10-15 строк (краткое содержание исследовательской работы, в котором раскрывается назначение предлагаемого материала, указывается, кем и где может быть использован данный материа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обоснованием выбора проблемы, с четко сформулированными целью и задачами работы, обоснованием актуальности исследования и их практической значим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и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их опис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й представляется теоретическая база и практическое исследование проблемы, с указанием ссылок на использованные литературные источники и при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 </w:t>
      </w:r>
      <w:r>
        <w:rPr>
          <w:rFonts w:cs="Times New Roman" w:ascii="Times New Roman" w:hAnsi="Times New Roman"/>
          <w:color w:val="000000"/>
          <w:sz w:val="28"/>
          <w:szCs w:val="28"/>
        </w:rPr>
        <w:t>(с краткой формулировкой результатов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м проводится общий обзор поставленной проблемы и перспективы её решения после проведенного исследования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использованной литера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ный в  соответствии с правилами составления библиографического спис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нумерованные и озаглавленные. Картографический материал должен иметь условные обозначения и масшта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кст работы оформляется  на листах формата А 4,  с полями: слева – 3 см, справа – 1,5 см, сверху и снизу – 2 см, 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 на электронном носител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997-2003) расшир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шрифт 1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единого образца (Приложение 4), оглавление, список литературы и источников, приложения в объем работы не входят, но оцен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«Творческая работа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е, на лицевой стороне которого указываются фамилия, имя автора, город, образовательное учреждение, тема работы. Данный диск помещается в конверт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ов, который, как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, подписывается. Конверт надежно скрепляется в папку с основной работой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едставляются на электронных носителях CD (диск в формате JPG, цветовая модель RGB, размер 20х30, разрешением 300dpi)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эссе не должен содержать более 3 страниц формата А 4. При изложении основной части не должно быть отступлений от темы, факты должны быть научно достоверными. Ссылки на авторов, чьи мнения (информация) использованы в работе, обязательны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рифт Times New Roman размером 14 пт с полуторным интервалом. Шрифт, используемый в иллюстративном материале (таблицы, графики, диаграммы и т.п.), при необходимости может быть меньше, но не менее 10 пт, межстрочный интервал – одинарным. Цвет шрифта – чёрный. Формат абзаца: полное выравнивание («по ширине»), абзацный отступ – 8–15 мм от левой границы текста, одинаковый по всему тексту. Размеры полей: левое – 30 мм; правое – 10 мм; верхнее – 15 мм; нижнее – 20 м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должна быть снабжена этикеткой с указа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ворческ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возраста ав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ллектива,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я (город, село, район, обла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педагога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ля участия в к</w:t>
      </w:r>
      <w:r>
        <w:rPr>
          <w:rFonts w:cs="Times New Roman" w:ascii="Times New Roman" w:hAnsi="Times New Roman"/>
          <w:sz w:val="28"/>
          <w:szCs w:val="28"/>
        </w:rPr>
        <w:t xml:space="preserve">онкурсе на лучшу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у образовательных организаций 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(не более 3 страниц с указанием цели и задач создания сайта; описанием его использования, значимости, актуальности, роли, которую играет сайт в жизни образовательной организации, профессионального педагогического сообщества, работников образования) </w:t>
      </w:r>
      <w:r>
        <w:rPr>
          <w:rFonts w:cs="Times New Roman" w:ascii="Times New Roman" w:hAnsi="Times New Roman"/>
          <w:i/>
          <w:sz w:val="28"/>
          <w:szCs w:val="28"/>
        </w:rPr>
        <w:t>в печатном и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кст оформляется  на листах формата А 4,  с полями: слева – 3 см, справа – 1,5 см, сверху и снизу – 2 см, шрифт 1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межстрочный интервал одинарный, итульный лист единого образца (Приложение 5),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 на электронном носител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997-2003) расшир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*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 и указывают </w:t>
      </w:r>
      <w:r>
        <w:rPr>
          <w:rFonts w:cs="Times New Roman" w:ascii="Times New Roman" w:hAnsi="Times New Roman"/>
          <w:i/>
          <w:sz w:val="28"/>
          <w:szCs w:val="28"/>
        </w:rPr>
        <w:t>адрес сайта (ссыл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юри определяет победителей и призеров по сумме выставленных баллов в каждом конкурсе по каждой номин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и Конкурса будут подведены в срок до 30 сентября 2014 года и размещены на совместном сайте Управления по образованию г. о. Химки и Центра профессионального развития г. Химки www.himki-edu.ru в разделе: «Детские конкурсы»/ «Творческие конкурсы»/ «Муниципальные и региональные конкурс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ёры определяются согласно номинации и награждаются грамо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-победители в номинации будут направлены для участия в областном этапе проекта.</w:t>
      </w:r>
    </w:p>
    <w:p>
      <w:pPr>
        <w:pStyle w:val="Style21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21"/>
        <w:spacing w:lineRule="auto" w:line="240" w:before="0" w:after="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spacing w:lineRule="auto" w:line="240" w:before="0" w:after="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4248" w:firstLine="708"/>
        <w:rPr/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spacing w:lineRule="auto" w:line="240" w:before="0" w:after="0"/>
        <w:ind w:left="4248"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к Положению </w:t>
      </w:r>
      <w:r>
        <w:rPr>
          <w:rStyle w:val="Emphasis"/>
          <w:rFonts w:cs="Times New Roman" w:ascii="Times New Roman" w:hAnsi="Times New Roman"/>
          <w:i w:val="false"/>
        </w:rPr>
        <w:t xml:space="preserve">о проведении муниципального </w:t>
      </w:r>
    </w:p>
    <w:p>
      <w:pPr>
        <w:pStyle w:val="Normal"/>
        <w:spacing w:lineRule="auto" w:line="240" w:before="0" w:after="0"/>
        <w:ind w:left="4248"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этапа областного </w:t>
      </w:r>
      <w:r>
        <w:rPr>
          <w:rStyle w:val="Emphasis"/>
          <w:rFonts w:cs="Times New Roman" w:ascii="Times New Roman" w:hAnsi="Times New Roman"/>
          <w:i w:val="false"/>
        </w:rPr>
        <w:t xml:space="preserve">историко-просветительског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ab/>
        <w:t>проекта</w:t>
      </w:r>
      <w:r>
        <w:rPr>
          <w:rFonts w:cs="Times New Roman" w:ascii="Times New Roman" w:hAnsi="Times New Roman"/>
        </w:rPr>
        <w:t xml:space="preserve"> «Родному Подмосковью посвящается…»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Заявка на 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ind w:firstLine="5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5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бразовательной организации)</w:t>
      </w:r>
    </w:p>
    <w:p>
      <w:pPr>
        <w:pStyle w:val="Style22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для участия в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авторе (авторском коллективе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руководите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лностью), место работы и должность, контактный телефон</w:t>
      </w:r>
    </w:p>
    <w:p>
      <w:pPr>
        <w:pStyle w:val="Normal"/>
        <w:shd w:fill="FFFFFF" w:val="clear"/>
        <w:spacing w:lineRule="atLeast" w:line="240" w:before="557" w:after="20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/>
          <w:color w:val="000000"/>
          <w:spacing w:val="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566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96" w:after="96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mailto:pr-school@li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4:00Z</dcterms:created>
  <dc:creator>PC132K</dc:creator>
  <dc:description/>
  <cp:keywords/>
  <dc:language>en-US</dc:language>
  <cp:lastModifiedBy>osafonova</cp:lastModifiedBy>
  <cp:lastPrinted>2014-09-10T09:36:00Z</cp:lastPrinted>
  <dcterms:modified xsi:type="dcterms:W3CDTF">2014-09-25T09:34:00Z</dcterms:modified>
  <cp:revision>2</cp:revision>
  <dc:subject/>
  <dc:title/>
</cp:coreProperties>
</file>