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4415" cy="847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5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5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5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5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57" w:leader="none"/>
        </w:tabs>
        <w:ind w:firstLine="709"/>
        <w:jc w:val="center"/>
        <w:rPr/>
      </w:pPr>
      <w:r>
        <w:rPr>
          <w:b/>
          <w:sz w:val="28"/>
          <w:szCs w:val="28"/>
        </w:rPr>
        <w:t>3. Сроки и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1. Заявку (Приложение 1) и конкурсные работы (кроме видеоролик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ются по электронной почте в Центр профессионального развития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p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edm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</w:t>
      </w:r>
      <w:r>
        <w:rPr>
          <w:b/>
          <w:sz w:val="28"/>
          <w:szCs w:val="28"/>
        </w:rPr>
        <w:t xml:space="preserve">23 декабря 2015 года </w:t>
      </w:r>
      <w:r>
        <w:rPr>
          <w:sz w:val="28"/>
          <w:szCs w:val="28"/>
        </w:rPr>
        <w:t>(включительн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еткой «Сохраним красоту родного «дома»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Условия участия в конкурс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ка конкурса «Сохраним красоту родного «дома» настолько широка, что участники имеют возможность играть воображением и полетом фантазии. Авторские работы могут быть связаны с тем местом, где проживают участники или могут быть посвящены природной красоте родного края, уникальным природным комплексам или сузить круг до родного города и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уются самые разнообразные творческие и технические решения. Главное, чтобы в работе звучал призыв к охране окружающей среды и сознательному отношению к жизненному пространству</w:t>
      </w:r>
      <w:r>
        <w:rPr>
          <w:color w:val="000000"/>
          <w:sz w:val="28"/>
          <w:szCs w:val="28"/>
        </w:rPr>
        <w:t xml:space="preserve">, а так же привлечение внимания к экологической культуре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К участию в Конкурсе приглашаются обучающиеся 1-11 классов образовате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Хи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 Конкурс принимаются работы по следующим номинациям и возрастным категория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я ( для обучающихся 1-4 классов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(для обучающихся 5-8 классов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ролик (для обучающихся 9-11 классов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Администрация образовательного учреждения может предоставить на конкурс </w:t>
      </w:r>
      <w:r>
        <w:rPr>
          <w:bCs/>
          <w:sz w:val="28"/>
          <w:szCs w:val="28"/>
          <w:u w:val="single"/>
        </w:rPr>
        <w:t>одну</w:t>
      </w:r>
      <w:r>
        <w:rPr>
          <w:sz w:val="28"/>
          <w:szCs w:val="28"/>
          <w:u w:val="single"/>
        </w:rPr>
        <w:t xml:space="preserve"> лучшую работу в каждой номинации и возрастной группе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Таким образом, одно общеобразовательное учреждение может представить на конкурс </w:t>
      </w:r>
      <w:r>
        <w:rPr>
          <w:b/>
          <w:sz w:val="28"/>
          <w:szCs w:val="28"/>
          <w:u w:val="single"/>
        </w:rPr>
        <w:t>не более трех рабо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Требования к рабо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дна и та же работа </w:t>
      </w:r>
      <w:r>
        <w:rPr>
          <w:sz w:val="28"/>
          <w:szCs w:val="28"/>
          <w:u w:val="single"/>
        </w:rPr>
        <w:t>не может быть</w:t>
      </w:r>
      <w:r>
        <w:rPr>
          <w:sz w:val="28"/>
          <w:szCs w:val="28"/>
        </w:rPr>
        <w:t xml:space="preserve"> представлена в нескольких номин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частники Конкурса самостоятельно выбирают сюжет для творческой работы согласно заявленной 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 «Фотография»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графия должна быть авторской и соответствовать минимальным техническим требованиям – быть четкой, иметь продуманную композицию и </w:t>
      </w:r>
      <w:r>
        <w:rPr>
          <w:color w:val="000000"/>
          <w:sz w:val="26"/>
          <w:szCs w:val="26"/>
        </w:rPr>
        <w:t xml:space="preserve">оригинальность идеи. </w:t>
      </w:r>
      <w:r>
        <w:rPr>
          <w:color w:val="000000"/>
          <w:sz w:val="28"/>
          <w:szCs w:val="28"/>
        </w:rPr>
        <w:t xml:space="preserve">К работе, участник предоставляет аннотацию (отдельным файлом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) в которой описывается содержание и значени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 «Презентация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необходимо представить в виде слайдов (не более 6 слайдов) с использованием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2003, 2007, слайды должны сопровождаться описанием содержания и значения работы. Содержание слайдов (фотографии и т.д.) должно быть исключительно авторским. При оценке работы учитывается научная, техническая и эстетическая сторона работы.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Видеоролик»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сами определяют жанр видеоролика (интервью, репортаж, видеоклип и т. д. и т.п.). Максимальная продолжительность видеоролика – </w:t>
      </w:r>
      <w:r>
        <w:rPr>
          <w:rFonts w:cs="Times New Roman" w:ascii="Times New Roman" w:hAnsi="Times New Roman"/>
          <w:sz w:val="28"/>
          <w:szCs w:val="28"/>
          <w:u w:val="single"/>
        </w:rPr>
        <w:t>не более 2 минут</w:t>
      </w:r>
      <w:r>
        <w:rPr>
          <w:rFonts w:cs="Times New Roman" w:ascii="Times New Roman" w:hAnsi="Times New Roman"/>
          <w:sz w:val="28"/>
          <w:szCs w:val="28"/>
        </w:rPr>
        <w:t>. При оценке работы учитывается: творческая новизна, оригинальность,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щее эмоциональное восприятие, </w:t>
      </w:r>
      <w:r>
        <w:rPr>
          <w:rFonts w:cs="Times New Roman" w:ascii="Times New Roman" w:hAnsi="Times New Roman"/>
          <w:sz w:val="28"/>
          <w:szCs w:val="28"/>
        </w:rPr>
        <w:t>качество видеосъемки, информативность.</w:t>
      </w:r>
    </w:p>
    <w:p>
      <w:pPr>
        <w:pStyle w:val="ListParagraph"/>
        <w:ind w:left="0" w:firstLine="6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видеоролики предоставляются в электронном виде, записанные на диск DVD-R в «Центр профессионального развития» каб. № 7 Сафоновой Ольге Михайловне до </w:t>
      </w:r>
      <w:r>
        <w:rPr>
          <w:rFonts w:cs="Times New Roman" w:ascii="Times New Roman" w:hAnsi="Times New Roman"/>
          <w:b/>
          <w:sz w:val="28"/>
          <w:szCs w:val="28"/>
        </w:rPr>
        <w:t>23 декабря 2015 года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юри оставляет за собой право на добавление бонусных баллов за креативность к работам участников 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 Жюри определяет победителей и призеров в каждой номинации и возрастной группе. Решение жюри является окончательным и не подлежит измен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2. Решением жюри могут быть определены дополнительные номинации для награждения участников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3. Итоги работы жюри отражаются в протоколе заседания жюр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4. Награждение победителей и призеров будет проводиться на торжественном мероприятии – закрытии Фестиваля «Мир в твоих ладошках» в апреле 2016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187"/>
        <w:jc w:val="right"/>
        <w:rPr/>
      </w:pPr>
      <w:r>
        <w:rPr/>
        <w:t xml:space="preserve">к Положению о </w:t>
      </w:r>
      <w:r>
        <w:rPr>
          <w:i/>
        </w:rPr>
        <w:t xml:space="preserve">муниципальном дистанционном творческом конкурсе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«Сохраним красоту родного «дома»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ind w:firstLine="187"/>
        <w:jc w:val="center"/>
        <w:rPr/>
      </w:pPr>
      <w:r>
        <w:rPr>
          <w:b/>
          <w:sz w:val="28"/>
          <w:szCs w:val="28"/>
        </w:rPr>
        <w:t>на участие в муниципальном дистанционном творческом конкурс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им красоту родного «дома»</w:t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Фотография»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1276"/>
        <w:gridCol w:w="2126"/>
        <w:gridCol w:w="279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ав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педагога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резентация»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1276"/>
        <w:gridCol w:w="2126"/>
        <w:gridCol w:w="279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ав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педагога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идеоролик»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1276"/>
        <w:gridCol w:w="2126"/>
        <w:gridCol w:w="279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ав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  <w:p>
            <w:pPr>
              <w:pStyle w:val="Normal"/>
              <w:jc w:val="center"/>
              <w:rPr/>
            </w:pPr>
            <w:r>
              <w:rPr/>
              <w:t>педагога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CCCCC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ind w:firstLine="567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-predme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27:00Z</dcterms:created>
  <dc:creator>Администратор</dc:creator>
  <dc:description/>
  <cp:keywords/>
  <dc:language>en-US</dc:language>
  <cp:lastModifiedBy>osafonova</cp:lastModifiedBy>
  <cp:lastPrinted>2015-12-08T14:37:00Z</cp:lastPrinted>
  <dcterms:modified xsi:type="dcterms:W3CDTF">2015-12-08T15:27:00Z</dcterms:modified>
  <cp:revision>2</cp:revision>
  <dc:subject/>
  <dc:title>УТВЕРЖДЕНО</dc:title>
</cp:coreProperties>
</file>