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8700" cy="863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К участию в Конкурсе приглашаются обучающиеся общеобразовательных учреждений трёх </w:t>
      </w:r>
      <w:r>
        <w:rPr>
          <w:rStyle w:val="Emphasis"/>
          <w:i w:val="false"/>
          <w:sz w:val="28"/>
          <w:szCs w:val="28"/>
        </w:rPr>
        <w:t>возрастных групп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720" w:hanging="1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ладшая (1-4 классы);</w:t>
      </w:r>
    </w:p>
    <w:p>
      <w:pPr>
        <w:pStyle w:val="Normal"/>
        <w:numPr>
          <w:ilvl w:val="0"/>
          <w:numId w:val="6"/>
        </w:numPr>
        <w:ind w:left="720" w:hanging="1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(5-8 классы);</w:t>
      </w:r>
    </w:p>
    <w:p>
      <w:pPr>
        <w:pStyle w:val="Normal"/>
        <w:numPr>
          <w:ilvl w:val="0"/>
          <w:numId w:val="6"/>
        </w:numPr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ая (9-11 классы)</w:t>
      </w:r>
      <w:r>
        <w:rPr>
          <w:bCs/>
          <w:sz w:val="28"/>
          <w:szCs w:val="28"/>
        </w:rPr>
        <w:t>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условия проведения Конкурс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 проводится 20 апреля 2017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азе МБОУ СОШ № 25     г. о. Химк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ю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бора заявок будет определено время проведения конкурса и количество этапов, в зависимости от количества участников конкурса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курс проводится по номин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ис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ые ансамбли (дуэты, трио)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ие ансамбли (квартеты и ансамбли от 5 до 12 человек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На конкурс образовательные учреждения могут представить только одну творческую работу от каждой возрастной группы. Таким образом, от образовательного учреждения допускаются три творческих номера, четко следуя возрастным группа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участия в конкурсе участники готовят одно вокальное произведение отечественных авторов на тему «Детство»: произведения композиторов для детей, о детстве, школе, школьных годах, песни из детских кино- и мультфильмов и т. д. на русском языке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бязательные условия: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ое произведение исполняется наизусть под фонограмму «минус1» с использованием усилительной аппаратуры, предоставленной организаторами конкурса;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 выбирается на усмотрение исполнителей;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сопровождения может быть использован любой инструмент по усмотрению участника конкурса;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лжна соответствовать возрасту исполнителя;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ограмма «минус1» должна быть представлена на USB-носителе или СD;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ы и ансамбли старшей группы должны применять в исполнении элементы двухголосного п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ри выступлении на конкурсе приветствуется использование костюмов, хореографических эле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Заявки на участие в</w:t>
      </w:r>
      <w:r>
        <w:rPr>
          <w:bCs/>
          <w:color w:val="000000"/>
          <w:sz w:val="28"/>
          <w:szCs w:val="28"/>
        </w:rPr>
        <w:t xml:space="preserve"> конкурсе</w:t>
      </w:r>
      <w:r>
        <w:rPr>
          <w:sz w:val="28"/>
          <w:szCs w:val="28"/>
        </w:rPr>
        <w:t xml:space="preserve"> (Приложение 1) направляются до 08 апреля 2017 года по гибкому отчету через АИС с пометкой «Детств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Выступления оцениваются по следующим критерия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атике конкурса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кальное мастерство;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ртистизм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 w:val="28"/>
          <w:szCs w:val="28"/>
        </w:rPr>
        <w:t>выразительность и эмоциональ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 w:val="28"/>
          <w:szCs w:val="28"/>
        </w:rPr>
        <w:t>соответствие выступления характеру и основному смыслу пес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 w:val="28"/>
          <w:szCs w:val="28"/>
        </w:rPr>
        <w:t>использование сценических костюмов и реквизи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 w:val="28"/>
          <w:szCs w:val="28"/>
        </w:rPr>
        <w:t>оригинальность вы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5.2. </w:t>
      </w:r>
      <w:r>
        <w:rPr>
          <w:sz w:val="28"/>
          <w:szCs w:val="28"/>
        </w:rPr>
        <w:t>Каждый критерий оценивается в 10 баллов, максимальное количество – 70 баллов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 Итоги </w:t>
      </w:r>
      <w:r>
        <w:rPr>
          <w:b/>
          <w:bCs/>
          <w:color w:val="000000"/>
          <w:sz w:val="28"/>
          <w:szCs w:val="28"/>
        </w:rPr>
        <w:t>конкурса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 xml:space="preserve">6.1. Итоги </w:t>
      </w:r>
      <w:r>
        <w:rPr>
          <w:bCs/>
          <w:color w:val="000000"/>
          <w:sz w:val="28"/>
          <w:szCs w:val="28"/>
        </w:rPr>
        <w:t>конкурс</w:t>
      </w:r>
      <w:r>
        <w:rPr>
          <w:sz w:val="28"/>
          <w:szCs w:val="28"/>
        </w:rPr>
        <w:t>а подводятся жюри и отражаются в протоколе заседания жюри. Решение жюри является окончательным и не подлежит измен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По сумме баллов определяется победитель и два призера в каждой возрастной группе и номинации. Жюри оставляет за собой право на поощрение участников конкурса по дополнительным номинац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07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вонкий голосо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07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За артистизм»;</w:t>
      </w:r>
    </w:p>
    <w:p>
      <w:pPr>
        <w:pStyle w:val="Normal"/>
        <w:numPr>
          <w:ilvl w:val="0"/>
          <w:numId w:val="1"/>
        </w:numPr>
        <w:ind w:left="107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За создание художественного образа»;</w:t>
      </w:r>
    </w:p>
    <w:p>
      <w:pPr>
        <w:pStyle w:val="Normal"/>
        <w:numPr>
          <w:ilvl w:val="0"/>
          <w:numId w:val="1"/>
        </w:numPr>
        <w:ind w:left="107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За природный дар голоса»;</w:t>
      </w:r>
    </w:p>
    <w:p>
      <w:pPr>
        <w:pStyle w:val="Normal"/>
        <w:numPr>
          <w:ilvl w:val="0"/>
          <w:numId w:val="1"/>
        </w:numPr>
        <w:ind w:left="1077" w:firstLine="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з зрительских симпатий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Победители и призеры награждаются грамотам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к Положению о муниципальном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онкурсе учащихся «Детство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муниципальном вокальном конкурсе учащихся «Дет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05"/>
        <w:gridCol w:w="1806"/>
        <w:gridCol w:w="1504"/>
        <w:gridCol w:w="1982"/>
        <w:gridCol w:w="195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а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У, клас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яемая пес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(полностью) педагога с указанием должност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77" w:hanging="71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firstLine="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firstLine="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96" w:after="96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37:00Z</dcterms:created>
  <dc:creator>Администратор</dc:creator>
  <dc:description/>
  <cp:keywords/>
  <dc:language>en-US</dc:language>
  <cp:lastModifiedBy>e.boldisheva</cp:lastModifiedBy>
  <cp:lastPrinted>2017-03-28T14:12:00Z</cp:lastPrinted>
  <dcterms:modified xsi:type="dcterms:W3CDTF">2017-03-29T13:38:00Z</dcterms:modified>
  <cp:revision>3</cp:revision>
  <dc:subject/>
  <dc:title>СОГЛАСОВАНО</dc:title>
</cp:coreProperties>
</file>