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1"/>
        <w:gridCol w:w="233"/>
      </w:tblGrid>
      <w:tr>
        <w:trPr/>
        <w:tc>
          <w:tcPr>
            <w:tcW w:w="96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10605" cy="881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0605" cy="881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й реализации гражданско-патриотического воспит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ствование навыков в создании тематических рисун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ивизация творческого потенциала коллективов образовательных учреждений в воспитании подрастающего поко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с 28 марта по 09 апреля 2017 года.                       ОУ представляют не более 3-х работ от каждой возрастной группы. Таким образом, одно образовательное учреждение может представить на конкурс не более 12 работ общим чис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Творческие работы представляются в оргкомитет до 07 апреля 2017 г. (в МБУ ДПО ЦПР по адресу: ул. Маяковского, д. 15а, каб. № 7, Болдышевой Евгении Игоревн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На конкурс представляются индивидуальные работы в графическом и живописном исполнении, выполненные в любой техн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ворческие работы должны соответствовать теме конкурса, быть яркими, неординарными. Размер рисунков должен иметь формат А4 в горизонтальной про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Каждое образовательное учреждение предоставляет работы с приложенной к ним заявкой (Приложение 1), в которой указывается ОУ, класс, фамилия и имя автора, ФИО педагога, должность, под чьим руководством выполнена работа. Заявка должна быть заполнена в гибком отчете АИС до       05 апреля 2017 года с пометкой </w:t>
      </w:r>
      <w:r>
        <w:rPr>
          <w:bCs/>
          <w:color w:val="000000"/>
          <w:sz w:val="27"/>
          <w:szCs w:val="27"/>
        </w:rPr>
        <w:t>«</w:t>
      </w:r>
      <w:r>
        <w:rPr>
          <w:bCs/>
          <w:sz w:val="27"/>
          <w:szCs w:val="27"/>
        </w:rPr>
        <w:t>Победы негасимый свет!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Рисунок (без рамки) должен сопровождаться этикеткой 4х8 см (Приложение 2), шрифт Times New Roman 14, прикрепленной на обратной стороне рисунка в правом нижнем углу (ФИО автора, ОУ, класс, ФИО учителя, должность уч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Общие критерии оценки творческих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художественно-эстетическая культу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 - глубина отражения выбранной те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 - образность и</w:t>
      </w:r>
      <w:r>
        <w:rPr/>
        <w:t xml:space="preserve"> </w:t>
      </w:r>
      <w:r>
        <w:rPr>
          <w:sz w:val="28"/>
          <w:szCs w:val="28"/>
        </w:rPr>
        <w:t>оригинальность представления матер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качество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ценку творческих работ осуществляет конкурсная комиссия (жю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Итоги конкурса подводятся до 09 апреля 2017 года. Решение жюри является окончательным и не подлежит изме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Жюри определяет одного победителя и 5 призеров в каждой возрастной групп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Итоги работы жюри отражаются в протоколе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Победитель и призеры конкурса награждаются грамо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Все конкурсные работы будут направлены в МКУ «Управление пресс-службы и связей с общественностью» Администрации г.о. Химки. По образцу лучших рисунков будут изготовлены открытки для ветеранов Великой Отечественной войн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МКУ «Управление пресс-службы и связей с общественностью» Администрации г.о. Химки вправе использовать работы, представленные на конкурсе, в некоммерческих целях без предварительного уведомления участников конкурса при условии обязательного указания персональных данных автора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0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0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1 </w:t>
      </w:r>
    </w:p>
    <w:p>
      <w:pPr>
        <w:pStyle w:val="Normal"/>
        <w:ind w:left="6096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К Положению о проведении муниципального </w:t>
      </w:r>
      <w:r>
        <w:rPr>
          <w:bCs/>
          <w:i/>
          <w:color w:val="000000"/>
          <w:sz w:val="20"/>
          <w:szCs w:val="20"/>
        </w:rPr>
        <w:t>конкурса детских рисунков «</w:t>
      </w:r>
      <w:r>
        <w:rPr>
          <w:bCs/>
          <w:i/>
          <w:sz w:val="20"/>
          <w:szCs w:val="20"/>
        </w:rPr>
        <w:t>Победы негасимый свет!»,</w:t>
      </w:r>
      <w:r>
        <w:rPr>
          <w:bCs/>
          <w:i/>
          <w:color w:val="000000"/>
          <w:sz w:val="20"/>
          <w:szCs w:val="20"/>
        </w:rPr>
        <w:t xml:space="preserve"> посвященного празднованию Победы в Великой Отечественной Войне </w:t>
      </w:r>
    </w:p>
    <w:p>
      <w:pPr>
        <w:pStyle w:val="Normal"/>
        <w:ind w:left="6096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ind w:left="6096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униципальном конкурсе детских рисунков «</w:t>
      </w:r>
      <w:r>
        <w:rPr>
          <w:bCs/>
          <w:sz w:val="28"/>
          <w:szCs w:val="28"/>
        </w:rPr>
        <w:t>Победы негасимый свет!»,</w:t>
      </w:r>
      <w:r>
        <w:rPr>
          <w:bCs/>
          <w:color w:val="000000"/>
          <w:sz w:val="28"/>
          <w:szCs w:val="28"/>
        </w:rPr>
        <w:t xml:space="preserve"> посвященного празднованию Победы в Великой Отечественной Вой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25"/>
        <w:gridCol w:w="2977"/>
        <w:gridCol w:w="368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 (полностью), должность, конт.тел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0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0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0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096" w:hanging="0"/>
        <w:jc w:val="both"/>
        <w:rPr/>
      </w:pPr>
      <w:r>
        <w:rPr>
          <w:i/>
          <w:sz w:val="20"/>
          <w:szCs w:val="20"/>
        </w:rPr>
        <w:t xml:space="preserve">Приложение 2 </w:t>
      </w:r>
    </w:p>
    <w:p>
      <w:pPr>
        <w:pStyle w:val="Normal"/>
        <w:ind w:left="6096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К Положению о проведении муниципального конкурса детских рисунков</w:t>
      </w:r>
      <w:r>
        <w:rPr>
          <w:bCs/>
          <w:i/>
          <w:color w:val="000000"/>
          <w:sz w:val="20"/>
          <w:szCs w:val="20"/>
        </w:rPr>
        <w:t xml:space="preserve"> «</w:t>
      </w:r>
      <w:r>
        <w:rPr>
          <w:bCs/>
          <w:i/>
          <w:sz w:val="20"/>
          <w:szCs w:val="20"/>
        </w:rPr>
        <w:t>Победы негасимый свет»,</w:t>
      </w:r>
      <w:r>
        <w:rPr>
          <w:bCs/>
          <w:i/>
          <w:color w:val="000000"/>
          <w:sz w:val="20"/>
          <w:szCs w:val="20"/>
        </w:rPr>
        <w:t xml:space="preserve"> посвященного празднованию Победы в Великой Отечественной Войне </w:t>
      </w:r>
    </w:p>
    <w:p>
      <w:pPr>
        <w:pStyle w:val="Normal"/>
        <w:ind w:left="6096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е этикет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автора работы – Ивано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класс – МБОУ СОШ № 1, 6 «А»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 (полностью) – Иван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– учитель ИЗ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7"/>
    </w:rPr>
  </w:style>
  <w:style w:type="character" w:styleId="WW8Num6z1">
    <w:name w:val="WW8Num6z1"/>
    <w:qFormat/>
    <w:rPr>
      <w:rFonts w:ascii="Symbol" w:hAnsi="Symbol" w:cs="Symbol"/>
      <w:b/>
      <w:sz w:val="27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>
      <w:sz w:val="27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7"/>
    </w:rPr>
  </w:style>
  <w:style w:type="character" w:styleId="WW8Num21z0">
    <w:name w:val="WW8Num21z0"/>
    <w:qFormat/>
    <w:rPr>
      <w:sz w:val="27"/>
    </w:rPr>
  </w:style>
  <w:style w:type="character" w:styleId="WW8Num22z0">
    <w:name w:val="WW8Num22z0"/>
    <w:qFormat/>
    <w:rPr>
      <w:sz w:val="27"/>
    </w:rPr>
  </w:style>
  <w:style w:type="character" w:styleId="WW8Num23z0">
    <w:name w:val="WW8Num23z0"/>
    <w:qFormat/>
    <w:rPr>
      <w:sz w:val="27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7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34:00Z</dcterms:created>
  <dc:creator>1</dc:creator>
  <dc:description/>
  <cp:keywords/>
  <dc:language>en-US</dc:language>
  <cp:lastModifiedBy>e.boldisheva</cp:lastModifiedBy>
  <cp:lastPrinted>2017-03-28T11:20:00Z</cp:lastPrinted>
  <dcterms:modified xsi:type="dcterms:W3CDTF">2017-03-29T13:36:00Z</dcterms:modified>
  <cp:revision>4</cp:revision>
  <dc:subject/>
  <dc:title>Согласовано</dc:title>
</cp:coreProperties>
</file>