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1385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могут принять участие учащиеся 1-11 классов общеобразовательных учреждений, учащиеся образовательных учреждений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работы учащихся 1-11 классов по следующим индивидуальны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очерк – «Моя семья в истории страны» (о людях и событиях войны, изображенных на фотографиях, об истории фотографии</w:t>
      </w:r>
      <w:r>
        <w:rPr>
          <w:rFonts w:cs="Times New Roman Italic;Times New Roman" w:ascii="Times New Roman Italic;Times New Roman" w:hAnsi="Times New Roman Italic;Times New Roman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с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комментариями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к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фотографиям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в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форме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исследовательской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работы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очерк</w:t>
      </w:r>
      <w:r>
        <w:rPr>
          <w:rFonts w:cs="Times New Roman Italic;Times New Roman" w:ascii="Times New Roman Italic;Times New Roman" w:hAnsi="Times New Roman Italic;Times New Roman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 Italic;Times New Roman" w:ascii="Times New Roman Italic;Times New Roman" w:hAnsi="Times New Roman Italic;Times New Roman"/>
        </w:rPr>
        <w:t xml:space="preserve"> </w:t>
      </w:r>
      <w:r>
        <w:rPr>
          <w:sz w:val="28"/>
          <w:szCs w:val="28"/>
        </w:rPr>
        <w:t>«</w:t>
      </w:r>
      <w:r>
        <w:rPr>
          <w:rStyle w:val="Strong1"/>
          <w:rFonts w:eastAsia="Calibri"/>
          <w:b w:val="false"/>
          <w:sz w:val="28"/>
          <w:szCs w:val="28"/>
        </w:rPr>
        <w:t>Семейные фотохроники Великой Отечественной войны</w:t>
      </w:r>
      <w:r>
        <w:rPr>
          <w:sz w:val="28"/>
          <w:szCs w:val="28"/>
        </w:rPr>
        <w:t>» (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с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комментариями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к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фотографии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в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форме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эссе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теме: «Дорогами героев, дорогами отцов», </w:t>
      </w:r>
      <w:r>
        <w:rPr>
          <w:bCs/>
          <w:color w:val="000000"/>
          <w:sz w:val="28"/>
          <w:szCs w:val="28"/>
        </w:rPr>
        <w:t>посвященная</w:t>
      </w:r>
      <w:r>
        <w:rPr>
          <w:color w:val="000000"/>
          <w:sz w:val="28"/>
          <w:szCs w:val="28"/>
        </w:rPr>
        <w:t xml:space="preserve"> 70-летней годовщине прорыва блокады Ленин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Конкурса от каждого образовательного учреждения ограничено. Администрация учреждения направляет в Центр профессионального развития </w:t>
      </w:r>
      <w:r>
        <w:rPr>
          <w:b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работы в каждой номинации. Таким образом, одно общеобразовательное учреждение может представить на муниципальный этап Конкурса </w:t>
      </w:r>
      <w:r>
        <w:rPr>
          <w:b/>
          <w:sz w:val="28"/>
          <w:szCs w:val="28"/>
          <w:u w:val="single"/>
        </w:rPr>
        <w:t>не более девяти</w:t>
      </w:r>
      <w:r>
        <w:rPr>
          <w:sz w:val="28"/>
          <w:szCs w:val="28"/>
        </w:rPr>
        <w:t xml:space="preserve"> работ общим числом. 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кольный этап Конкурса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с 04 сентября по 20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во всех образовательных учреждениях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-методического обеспечения проведения школьного этапа Конкурса администрация образовательного учреждения  формирует школьный организационный комитет и жюр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творческие работы участников Конкурса в соответствии с разделом 6 настоящего Положе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школьного этапа определяется один победитель и два призёра в каждой номинации, набравшие наибольшее количество баллов, которые становятся участниками муниципального этапа Конкурс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ый этап Конкурса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Конкурса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>с 20 сентября по 30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 необходимо представить следующие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на бумажном и электронном носителях</w:t>
      </w:r>
      <w:r>
        <w:rPr>
          <w:rFonts w:cs="Times New Roman" w:ascii="Times New Roman" w:hAnsi="Times New Roman"/>
          <w:sz w:val="28"/>
          <w:szCs w:val="28"/>
        </w:rPr>
        <w:t xml:space="preserve"> в срок строго </w:t>
      </w:r>
      <w:r>
        <w:rPr>
          <w:rFonts w:cs="Times New Roman" w:ascii="Times New Roman" w:hAnsi="Times New Roman"/>
          <w:b/>
          <w:sz w:val="28"/>
          <w:szCs w:val="28"/>
        </w:rPr>
        <w:t>до 20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в Центр профессионального развития г. Химки по адресу: ул. Маяковского, дом 15 А, кабинет № 3, Афанасьевой Марии Сергеев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Памятные даты военной истории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риложение 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конкурсных работ осуществляе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цели и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езентации (эстетика,  дизайн, анимации, гиперссылк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, завершенность выступления (для участников очного тур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го выступления, грамотность построения речевого высказывания, умение отвечать на вопросы (для участников очного тур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формление работы (соответствие требованиям  данного Полож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Требования к оформ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ой работы и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ндивидуальная исследовательск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ннотац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ъемом 10-15 строк (краткое содержание исследовательской работы, в котором раскрывается назначение предлагаемого материала, указывается, кем и где может быть использован данный матери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вед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с обоснованием выбора проблемы, с четко сформулированными целью и задачами работы, обоснованием актуальности исследования и их практической значим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методики исслед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их опис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сновная ч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которой представляется теоретическая база и практическое исследование проблемы, с указанием ссылок на использованные литературные источники и при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ывод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 краткой формулировкой результатов рабо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отором проводится общий обзор поставленной проблемы и перспективы её решения после проведенного исследова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писок использованной литера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ормленный в  соответствии с правилами составления библиографического спис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ложе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нумерованные и озаглавленные. Картографический материал должен иметь условные обозначения и масшта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екс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дивидуальной исследовательской работы представляется на листах формата А 4,  с полями: слева – 3 см, справа – 1,5 см, сверху и снизу – 2 см, </w:t>
      </w:r>
      <w:r>
        <w:rPr>
          <w:rFonts w:cs="Times New Roman CYR" w:ascii="Times New Roman CYR" w:hAnsi="Times New Roman CYR"/>
          <w:sz w:val="28"/>
          <w:szCs w:val="28"/>
        </w:rPr>
        <w:t>а 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единого образца (Приложение 2), оглавление, список литературы и источников, приложения в объем работы не входят, но оцен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е, на лицевой стороне которого указываются фамилия, имя автора, город, образовательное учреждение, тема работы. Данный диск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ов, который,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, подписывается. Конверт надежно скрепляется в папку с основной работ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 Требования к оформлению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отоматериал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фотографией, представленной на Конкурс, понимается сканированное цифровое изображение оригиналов фотоматериалов из семейных альбомов ветеранов </w:t>
      </w:r>
      <w:r>
        <w:rPr>
          <w:rStyle w:val="Strong1"/>
          <w:rFonts w:eastAsia="Calibri" w:cs="Times New Roman"/>
          <w:b w:val="false"/>
          <w:sz w:val="28"/>
          <w:szCs w:val="28"/>
        </w:rPr>
        <w:t>Великой Отечественной войны, с комментарием к нему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дставляются на электронных носителях CD- диск в формате JPG, цветовая модель RGB, размер 20Х30, разрешением 300dpi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эссе не должен содержать более 3 страниц формата А 4. При изложении основной части не должно быть отступлений от темы, факты должны быть научно достоверными. Ссылки на авторов, чьи мнения, информация использованы в работе, обязательны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 Times New Roman размером 14 пт с полуторным интервалом. Шрифт, используемый в иллюстративном материале (таблицы, графики, диаграммы и т.п.), при необходимости может быть меньше, но не менее 10 пт, межстрочный интервал – одинарным. Цвет шрифта – чёрный. Формат абзаца: полное выравнивание («по ширине»), абзацный отступ – 8–15 мм от левой границы текста, одинаковый по всему тексту. Размеры полей: левое – 30 мм; правое – 10 мм; верхнее – 15 мм; нижнее – 20 м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 презентация должны быть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, на лицевой стороне которого указываются фамилия, имя автора, город, образовательное учреждение, тема работы. Данный диск помещается в конверт дл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ов, который, как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подписывается. Конверт надежно скрепляется в папку с основной работой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Конкурс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ценивается как согласие автора на их возможную полную или частичную публикацию с соблюдением авторских пра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дведение итогов Конкурса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Итоги Конкурса будут подведены в срок до 30 сентября 2013 года и размещены на совместном сайте Управления по образованию г. о. Химки и Центра профессионального развития г. Хим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«Детские конкурсы»/ «Творческие конкурсы»/ «Муниципальные и региональные конкурсы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пределяются согласно номинации и награждаются грамотами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боты-победители в номинации будут направлены до 07 октября 2013 года для участия в областном этапе Конкурс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1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муниципальном этапе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областного конкурса 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тельских работ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проектов  учащихся,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вященном памятным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атам военной истории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муниципальном этапе областного </w:t>
      </w:r>
      <w:r>
        <w:rPr>
          <w:sz w:val="28"/>
          <w:szCs w:val="28"/>
        </w:rPr>
        <w:t>конкурса исследовательских работ и проектов учащихся, посвященных памятным датам во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направляет для участия в муниципальном этапе областного конкурса исследовательских работ и проектов учащихся, посвященных памятным датам военной истории, работу: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  <w:tab/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вторе (авторском коллективе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.И.О. (полностью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клас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омашний адре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актный телефон (с кодом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>Данные о руководител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, место работы и должность, контактный телефон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муниципальном этапе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ластного конкурса 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тельских работ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проектов  учащихся,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вященном памятным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атам военной истор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работ и проектов учащих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 памятным датам во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рай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У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руководителя ОУ, контактный телефон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»</w:t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.И.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0" w:firstLine="17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Times New Roman"/>
      <w:b/>
      <w:i w:val="false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1">
    <w:name w:val="Strong1"/>
    <w:qFormat/>
    <w:rPr>
      <w:rFonts w:ascii="Lucida Grande;Times New Roman" w:hAnsi="Lucida Grande;Times New Roman" w:eastAsia="Times New Roman" w:cs="Lucida Grande;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-school@list.ru" TargetMode="External"/><Relationship Id="rId4" Type="http://schemas.openxmlformats.org/officeDocument/2006/relationships/hyperlink" Target="http://www.himki-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сергей</dc:creator>
  <dc:description/>
  <cp:keywords/>
  <dc:language>en-US</dc:language>
  <cp:lastModifiedBy>Администратор</cp:lastModifiedBy>
  <cp:lastPrinted>2012-09-18T12:33:00Z</cp:lastPrinted>
  <dcterms:modified xsi:type="dcterms:W3CDTF">2013-09-05T07:26:00Z</dcterms:modified>
  <cp:revision>2</cp:revision>
  <dc:subject/>
  <dc:title> </dc:title>
</cp:coreProperties>
</file>