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1195" cy="999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в области гражданско-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музей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путству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юных тал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творческого само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Задач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атриотизм и любовь к Родин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ь память о Великой Отечественной </w:t>
      </w:r>
      <w:r>
        <w:rPr>
          <w:bCs/>
          <w:sz w:val="28"/>
          <w:szCs w:val="28"/>
        </w:rPr>
        <w:t>войне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сознательного и ответственного отношения </w:t>
      </w:r>
      <w:r>
        <w:rPr>
          <w:color w:val="000000"/>
          <w:sz w:val="28"/>
          <w:szCs w:val="28"/>
        </w:rPr>
        <w:t>живущих сейчас за судьбу страны, уважения к бессмертному воинскому подвигу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формировать у молодых граждан и педагогов образовательных учреждений активной гражданской позиции;</w:t>
      </w:r>
    </w:p>
    <w:p>
      <w:pPr>
        <w:pStyle w:val="Style16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расширить круг общения ветеранов, педагогических работников, родителей, </w:t>
      </w:r>
      <w:r>
        <w:rPr>
          <w:sz w:val="28"/>
          <w:szCs w:val="28"/>
        </w:rPr>
        <w:t xml:space="preserve">воспитанников </w:t>
      </w:r>
      <w:r>
        <w:rPr>
          <w:rStyle w:val="StrongEmphasis"/>
          <w:b w:val="false"/>
          <w:sz w:val="28"/>
          <w:szCs w:val="28"/>
        </w:rPr>
        <w:t>и учащихся через совершенствование творчества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глашаются обучающиеся, воспитанники образовательных учреждений, а также их родители и педагоги. </w:t>
      </w:r>
      <w:r>
        <w:rPr>
          <w:rStyle w:val="Applestylespan"/>
          <w:color w:val="000000"/>
          <w:sz w:val="28"/>
          <w:szCs w:val="28"/>
          <w:shd w:fill="FFFFFF" w:val="clear"/>
        </w:rPr>
        <w:t>Один автор (коллектив) может выставляться во всех номинациях, но в каждой номинации может подать на конкурс НЕ БОЛЕЕ ОДНОЙ работы. Если моделей представлено больше, то они могут быть выставлены, по желанию и выбору авторов, «вне конкур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Конкурс проводится с 17 октября 2011 г. по 31 апре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Заявки на участие в конкурсе направляются в течение ВСЕГО периода до 31 марта 2015 года в Центр профессионального развития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m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«Памятные даты Родины». К заявке необходимо приложить не менее 5 фотографий работы формата </w:t>
      </w:r>
      <w:r>
        <w:rPr>
          <w:color w:val="2D2626"/>
          <w:sz w:val="28"/>
          <w:szCs w:val="28"/>
        </w:rPr>
        <w:t>*.tif  или *.jpg</w:t>
      </w:r>
      <w:r>
        <w:rPr>
          <w:sz w:val="28"/>
          <w:szCs w:val="28"/>
        </w:rPr>
        <w:t>.</w:t>
      </w:r>
      <w:r>
        <w:rPr/>
        <w:t xml:space="preserve">, </w:t>
      </w:r>
      <w:r>
        <w:rPr>
          <w:bCs/>
          <w:sz w:val="28"/>
          <w:szCs w:val="28"/>
        </w:rPr>
        <w:t>записанные на CD</w:t>
      </w:r>
      <w:r>
        <w:rPr>
          <w:sz w:val="28"/>
          <w:szCs w:val="28"/>
        </w:rPr>
        <w:t xml:space="preserve">, каждая фотография должна быть объемом не менее </w:t>
      </w:r>
      <w:r>
        <w:rPr>
          <w:bCs/>
          <w:sz w:val="28"/>
          <w:szCs w:val="28"/>
        </w:rPr>
        <w:t>1 Мг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 диске должна быть надпись сделанная маркером с указанием учебного заведения. На диске обязательно должен быть записан файл в формате Word, в котором должны быть указаны полные ФИО авторов и назва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Конкурс проводится в два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17 октября 2011 года 31 марта 2015 года — сбор заявок, защита-презентация и выставка - конкурс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1 апреля – 30 апреля 2015 года – подведение ит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конкурса авторы проводят защиту-презентацию работы. Защита-презентация работы — выступление детей (продолжительностью не более 7 минут) в свободной форме, в котором должны быть отражены: историческая справка об объекте представленной работы, характеристика работы, а также технология изготовления работы. Работы, прошедшие оценку в текущем году, участвуют в выставке, посвященной Дню Победы. На втором этапе конкурса жюри подводит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Результаты конкурса будут опубликованы на совместном сайте Управления по образованию городского округа Химки и Центра профессионального развития </w:t>
      </w:r>
      <w:hyperlink r:id="rId4">
        <w:r>
          <w:rPr>
            <w:rStyle w:val="InternetLink"/>
            <w:sz w:val="28"/>
            <w:szCs w:val="28"/>
          </w:rPr>
          <w:t>http://www.himki-edu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курс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К участию в конкурсе принимаются работы, воспроизводящие:</w:t>
      </w:r>
    </w:p>
    <w:p>
      <w:pPr>
        <w:pStyle w:val="Normal"/>
        <w:rPr/>
      </w:pPr>
      <w:r>
        <w:rPr>
          <w:sz w:val="28"/>
          <w:szCs w:val="28"/>
        </w:rPr>
        <w:t xml:space="preserve">- фрагменты памятных дат Родины, знаменательных сра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туации из жизни в тылу или на оккупированных территориях в годы Великой Отечественной вой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оружение советских формирований и во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ую технику советских формирований и войск антигитлеровской коа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Работы предоставляются по следующим номин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кет - образец объекта в уменьшенном (произвольном) масштабе (лишённый, как правило, функциональности представляемого объекта), отражающий внешние характеристические особенности объекта: исторической бронетехники, авто - мототехники, авиатехники и кораблей периода Великой Отечественной войны 1941 – 1945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-панорама –  картина (качественный рисунок) в произвольном масштабе, охватывающая весь круг горизонта, совмещенная (ый) с объемными макетами переднего "предметного"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Все работы должны иметь табличку из плотной бумаги размером 21х5 см с указанием номинации, названия работы, ФИО автора (ов) полностью с указанием возраста, МОУ, класса, и руководите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Все работы оцениваются по следующим критериям по 5 бальной шкале:</w:t>
      </w:r>
    </w:p>
    <w:p>
      <w:pPr>
        <w:pStyle w:val="Normal"/>
        <w:rPr/>
      </w:pPr>
      <w:r>
        <w:rPr>
          <w:sz w:val="28"/>
          <w:szCs w:val="28"/>
        </w:rPr>
        <w:br/>
        <w:t>-   соответствие тематик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художественный замы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техника выполнения работы; </w:t>
      </w:r>
    </w:p>
    <w:p>
      <w:pPr>
        <w:pStyle w:val="Normal"/>
        <w:rPr/>
      </w:pPr>
      <w:r>
        <w:rPr>
          <w:sz w:val="28"/>
          <w:szCs w:val="28"/>
        </w:rPr>
        <w:t xml:space="preserve">-   масштабность (соответствие всех деталей выбранному масштабу); </w:t>
        <w:br/>
        <w:t xml:space="preserve">-   корректность (соответствие реальному камуфляжу и историческая достоверность); </w:t>
        <w:br/>
        <w:t xml:space="preserve">-   оформление (культура подачи работы — рамка или подставка, пояснительная записка и т.д.).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тог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1. Итоги конкурса подводятся в установленные сроки. Решение комиссии является окончательным и не подлежит изменению. </w:t>
      </w:r>
    </w:p>
    <w:p>
      <w:pPr>
        <w:pStyle w:val="Normal"/>
        <w:rPr/>
      </w:pPr>
      <w:r>
        <w:rPr>
          <w:sz w:val="28"/>
          <w:szCs w:val="28"/>
        </w:rPr>
        <w:t>7.2. Конкурсная комиссия определяет одного победителя и двух призеров в каждой номинации.</w:t>
      </w:r>
    </w:p>
    <w:p>
      <w:pPr>
        <w:pStyle w:val="Normal"/>
        <w:rPr/>
      </w:pPr>
      <w:r>
        <w:rPr>
          <w:sz w:val="28"/>
          <w:szCs w:val="28"/>
        </w:rPr>
        <w:t>7.3. Победитель и призеры конкурса награждаются дипломом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курс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Для оценки работ и подведения итогов утверждается состав независимой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2. Итоги работы конкурсной комиссии отражаются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Допускается награждение специальными дипломами по специально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енным номинациям. Работы, выполненные на высоком художественном уровне, но не вошедшие в число призеров, отмечаются грамотами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творчества педагогов, учащихся, р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макетов (мини-панорам) «Памятные даты Род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втора(ов), возра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индекса и тел.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-tmmo@mail.ru" TargetMode="External"/><Relationship Id="rId4" Type="http://schemas.openxmlformats.org/officeDocument/2006/relationships/hyperlink" Target="http://www.himki-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0:00Z</dcterms:created>
  <dc:creator>Администратор</dc:creator>
  <dc:description/>
  <cp:keywords/>
  <dc:language>en-US</dc:language>
  <cp:lastModifiedBy>Администратор</cp:lastModifiedBy>
  <dcterms:modified xsi:type="dcterms:W3CDTF">2011-10-25T05:59:00Z</dcterms:modified>
  <cp:revision>3</cp:revision>
  <dc:subject/>
  <dc:title/>
</cp:coreProperties>
</file>