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Утверждено</w:t>
      </w:r>
    </w:p>
    <w:p>
      <w:pPr>
        <w:pStyle w:val="Normal"/>
        <w:rPr/>
      </w:pPr>
      <w:r>
        <w:rPr/>
        <w:t>Директор МОУ ДПО (ПК)С                                                         приказом Начальника</w:t>
      </w:r>
    </w:p>
    <w:p>
      <w:pPr>
        <w:pStyle w:val="Normal"/>
        <w:ind w:right="-489" w:hanging="0"/>
        <w:rPr/>
      </w:pPr>
      <w:r>
        <w:rPr/>
        <w:t>«Информационно-методический                                                 Управления по образованию</w:t>
      </w:r>
    </w:p>
    <w:p>
      <w:pPr>
        <w:pStyle w:val="Normal"/>
        <w:rPr/>
      </w:pPr>
      <w:r>
        <w:rPr/>
        <w:t>центр г. Химки»                                                                             Администрации г.о.Химки</w:t>
      </w:r>
    </w:p>
    <w:p>
      <w:pPr>
        <w:pStyle w:val="Normal"/>
        <w:rPr/>
      </w:pPr>
      <w:r>
        <w:rPr/>
        <w:t>______________Е.Ю.Торбина                                                      от «_17_»марта 2011  №100-о</w:t>
      </w:r>
    </w:p>
    <w:p>
      <w:pPr>
        <w:pStyle w:val="Normal"/>
        <w:rPr/>
      </w:pPr>
      <w:r>
        <w:rPr/>
        <w:t>«____» _______________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этапе областного конкурса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 и задачи, порядок организации и проведения муниципального этапа конкурса творческих работ по правилам дорожного движения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этап Конкурса проводится в рамках областного конкурса в соответствии с планом работы Центра развития творчества детей и юношества Московской области на 2010-2011 учебный год с целью реализации долгосрочной целевой программы «Обеспечение безопасности дорожного движения на территории Московской области в 2009-2011 года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Учредителями Конкурса являются Министерство образования МО, Управление ГИБДД ГУВД по Московской области, Московская областная организация Всероссийского общества автомоби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ую и координационную деятельность по проведению муниципального этапа Конкурса осуществляет Информационно-методический центр г.Х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Экспертную оценку работ и награждение лучших работ проводит Управление по образованию Администрации городского округа Хи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Цель: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реализация долгосрочной целевой программы «Обеспечение безопасности дорожного движения на территории Московской области  в 2009-2011 годах», пропаганда безопасного поведения детей и подростков на дорогах и улицах, предупреждение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среди школьников правила дорожного движ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навыков безопасного поведения на дорогах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азвивать творческую активность и художественные способности дете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</w:t>
      </w:r>
      <w:r>
        <w:rPr>
          <w:color w:val="333333"/>
          <w:sz w:val="28"/>
          <w:szCs w:val="28"/>
        </w:rPr>
        <w:t>ормированию сознательного и ответственного отношения к вопросам личной и общественной безопасности в условиях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Конкурсе приглашаются обучающиеся общеобразовательных учреждений и учреждений дополнительного образования детей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вух возрастных групп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7 до 9 ле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0 до 12 лет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Конкурса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4.1 Сроки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Конкурса проводится в период </w:t>
      </w:r>
      <w:r>
        <w:rPr>
          <w:b/>
          <w:sz w:val="28"/>
          <w:szCs w:val="28"/>
        </w:rPr>
        <w:t>с 21 марта 2011 года по 8 апреля 2011</w:t>
      </w:r>
      <w:r>
        <w:rPr>
          <w:sz w:val="28"/>
          <w:szCs w:val="28"/>
        </w:rPr>
        <w:t xml:space="preserve"> года. и включает </w:t>
      </w:r>
      <w:r>
        <w:rPr>
          <w:b/>
          <w:sz w:val="28"/>
          <w:szCs w:val="28"/>
        </w:rPr>
        <w:t>два этап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школьный с 21 по  04 апреля  2011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муниципальный с 05 по 08 апреля 2011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На муниципальный этап образовательные учреждения предоставляют не более одной работы от каждого учреждения по каждой номинации, в каждой возрастной группе. Конкурсная комиссия осуществляет оценку работ по разработанным критериям и подводит ито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редоставления материа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 необходимо представить следующие документы и материал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выписку</w:t>
      </w:r>
      <w:r>
        <w:rPr>
          <w:sz w:val="28"/>
          <w:szCs w:val="28"/>
        </w:rPr>
        <w:t xml:space="preserve"> из итогового протокола заседания жюри школьного этапа Конкурса с указанием победителей в каждой возрастной группе по каждой номин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е работы</w:t>
      </w:r>
      <w:r>
        <w:rPr>
          <w:sz w:val="28"/>
          <w:szCs w:val="28"/>
        </w:rPr>
        <w:t xml:space="preserve"> победителей школьного этапа, оформленные  с соблюдением требова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правляются </w:t>
      </w:r>
      <w:r>
        <w:rPr>
          <w:rFonts w:cs="Times New Roman" w:ascii="Times New Roman" w:hAnsi="Times New Roman"/>
          <w:b/>
          <w:sz w:val="28"/>
          <w:szCs w:val="28"/>
        </w:rPr>
        <w:t>до 08 апреля 2011 г.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методический центр г.Химки, кабинет № 3, Цимбаловой Ирине Валерьевн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боты, не соответствующие требованиям,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орческие работы занявшие призовые места отправляются на областной этап и не возвраща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принимаются творческие работы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ису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оделка.  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4.4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ребования к оформлению творчески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рисунки выполняются (формат А4) карандашом, графитом, акварельными или масляными красками, фломастерами в различной технике изображения, оформленные в паспарт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елки могут быть выполнены в любой технике. Можно применять любые материалы. Поделка может быть объемной или плоской, функциональной или декоративной, большой или маленькой. Работу можно выполнить в виде пространственной композиции или одиночного издел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м правом углу каждой работы должна быть размещена надпись с указанием фамилии и имени автора, места его учебы и жительства, фамилия, имя, отчество (полностью) учителя рисования или руководителя круж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работы оцениваются по пятибалльной системе по следующим критер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соответствие тематике Конкурс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дачи материал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художественного испол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стетика оформления представляемы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умме баллов определяются 3 лучшие работы в каждой номинации и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ям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Конкурса фиксируются в Протоколах и размещаются для ознакомления на совместном сайте Управления по образованию и Информационно-методического центра по адресу:  </w:t>
      </w:r>
      <w:hyperlink r:id="rId2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himk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муниципальном этапе областного </w:t>
      </w:r>
    </w:p>
    <w:p>
      <w:pPr>
        <w:pStyle w:val="Normal"/>
        <w:jc w:val="right"/>
        <w:rPr/>
      </w:pPr>
      <w:r>
        <w:rPr>
          <w:sz w:val="20"/>
          <w:szCs w:val="20"/>
        </w:rPr>
        <w:t>конкурса творческих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о правилам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бластном конкурсе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_______________________________________________________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. автора 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д рождения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машний адрес, телефон _________________________________________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лное наименование образовательного учреждения__________________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дрес образовательного учрежд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>(с указанием индекса и тел.)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ki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9:00Z</dcterms:created>
  <dc:creator>Буслакова В.М.</dc:creator>
  <dc:description/>
  <cp:keywords/>
  <dc:language>en-US</dc:language>
  <cp:lastModifiedBy>Администратор</cp:lastModifiedBy>
  <cp:lastPrinted>2011-03-16T17:52:00Z</cp:lastPrinted>
  <dcterms:modified xsi:type="dcterms:W3CDTF">2011-04-12T12:21:00Z</dcterms:modified>
  <cp:revision>10</cp:revision>
  <dc:subject/>
  <dc:title/>
</cp:coreProperties>
</file>