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1440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ля участия в фестивале каждое общеобразовательное учреждение готовит материалы об одном из муниципальных образовании Московской области, которое определяется путем жеребье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Для прохо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участники фестиваля </w:t>
      </w:r>
      <w:r>
        <w:rPr>
          <w:b/>
          <w:sz w:val="28"/>
          <w:szCs w:val="28"/>
        </w:rPr>
        <w:t>с 01 до 15 апреля 2013 года</w:t>
      </w:r>
      <w:r>
        <w:rPr>
          <w:sz w:val="28"/>
          <w:szCs w:val="28"/>
        </w:rPr>
        <w:t xml:space="preserve"> представляют материалы, отражающие общее представление о муниципальном образовании Московской области в оргкомитет (отдел содержания и развития образования Управления по образованию, главному специалисту Держинской Анне Юрьевне, каб. 3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 (смотр-конкурс) проводиться </w:t>
      </w:r>
      <w:r>
        <w:rPr>
          <w:b/>
          <w:sz w:val="28"/>
          <w:szCs w:val="28"/>
        </w:rPr>
        <w:t>в мае</w:t>
      </w:r>
      <w:r>
        <w:rPr>
          <w:sz w:val="28"/>
          <w:szCs w:val="28"/>
        </w:rPr>
        <w:t>. Место проведения мероприятия - Парк культуры и отдыха имени Л.Н. Толстого по адресу: г.о.</w:t>
      </w:r>
      <w:r>
        <w:rPr/>
        <w:t xml:space="preserve"> </w:t>
      </w:r>
      <w:r>
        <w:rPr>
          <w:sz w:val="28"/>
          <w:szCs w:val="28"/>
        </w:rPr>
        <w:t>Химки, Ленинский пр-т, д. 2-Б. Точная дата проведения смотра-конкурса будет объявлена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ля участия в смотре-конкурсе каждое образовательное учреждение оформляет площадку для представления материалов на отведе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роведения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атериал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«Визитная карточка</w:t>
      </w:r>
      <w:r>
        <w:rPr>
          <w:sz w:val="28"/>
          <w:szCs w:val="28"/>
        </w:rPr>
        <w:t>» должны быть оформлены в виде м</w:t>
      </w:r>
      <w:r>
        <w:rPr>
          <w:color w:val="000000"/>
          <w:sz w:val="28"/>
          <w:szCs w:val="28"/>
        </w:rPr>
        <w:t>ультимедийной</w:t>
      </w:r>
      <w:r>
        <w:rPr>
          <w:sz w:val="28"/>
          <w:szCs w:val="28"/>
        </w:rPr>
        <w:t xml:space="preserve"> презентации (не более 10слайдов) и отображ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муниципального образования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у муниципального образования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его особ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(наиболее яркие или малоизвестные исторические событ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и достопримеча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у (основная или выдающаяся сфера деятель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ие особенности, трад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ьтуру (яркие, значимые события культурной жизн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, ландшафтные особенности, памятники природы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ая презентац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язательно должна быть выполнена в программ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we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in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2003-2007) и иметь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p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 xml:space="preserve">Ко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у (смотру-конкурсу) допускаются только общеобразовательные учреждения, предоставившие все материалы, необходимые для прохождения заочн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смотр-конкурс «Мы все живем в Подмосковье!» </w:t>
      </w:r>
      <w:r>
        <w:rPr>
          <w:sz w:val="28"/>
          <w:szCs w:val="28"/>
        </w:rPr>
        <w:t>участники представляют материалы, оформленные единой композицией, дающей целостное представление о районе Подмосковья и отраж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имволику представляемого муниципального образования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ет, представляющий современную техническую, научную или культурную особенность района, города (прославленное предприятие, исторический, архитектурный или природный памятник, предметы быта и т.д.). Макет и его элементы должны быть обязательно изготовлены учащимися, при этом могут быть использованы любые материалы. Использование промышленных материалов допустимо только в качестве отдельных элементов композици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литературное выступление (не более 3-х минут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.</w:t>
      </w:r>
    </w:p>
    <w:p>
      <w:pPr>
        <w:pStyle w:val="Normal"/>
        <w:rPr/>
      </w:pPr>
      <w:r>
        <w:rPr>
          <w:sz w:val="28"/>
          <w:szCs w:val="28"/>
        </w:rPr>
        <w:t>5.1. Критерии оценки м</w:t>
      </w:r>
      <w:r>
        <w:rPr>
          <w:color w:val="000000"/>
          <w:sz w:val="28"/>
          <w:szCs w:val="28"/>
        </w:rPr>
        <w:t>ультимедийной</w:t>
      </w:r>
      <w:r>
        <w:rPr>
          <w:sz w:val="28"/>
          <w:szCs w:val="28"/>
        </w:rPr>
        <w:t xml:space="preserve"> презент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дизайн презент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есообразность и гармоничность представленной информ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озиция слайдов, гармоничное расположение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аждая позиция оценивается в 1 балл, максимально 5 баллов.</w:t>
      </w:r>
    </w:p>
    <w:p>
      <w:pPr>
        <w:pStyle w:val="Normal"/>
        <w:rPr/>
      </w:pPr>
      <w:r>
        <w:rPr>
          <w:sz w:val="28"/>
          <w:szCs w:val="28"/>
        </w:rPr>
        <w:t>5.3. Критерии оценки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ответствие формы, смысла и содержания композиции тематике конкур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бедительность и доступность восприятия представленного маке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моциональное воздействи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спользованных материал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ультура оформления рабо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литературное выступлени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ртистичность, выразительность и эмоциональ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-литературной компози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е конкур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спользование этнографических особенностей, традиций, фолькл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спользование костюмов и реквизи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оригинальность высту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 Жюри оценивает каждый критерий в 1 балл, максимально 1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Жюри оставляет за собой право на дополнительное поощрение участников за выступле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о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оригинальность в эстетическом оформлени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лучшее композиционное решени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лучший макет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ее отражение тематик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артистиз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чтец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лучшую музыкально-литературную компози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6.1. Итоги фестиваля подводятся до 20 мая 2013 года после участия ОУ во втором этапе фестиваля «Возьмемся за руки, друзья!».</w:t>
      </w:r>
    </w:p>
    <w:p>
      <w:pPr>
        <w:pStyle w:val="Normal"/>
        <w:jc w:val="both"/>
        <w:rPr/>
      </w:pPr>
      <w:r>
        <w:rPr>
          <w:sz w:val="28"/>
          <w:szCs w:val="28"/>
        </w:rPr>
        <w:t>6.2. Жюри определяет одного победителя и двух призеров по итогам двух этапов фестиваля. Победителем считается образовательное учреждение, получившее максимальное количество баллов по итогам заочного и очного этапов. Решение жюри является окончательным и не подлежит из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ь, призеры и номинанты фестиваля награждаются грамотами Управления по образованию Администрации г.о. Хим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Итоги фестиваля будут освещаться в средствах массовой информации, а также будут размещены на совместном сайте Управления по образованию и Центра профессионального развития </w:t>
      </w:r>
      <w:hyperlink r:id="rId3">
        <w:r>
          <w:rPr>
            <w:rStyle w:val="InternetLink"/>
            <w:sz w:val="28"/>
            <w:szCs w:val="28"/>
          </w:rPr>
          <w:t>http://www.himki-edu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mki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2:00Z</dcterms:created>
  <dc:creator>Администратор</dc:creator>
  <dc:description/>
  <cp:keywords/>
  <dc:language>en-US</dc:language>
  <cp:lastModifiedBy>Администратор</cp:lastModifiedBy>
  <dcterms:modified xsi:type="dcterms:W3CDTF">2013-02-19T07:12:00Z</dcterms:modified>
  <cp:revision>2</cp:revision>
  <dc:subject/>
  <dc:title> </dc:title>
</cp:coreProperties>
</file>