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иональном конкурсе образовательных про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вопросам социальной адаптации мигрантов средств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осковская область – территория мира и согла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(разработано на основе Положения о Конкурс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 межнацион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Этносфера» (Учебного центра социально-культур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аптации мигрант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Настоящее положение определяет цели, задачи и порядок проведения III регионального конкурса образовательных проектов «Московская область – территория мира и согласия» (Далее Конкурс) в рамках совершенствования образовательной политики обучения детей мигрантов на территории Московской области.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ГОУ ВПО Московский государственный областной университет по поручению Министерства образования Московской области.</w:t>
      </w:r>
    </w:p>
    <w:p>
      <w:pPr>
        <w:pStyle w:val="TextBody"/>
        <w:rPr/>
      </w:pPr>
      <w:r>
        <w:rPr>
          <w:sz w:val="26"/>
          <w:szCs w:val="26"/>
        </w:rPr>
        <w:t>1.3. Работа Конкурса осуществляется с учетом рекомендаций международных межправительственных организаций, а также российских федеральных и московских областных целевых программ по вопросам миграционной политики и национальных отношений, воспитания подрастающего поколения в духе культуры мира, обучения русскому языку учащихся с неродным русским языком в рамках полиэтнических классов.</w:t>
      </w:r>
    </w:p>
    <w:p>
      <w:pPr>
        <w:pStyle w:val="TextBody"/>
        <w:numPr>
          <w:ilvl w:val="1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курс проходит с 22 мая 2013 года по 17 июня 2013 года и приурочен к ежегодному празднованию Дня защиты детей и Дня русского язы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rPr/>
      </w:pPr>
      <w:r>
        <w:rPr>
          <w:b/>
          <w:bCs/>
          <w:sz w:val="26"/>
          <w:szCs w:val="26"/>
        </w:rPr>
        <w:t>2. Цели и задачи Конкурса</w:t>
      </w:r>
    </w:p>
    <w:p>
      <w:pPr>
        <w:pStyle w:val="Normal"/>
        <w:spacing w:before="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2.1. Цели:</w:t>
      </w:r>
    </w:p>
    <w:p>
      <w:pPr>
        <w:pStyle w:val="ListParagraph"/>
        <w:numPr>
          <w:ilvl w:val="0"/>
          <w:numId w:val="10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 поддержка инновационной деятельности образовательных учреждений, педагогической, родительской и ученической общественности, направленной на культурно-языковую и социально-психологическую адаптацию и интеграцию детей мигрантов и представителей этнических меньшинств в областных образовательных учреждениях;</w:t>
      </w:r>
    </w:p>
    <w:p>
      <w:pPr>
        <w:pStyle w:val="ListParagraph"/>
        <w:numPr>
          <w:ilvl w:val="0"/>
          <w:numId w:val="10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атмосферы межнационального согласия и гражданского единства в обществе.</w:t>
      </w:r>
    </w:p>
    <w:p>
      <w:pPr>
        <w:pStyle w:val="Normal"/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bCs/>
          <w:sz w:val="26"/>
          <w:szCs w:val="26"/>
        </w:rPr>
        <w:t>2.2. Задачи:</w:t>
      </w:r>
    </w:p>
    <w:p>
      <w:pPr>
        <w:pStyle w:val="ListParagraph"/>
        <w:numPr>
          <w:ilvl w:val="0"/>
          <w:numId w:val="11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изучить, обобщить и распространить инновационный опыт образовательных учреждений, осуществляющих работу по социокультурной интеграции детей мигрантов и освоению ими государственного (русского) языка;</w:t>
      </w:r>
    </w:p>
    <w:p>
      <w:pPr>
        <w:pStyle w:val="ListParagraph"/>
        <w:numPr>
          <w:ilvl w:val="0"/>
          <w:numId w:val="11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повышению уровня знаний педагогов, учеников и родителей о миграционной и этнической ситуации в Московской области, о вопросах интеграции мигрантов;</w:t>
      </w:r>
    </w:p>
    <w:p>
      <w:pPr>
        <w:pStyle w:val="ListParagraph"/>
        <w:numPr>
          <w:ilvl w:val="0"/>
          <w:numId w:val="11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расширить знаний учеников, педагогов и родителей об этническом и культурном своеобразии мигрантов;</w:t>
      </w:r>
    </w:p>
    <w:p>
      <w:pPr>
        <w:pStyle w:val="TextBodyIndent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ить и распространить инновационные формы и методы работы по формированию у школьников и учащейся молодежи установок межэтнической и межконфессиональной толерантности, уважения к особенностям каждой культуры мира, стремления к диалогу, взаимопониманию и сотрудничеству.</w:t>
      </w:r>
    </w:p>
    <w:p>
      <w:pPr>
        <w:pStyle w:val="Normal"/>
        <w:spacing w:before="340" w:after="0"/>
        <w:ind w:left="40" w:hanging="60"/>
        <w:rPr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ля участия в Конкурсе приглашаются образовательные учреждения Московской области.</w:t>
      </w:r>
    </w:p>
    <w:p>
      <w:pPr>
        <w:pStyle w:val="Normal"/>
        <w:ind w:firstLine="90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Программа конкурса</w:t>
      </w:r>
    </w:p>
    <w:p>
      <w:pPr>
        <w:pStyle w:val="Normal"/>
        <w:spacing w:lineRule="auto" w:line="256"/>
        <w:ind w:left="360" w:hanging="0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ервый этап: с 22 мая по 7 июня 2013 г.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- объявление о проведении Конкурса, размещение  информации о Конкурсе на сайте Московского государственного областного университета, направление информационных писем в муниципальные территориальные образования Московской области;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образовательными учреждениями Московской области, реализующими программы адаптации детей-мигрантов и осуществляющими этнокультурный компонент в образовательной деятельности, дополнительном образовании, воспитательной и внеклассной работе с учащимися.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конкурсных материалов от образовательных учреждений в организационный комитет.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торой этап: с 7 по 17 июня 2013 г.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экспертных комиссий, оценка присланных материалов, размещение информации о лауреатах на сайте МГОУ.</w:t>
      </w:r>
    </w:p>
    <w:p>
      <w:pPr>
        <w:pStyle w:val="FR2"/>
        <w:widowControl/>
        <w:autoSpaceDE w:val="true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Конкурс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5.1. На Конкурс могут быть представлены коллективные или индивидуальные проекты, в том числе:</w:t>
      </w:r>
    </w:p>
    <w:p>
      <w:pPr>
        <w:pStyle w:val="ListParagraph"/>
        <w:numPr>
          <w:ilvl w:val="0"/>
          <w:numId w:val="13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е проекты от образовательных учреждений дошкольного, начального и общего образования, а также учреждений среднего профессионального образования и учреждений дополнительного образования, в подготовке которых принимали участие педагоги, ученики и их родители (по возможности);</w:t>
      </w:r>
    </w:p>
    <w:p>
      <w:pPr>
        <w:pStyle w:val="ListParagraph"/>
        <w:numPr>
          <w:ilvl w:val="0"/>
          <w:numId w:val="13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оекты, подготовленные педагогами или учащимися (студентами) образовательных учреждений.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5.2. Проекты могут быть представлены по следующим номинациям: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изучения русского языка детьми мигрантов в условиях полиэтнического класса»;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«система работы школы по социальной адаптации детей мигрантов»;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«система воспитательной работы для социальной адаптации учащихся мигрантов».</w:t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>5.3. Коллективные проекты, подготовленные образовательными учреждениями, заверяются подписью и печатью директора образовательного учреждения и, по возможности, сопровождаются рекомендательным письмом от муниципального органа управления образованием.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оекты, подготовленные педагогами, заверяются подписью разработчика и краткой рекомендацией директора образовательного учреждения.</w:t>
      </w:r>
    </w:p>
    <w:p>
      <w:pPr>
        <w:pStyle w:val="Normal"/>
        <w:spacing w:lineRule="auto" w:line="25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оекты, подготовленные учащимися (студентами), заверяются подписью разработчика и краткой (до 500 знаков) рекомендацией педагога–руководителя проекта.</w:t>
      </w:r>
    </w:p>
    <w:p>
      <w:pPr>
        <w:pStyle w:val="ListParagraph"/>
        <w:numPr>
          <w:ilvl w:val="1"/>
          <w:numId w:val="5"/>
        </w:numPr>
        <w:spacing w:lineRule="auto" w:line="256"/>
        <w:ind w:left="0" w:hanging="0"/>
        <w:jc w:val="both"/>
        <w:rPr/>
      </w:pPr>
      <w:r>
        <w:rPr>
          <w:sz w:val="26"/>
          <w:szCs w:val="26"/>
        </w:rPr>
        <w:t xml:space="preserve">Сроки предоставления </w:t>
      </w:r>
      <w:r>
        <w:rPr>
          <w:bCs/>
          <w:sz w:val="26"/>
          <w:szCs w:val="26"/>
        </w:rPr>
        <w:t>материалов</w:t>
      </w:r>
      <w:r>
        <w:rPr>
          <w:sz w:val="26"/>
          <w:szCs w:val="26"/>
        </w:rPr>
        <w:t xml:space="preserve"> на участие в конкурсе – с 1 по 7 июня 2013 года.</w:t>
      </w:r>
    </w:p>
    <w:p>
      <w:pPr>
        <w:pStyle w:val="Normal"/>
        <w:spacing w:lineRule="auto" w:line="256" w:before="26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6. Требования к содержанию проектов, представляемых на конкурс</w:t>
      </w:r>
    </w:p>
    <w:p>
      <w:pPr>
        <w:pStyle w:val="ListParagraph"/>
        <w:numPr>
          <w:ilvl w:val="1"/>
          <w:numId w:val="14"/>
        </w:numPr>
        <w:spacing w:lineRule="auto" w:line="25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 должен содержать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ферат (до 5 страниц) с описанием концепции работы с мигрантами в образовательном учреждении (в системе работы учителя – для индивидуального проекта): описание межэтнической обстановки в образовательном учреждении, условий, которые вызвали к жизни выдвигаемый проект, цели, задачи проекта, содержание работы, результат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писание и план проведения (сценарий) мероприятия (мероприятий), способствующих социокультурной адаптации и интеграции детей мигрантов и формированию в школьной (молодежной) среде навыков бесконфликтного межнационального общения и толерантного сознания, стремления к диалогу, взаимопониманию и сотрудничеству с детьми из семей мигрантов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ю, отражающую основные положения и ход выполнения проекта (10 слайдов).</w:t>
      </w:r>
    </w:p>
    <w:p>
      <w:pPr>
        <w:pStyle w:val="Normal"/>
        <w:spacing w:lineRule="auto" w:line="256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numPr>
          <w:ilvl w:val="1"/>
          <w:numId w:val="14"/>
        </w:numPr>
        <w:spacing w:lineRule="auto" w:line="25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качестве проектных могут быть предложены следующие тематические мероприятия: 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школьная акция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 с активным участием учеников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й час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ученического совета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овая игра;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виды мероприятий с использованием различных видов деятельности школьников.</w:t>
      </w:r>
    </w:p>
    <w:p>
      <w:pPr>
        <w:pStyle w:val="Normal"/>
        <w:spacing w:lineRule="auto" w:line="256" w:before="26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7. Требования к оформлению материалов, представляемых на Конкурс</w:t>
      </w:r>
    </w:p>
    <w:p>
      <w:pPr>
        <w:pStyle w:val="Normal"/>
        <w:spacing w:lineRule="auto" w:line="256"/>
        <w:ind w:left="40" w:hanging="40"/>
        <w:rPr/>
      </w:pPr>
      <w:r>
        <w:rPr>
          <w:sz w:val="26"/>
          <w:szCs w:val="26"/>
        </w:rPr>
        <w:t>7.1. Материалы проектов, подаваемые на Конкурс, должны включать в себя:</w:t>
      </w:r>
    </w:p>
    <w:p>
      <w:pPr>
        <w:pStyle w:val="ListParagraph"/>
        <w:numPr>
          <w:ilvl w:val="1"/>
          <w:numId w:val="12"/>
        </w:numPr>
        <w:spacing w:lineRule="auto" w:line="256"/>
        <w:rPr/>
      </w:pPr>
      <w:r>
        <w:rPr>
          <w:b/>
          <w:bCs/>
          <w:i/>
          <w:iCs/>
          <w:sz w:val="26"/>
          <w:szCs w:val="26"/>
        </w:rPr>
        <w:t xml:space="preserve">Заявку на участие </w:t>
      </w:r>
      <w:r>
        <w:rPr>
          <w:sz w:val="26"/>
          <w:szCs w:val="26"/>
        </w:rPr>
        <w:t xml:space="preserve"> в Конкурсе (Приложение №1). </w:t>
      </w:r>
    </w:p>
    <w:p>
      <w:pPr>
        <w:pStyle w:val="ListParagraph"/>
        <w:numPr>
          <w:ilvl w:val="1"/>
          <w:numId w:val="12"/>
        </w:numPr>
        <w:spacing w:lineRule="auto" w:line="256"/>
        <w:jc w:val="both"/>
        <w:rPr/>
      </w:pPr>
      <w:r>
        <w:rPr>
          <w:b/>
          <w:bCs/>
          <w:i/>
          <w:iCs/>
          <w:sz w:val="26"/>
          <w:szCs w:val="26"/>
        </w:rPr>
        <w:t>Описание проекта.</w:t>
      </w:r>
      <w:r>
        <w:rPr>
          <w:sz w:val="26"/>
          <w:szCs w:val="26"/>
        </w:rPr>
        <w:t xml:space="preserve"> Письменный текст формата А4, поля – 2 см, шрифт – 14 кегель) следующей структуры: 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по форме (Приложение №2);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актуальности проекта; 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целей и задач проекта;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механизма реализации проекта, в том числе предполагаемых сроков его осуществления и необходимых человеческих, технических и финансовых ресурсов; 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предполагаемых результатов проекта; 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/>
      </w:pPr>
      <w:r>
        <w:rPr>
          <w:sz w:val="26"/>
          <w:szCs w:val="26"/>
        </w:rPr>
        <w:t>приложения, иллюстрирующие проект. В качестве приложений могут быть использованы авторские планы, программы, методические материалы, уставы, положения, дополнения в учебные планы, структурные схемы, электронные презентации, включая сайты, фото и видеоматериалы, рисунки, печатная продукция и т.п. (с учетом соблюдения авторских прав).</w:t>
      </w:r>
    </w:p>
    <w:p>
      <w:pPr>
        <w:pStyle w:val="ListParagraph"/>
        <w:spacing w:lineRule="auto" w:line="25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7.2. Проект пересылается по электронной почте</w:t>
      </w:r>
      <w:r>
        <w:rPr>
          <w:b/>
          <w:bCs/>
          <w:sz w:val="26"/>
          <w:szCs w:val="26"/>
        </w:rPr>
        <w:t xml:space="preserve"> по адресу: </w:t>
      </w:r>
      <w:r>
        <w:rPr>
          <w:b/>
          <w:bCs/>
          <w:sz w:val="26"/>
          <w:szCs w:val="26"/>
          <w:lang w:val="en-US"/>
        </w:rPr>
        <w:t>ruslang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gou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с помето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меткой в тематической строке «Мир и согласие»)</w:t>
      </w:r>
    </w:p>
    <w:p>
      <w:pPr>
        <w:pStyle w:val="Normal"/>
        <w:tabs>
          <w:tab w:val="clear" w:pos="708"/>
          <w:tab w:val="left" w:pos="9355" w:leader="none"/>
        </w:tabs>
        <w:spacing w:lineRule="auto" w:line="256" w:before="260" w:after="0"/>
        <w:ind w:left="40"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8. Ожидаемые результаты Конкурса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разовательных учреждений, осуществляющих активную работу по культурно-языковой и социопсихологической интеграции мигрантов средствами образования в муниципальных районах Московской области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 педагогов, учащихся и родителей о миграционной ситуации в Российской Федерации и Подмосковном регионе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знаний учащихся и педагогов об этническом и культурном своеобразии разных людей большого мира, сосуществующих рядом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разовательных учреждениях социально-психологической среды, способствующей культурно-языковой и социопсихологической адаптации и интеграции мигрантов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в среде мигрантов уровня знаний государственного языка и культуры России;</w:t>
      </w:r>
    </w:p>
    <w:p>
      <w:pPr>
        <w:pStyle w:val="ListParagraph"/>
        <w:numPr>
          <w:ilvl w:val="0"/>
          <w:numId w:val="7"/>
        </w:numPr>
        <w:spacing w:lineRule="auto" w:line="256"/>
        <w:jc w:val="both"/>
        <w:rPr/>
      </w:pPr>
      <w:r>
        <w:rPr>
          <w:sz w:val="26"/>
          <w:szCs w:val="26"/>
        </w:rPr>
        <w:t xml:space="preserve">повышение уровня толерантности по отношению к мигрантам в образовательных учреждениях; профилактика возникновения мигрантофобии. </w:t>
      </w:r>
    </w:p>
    <w:p>
      <w:pPr>
        <w:pStyle w:val="Normal"/>
        <w:spacing w:lineRule="auto" w:line="256" w:before="2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Критерии оценки проектов</w:t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По результатам рассмотрения представленных работ жюри определяет лауреатов Конкурса. Число лауреатов устанавливается с учетом конкретных итоговых оценок по рассмотрению всех проектов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Оценка проекта осуществляется по десятибалльной системе.</w:t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для экспертной оценки проектов:</w:t>
      </w:r>
    </w:p>
    <w:p>
      <w:pPr>
        <w:pStyle w:val="ListParagraph"/>
        <w:numPr>
          <w:ilvl w:val="0"/>
          <w:numId w:val="6"/>
        </w:numPr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общее владение темой, наличие теоретического обоснования проекта, анализа ожидаемых и полученных результатов;</w:t>
      </w:r>
    </w:p>
    <w:p>
      <w:pPr>
        <w:pStyle w:val="ListParagraph"/>
        <w:numPr>
          <w:ilvl w:val="0"/>
          <w:numId w:val="6"/>
        </w:numPr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новизна, оригинальность предложенных методов работы, эффективность предложенной технологии;</w:t>
      </w:r>
    </w:p>
    <w:p>
      <w:pPr>
        <w:pStyle w:val="ListParagraph"/>
        <w:numPr>
          <w:ilvl w:val="0"/>
          <w:numId w:val="6"/>
        </w:numPr>
        <w:spacing w:before="20" w:after="0"/>
        <w:jc w:val="both"/>
        <w:rPr/>
      </w:pPr>
      <w:r>
        <w:rPr>
          <w:sz w:val="26"/>
          <w:szCs w:val="26"/>
        </w:rPr>
        <w:t>практическая ориентированность представленного проекта, возможность его реализации в других образовательных учреждениях Московской области;</w:t>
      </w:r>
    </w:p>
    <w:p>
      <w:pPr>
        <w:pStyle w:val="ListParagraph"/>
        <w:numPr>
          <w:ilvl w:val="0"/>
          <w:numId w:val="6"/>
        </w:numPr>
        <w:spacing w:before="20" w:after="0"/>
        <w:jc w:val="both"/>
        <w:rPr/>
      </w:pPr>
      <w:r>
        <w:rPr>
          <w:sz w:val="26"/>
          <w:szCs w:val="26"/>
        </w:rPr>
        <w:t>уровень изложения и оформления материалов проекта и их презентация на итоговой конференции.</w:t>
      </w:r>
    </w:p>
    <w:p>
      <w:pPr>
        <w:pStyle w:val="Normal"/>
        <w:spacing w:before="2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0. Формы поощрения участников Конкурса:</w:t>
      </w:r>
    </w:p>
    <w:p>
      <w:pPr>
        <w:pStyle w:val="Normal"/>
        <w:spacing w:lineRule="auto" w:line="256"/>
        <w:ind w:firstLine="708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сертификатами.</w:t>
      </w:r>
    </w:p>
    <w:p>
      <w:pPr>
        <w:pStyle w:val="Normal"/>
        <w:spacing w:lineRule="auto" w:line="256"/>
        <w:ind w:left="40" w:firstLine="668"/>
        <w:rPr/>
      </w:pPr>
      <w:r>
        <w:rPr>
          <w:sz w:val="26"/>
          <w:szCs w:val="26"/>
        </w:rPr>
        <w:t>Лауреаты Конкурса награждаются дипломами лауреатов.</w:t>
      </w:r>
    </w:p>
    <w:p>
      <w:pPr>
        <w:pStyle w:val="Normal"/>
        <w:spacing w:lineRule="auto" w:line="256"/>
        <w:ind w:left="40" w:firstLine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left="40" w:hanging="0"/>
        <w:rPr/>
      </w:pPr>
      <w:r>
        <w:rPr>
          <w:b/>
          <w:bCs/>
          <w:sz w:val="26"/>
          <w:szCs w:val="26"/>
        </w:rPr>
        <w:t>11. Контак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рганизационно-методической работы по реализации целевых программ в сфере образования – Мищерина Марина Алексеевна, 8-495-780-09-46, доб. 14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 Ресурсного центра русского языка – Борова Светлана Владимировна, 8-495-780-09-46, доб. 14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тиросова Мария Альбертовна, 8-495-780-09-46, доб.14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иран Раиса Владимировна 8-495-780-09-46, доб.14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ruslаng@mgou.ru</w:t>
        </w:r>
      </w:hyperlink>
      <w:r>
        <w:rPr>
          <w:sz w:val="26"/>
          <w:szCs w:val="26"/>
        </w:rPr>
        <w:t xml:space="preserve"> (Ресурсный центр русского языка Московского государственного областного университ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ttp: www.mgou.ru.</w:t>
      </w:r>
    </w:p>
    <w:p>
      <w:pPr>
        <w:pStyle w:val="Normal"/>
        <w:spacing w:lineRule="auto" w:line="256"/>
        <w:ind w:left="40" w:firstLine="66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иональном конкурсе образовательных про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вопросам социальной адаптации мигрантов средств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осковская область – территория мира и согла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5260"/>
      </w:tblGrid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ид проекта (</w:t>
            </w:r>
            <w:r>
              <w:rPr>
                <w:i/>
                <w:iCs/>
              </w:rPr>
              <w:t>подчеркнуть нужное</w:t>
            </w:r>
            <w:r>
              <w:rPr/>
              <w:t xml:space="preserve">)             </w:t>
            </w:r>
            <w:r>
              <w:rPr>
                <w:b/>
                <w:bCs/>
              </w:rPr>
              <w:t>Коллективный         Индивидуальный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минация (</w:t>
            </w:r>
            <w:r>
              <w:rPr>
                <w:i/>
                <w:iCs/>
              </w:rPr>
              <w:t>указать)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лное название организации, представляющей проект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униципальное образование, представившее проект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еленный пункт  (город, деревня, поселок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80" w:hanging="0"/>
              <w:rPr/>
            </w:pPr>
            <w:r>
              <w:rPr/>
              <w:t>Почтовый адрес с индексом, телефон, факс (с указанием кода города), электронный адрес учреждения, автора индивидуального проекта или руководителя коллективного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зработчики проект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Полные ФИО и должность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тактные лица и телефоны для связи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ложения (перечень)</w:t>
            </w:r>
          </w:p>
        </w:tc>
      </w:tr>
      <w:tr>
        <w:trPr>
          <w:trHeight w:val="68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pacing w:before="40" w:after="0"/>
              <w:rPr/>
            </w:pPr>
            <w:r>
              <w:rPr/>
              <w:t>(требуемые устройства отображения на презентации проекта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60" w:after="0"/>
        <w:ind w:left="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before="5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Титульный лист проекта</w:t>
      </w:r>
    </w:p>
    <w:p>
      <w:pPr>
        <w:pStyle w:val="Normal"/>
        <w:spacing w:before="5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иональный конкурс образовательных проек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ый вопросам социальной адаптации мигрантов средств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осковская область – территория мира и согласия»</w:t>
      </w:r>
    </w:p>
    <w:p>
      <w:pPr>
        <w:pStyle w:val="FR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R1"/>
        <w:ind w:left="708" w:hanging="0"/>
        <w:rPr/>
      </w:pPr>
      <w:r>
        <w:rPr/>
        <w:t>Проект: «</w:t>
        <w:tab/>
        <w:tab/>
        <w:tab/>
        <w:tab/>
        <w:tab/>
        <w:tab/>
        <w:tab/>
        <w:tab/>
        <w:tab/>
        <w:t>»</w:t>
      </w:r>
      <w:r>
        <w:rPr>
          <w:sz w:val="28"/>
          <w:szCs w:val="10"/>
        </w:rPr>
        <w:t xml:space="preserve"> </w:t>
      </w:r>
    </w:p>
    <w:p>
      <w:pPr>
        <w:pStyle w:val="FR1"/>
        <w:ind w:left="708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26035</wp:posOffset>
                </wp:positionV>
                <wp:extent cx="1244600" cy="297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/>
                            </w:pPr>
                            <w:r>
                              <w:rPr/>
                              <w:t xml:space="preserve">Муниципальное территориальное образование: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3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4" w:before="360" w:after="0"/>
                              <w:rPr/>
                            </w:pPr>
                            <w:r>
                              <w:rPr/>
                              <w:t>Разработчики проекта (состав)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/>
                            </w:pPr>
                            <w:r>
                              <w:rPr/>
                              <w:t>Руководитель проекта (при наличи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4.4pt;mso-wrap-distance-left:504pt;mso-wrap-distance-right:504pt;mso-wrap-distance-top:2pt;mso-wrap-distance-bottom:2pt;margin-top:2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spacing w:before="580" w:after="0"/>
                        <w:rPr/>
                      </w:pPr>
                      <w:r>
                        <w:rPr/>
                        <w:t xml:space="preserve">Муниципальное территориальное образование: </w:t>
                      </w:r>
                    </w:p>
                    <w:p>
                      <w:pPr>
                        <w:pStyle w:val="Normal"/>
                        <w:spacing w:lineRule="auto" w:line="254" w:before="3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4" w:before="360" w:after="0"/>
                        <w:rPr/>
                      </w:pPr>
                      <w:r>
                        <w:rPr/>
                        <w:t>Разработчики проекта (состав):</w:t>
                      </w:r>
                    </w:p>
                    <w:p>
                      <w:pPr>
                        <w:pStyle w:val="Normal"/>
                        <w:spacing w:before="580" w:after="0"/>
                        <w:rPr/>
                      </w:pPr>
                      <w:r>
                        <w:rPr/>
                        <w:t>Руководитель проекта (при наличи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  <w:color w:val="FF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>
        <w:rFonts w:cs="Times New Roman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56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firstLine="72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256"/>
      <w:ind w:firstLine="36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0" w:after="0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&#1072;ng@mgo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3:00Z</dcterms:created>
  <dc:creator>admin</dc:creator>
  <dc:description/>
  <cp:keywords/>
  <dc:language>en-US</dc:language>
  <cp:lastModifiedBy>Администратор</cp:lastModifiedBy>
  <cp:lastPrinted>2013-05-21T16:04:00Z</cp:lastPrinted>
  <dcterms:modified xsi:type="dcterms:W3CDTF">2013-05-22T07:53:00Z</dcterms:modified>
  <cp:revision>2</cp:revision>
  <dc:subject/>
  <dc:title>ПОЛОЖЕНИЕ</dc:title>
</cp:coreProperties>
</file>