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28"/>
                <w:szCs w:val="28"/>
                <w:lang w:eastAsia="ru-RU"/>
              </w:rPr>
              <w:t>Межрегиональный историко-патриотический конкурс Центра национальной славы «Морской венок славы: моряки на службе Отечеству»</w:t>
            </w:r>
          </w:p>
        </w:tc>
      </w:tr>
      <w:tr>
        <w:trPr/>
        <w:tc>
          <w:tcPr>
            <w:tcW w:w="93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ткрытый межрегиональный историко-патриотический конкурс «Морской венок славы: моряки на службе Отечеству» проводится в рамках программы Центра Национальной Славы «Морская слава России», направленной на сохранение в общественной и гражданской памяти нашего общества славных страниц истории флота, наследия выдающихся флотоводцев и мореплавателей, посвятивших свою жизнь беззаветному служению Отече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8"/>
                  <w:szCs w:val="28"/>
                  <w:lang w:eastAsia="ru-RU"/>
                </w:rPr>
                <w:t xml:space="preserve">Анкета участника историко-патриотического конкурса 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8"/>
                  <w:szCs w:val="28"/>
                  <w:lang w:eastAsia="ru-RU"/>
                </w:rPr>
                <w:t xml:space="preserve">Рекомендации педагогам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курс посвящен памяти моряков и кораблестроителей, внесших весомый вклад в формирование Морской славы России, жизнь и деятельность которых может считаться примером для подрастающе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Цель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 основе примеров и героических страниц истории Отечества и российского флота содействовать формированию у молодежи чувства патриотизма и национального самосознания при выборе вектора самостоятельного личностн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Задачи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 Привлечение российской молодежи к активному участию в мероприятиях, связанных с героическими страницами истории наше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 Отработка методологии передачи ветеранами исторической памяти подрастающему поко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.Развитие системы популяризации морской деятельности и воспитания молодежи на основе морских тра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.Формирование у школьников мотивации к осознанному выбору профессии в морской сфер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Организаторы конкур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рганизаторами конкурс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ежрегиональный Общественный Фонд «Центр Национальной Слав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лавное командование Военно-Морского Фл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курс проводится при поддерж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инистерства образования и науки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едерального агенства по делам молодежи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оссийского государственного военного историко-культурного центра при Правительстве РФ (Росвоенцент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подготовке и проведении конкурса принимают участие: Морской совет при Правительстве Санкт-Петербурга; Международная ассоциация общественных организаций ветеранов Военно-Морского Флота и подводников; Центральный военно-морской музей; Музей истории подводных сил России им. А.И.Маринеско; Военный учебно-научный центр «Военно-морская академия им. Н.Г. Кузнецова»; ФГБУ «Президентская библиотека им. Б.Н. Ельцина»; Региональная общественная организация адмиралов и генералов ВМФ «КЛУБ АДМИРАЛОВ»; Морское собрание Санкт-Петербурга; Союз ветеранов судостроения; Санкт-Петербургский Государственный морской технический университет; Санкт-Петербургский Государственный университет водных коммуникаций; Государственная морская академия имени адмирала С.О.Макарова; ГТРК «Санкт-Петербург»; ИА «Интерфакс – Северо-Запа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Участники конкур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конкурсе могут принять участие все желающие – учащиеся 5 – 11 классов образовательных учреждений субъектов Российской Федерации, воспитанники Клубов юных моряков, морских классов, других детских организаций, а также студенты и курсанты специализированных морских учебных за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Желающие участвовать в конкурсе, в качестве заявки, заполняют анкету (приложение 1) и направляют её в адрес организаторов конкурса по электронной поч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e-mail: morslava@gmail.c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до 01 марта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нкета заполняется на компьютере с подробным указанием всей требуем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орская слава России создавалась победами русского оружия на море, великими географическими открытиями русских моряков, достижениями нашего народа в кораблестроении и за всеми этими делами стоят имена прославленных адмиралов, выдающихся мореплавателей, ученых, кораблестроителей, простых моряков, беззаветно служивших нашему Отече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013 год ознаменован юбилейными датами, связанными с именами выдающихся моряков и кораблестроителей. В 2013 году исполня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00 лет со дня рождения героя Наварина и Чесмы, адмирала Григория Андреевича Спирид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50 лет со дня рождения героя Афонского сражения, адмирала Дмитрия Николаевича Сеняви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50 лет со дня рождения выдающегося ученого-географа и гидрографа, основоположника полярной археологии, исследователя северной части Тихого океана Гавриила Андреевича Сарыче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00 лет со дня рождения адмирала Невельского Геннадия Ивановича – выдающегося мореплавателя и исследователя Восточной Сибири и Дальнего Вост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50 лет со дня рождения академика Алексея Николаевича Крылова – выдающегося ученого-кораблестроителя, внесшего огромный вклад в кораблестроительную науку, проектирование и постройку кораблей отечественного фл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00 лет со дня рождения Героя Советского Союза Александра Ивановича Маринеско – самого результативного по потопленному тоннажу отечественного подводника периода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ногогранная, подчас драматическая история России, её флота отразилась в судьбах каждого региона, каждого российского города, многих семей. Часто происходит так, что конкретные имена и события, волею исторических судеб, остаются в тени общественного сознания и гражданской памяти. Ушедший в историю ХХ век дал нашей стране тысячи выдающихся имен, прославивших Флот и Отечество на полях кровопролитных войн и в мирное время. Мужество и героизм советских моряков в годы «Холодной войны» обеспечили паритет сил, предотвратили попытки развязывания третьей мировой войны. Далеко не всегда мы знаем и помним о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менно поэтому для нас особенно символично, что, участвуя в конкурсе, вы получите возможность реализовать свой творческий потенциал, внести свою лепту в дело сохранения исторической памяти о подвигах нашего народа, его беспрецедентной жертвенности и героиз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каждом регионе России есть свои яркие «морские имена», среди которых и прославленные адмиралы, и судостроители, и выдающиеся мореплаватели и исследователи, и простые моряки, честно и добросовестно служившие своей Родине. В рамках конкурса мы предлагаем вспомнить эти «морские имена», которые могут служить примером для Вас, представителей молодого поколения граждан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 основе выше изложенного участники самостоятельно определяют тему своей конкурсной работы, отражая в ней своё отношение к избранным героям, в чем они могут служить примером в сегодняшне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Основные номинации конкурса творчески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сторическая (исследование, рефер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Литературная – (рассказ, эссе, очерк, сочинение, стихотвор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Художественно-изобразительная – (рисунок, плакат, открыт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икладные работы – (модели и макеты, резьба, лепка, вышивка, ориг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Электронные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Организация проведения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ля организационно-методического обеспечения проведения конкурса сформированы Экспертный Совет, рабочая группа и жюри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бочая группа по проведению конкурса осуществляет сбор представляемых конкурсных работ и направляет их на рассмотрение жюри, при необходимости консультирует участ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Ход конкурса и его результаты освещаются на сайте Центра Национальной Славы в сети Интерн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www.cnsr.ru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, а также в средствах массов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астники выполняют творческие работы по избранной теме с учетом предложенных номинаций и высылают их организаторам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боты принимаются по почте (бандероль, посылка) с доставкой, или лично по адресу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 xml:space="preserve">191187, Санкт-Петербург, ул. Шпалерная, 2/4, Центр Национальной Сла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роки представления работ на конкурс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 30 апреля 2013 год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. Работы, поступившие в адрес конкурсного жюри после указанного срока, к участию в конкурсе не допуск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елефоны для связи с рабочей группой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 xml:space="preserve">(812)334-16-7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 xml:space="preserve"> (812)438-18-42, e-mail: morslav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исланные на конкурс работы не рецензируются и не возвращ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Порядок оформления и представления на конкурс твор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аждая работа, представляемая на конкурс, должна иметь титульный или сопроводительный лист, на котором указыв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жанр и названи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Ф.И.О. (полностью), дата рождения автора (-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место учебы – класс, название образовательного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полные почтовые адреса места проживания и места учебы автора(-ов) с указанием почтовых индексов, контактные телефоны с кодом населенного пункта, адрес электронной поч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Ф.И.О. (полностью) руководителя работы, должность, контактные телеф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ексты работ номинаций «Историческая» и «Литературная» должны быть напечатаны на листах формата А4 и сброшюрованы. Объем работ не более 30-ти страниц. Обязательно приложить электронную версию текста на диске или отправить её по электронной почте в адрес жюри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Художественные и графические работы представляются в рамках или паспарту готовыми к выставочному показу. Остекление работ проводить не обязательно, так как при пересылке стекло часто бьё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икладные работы должны иметь упаковку и соответствующие подставки для их транспортировки и показа на выстав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Электронные презентации выполняются на стандартных CD или DVD дисках и представляются на конкур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 оформленных, в соответствии с тематикой, упаковках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с приложением текстовой аннотации представляем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 xml:space="preserve">Творческие работы не соответствующие изложенным требованиям, выполненные неаккуратно, с низким качеством и скаченные из интернета к участию в конкурсе не допуск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ступление материалов в жюри конкурса рассматривается как согласие автора (-ов) на возможную публикацию с соблюдением авторских пр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Порядок оценки конкурс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ценка результатов конкурса проводится в каждой номинации по трехуровневой семибальной системе с учетом следующих критериев оценки качества конкурсны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Соответствие содержания работы объявленной тематике, уровень раскрытия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Уровень информационной компетен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Оригинальность твор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Культура оформления работ, выполнение объявленных требований по оформ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Уникальность представляем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Техника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-й уровень оценки критериев – качество выражено слабо (1-2 бал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-й уровень оценки критериев – качество выражено достаточно определенно (3-5 балл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-й уровень оценки критериев – качество проявлено ярко (6-7 бал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пределение победителей и лауреатов в каждой номинации производится по возрастным групп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1 возрастная группа – учащиеся 5 – 7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2 возрастная группа – учащиеся 8 – 9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3 возрастная группа – учащиеся 10–11классов, курсанты, студенты морских учебных за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Подведение итогов конкурса и награ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дведение итогов проводится после завершения работы по рассмотрению и оценке конкурсным жюри присланных на конкурс твор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бедители и призеры Открытого межрегионального историко-патриотического конкурса «Морской венок славы: моряки на службе Отечеству» награждаются дипломами Центра Национальной Славы и памятными подар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астники Открытого межрегионального историко-патриотического конкурса «Морской венок славы: моряки на службе Отечеству», работы которых набрали 20 и более баллов награждаются сертификатами активного участника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вторы лучших конкурсных работ, победители и призеры конкурса будут приглашены на смену во Всероссийской детский центр «Орленок», где пройдет подведение итогов Открытого межрегионального историко-патриотического конкурса «Морской венок славы: моряки на службе Отечеств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 результатам конкурса предполагается издание сборника лучших творческих работ и организация выставки творческих работ участников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Материальное обеспечение организации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рганизационное и материально-техническое обеспечение проведения всех этапов Открытого межрегионального историко-патриотического конкурса «Морской венок славы: моряки на службе Отечеству», в том числе расходы, связанные с проведением мероприятий по подведению итогов конкурса, пребыванию победителей и призеров во Всероссийском детском центре «Орленок», участию в культурной и образовательной программах смены, несет Центр Национальной Сл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Прило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 Анкета участника Открытого межрегионального историко-патриотического конкурса «Морской венок славы: моряки на службе Отечеств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 Рекомендации педагогам образовательных учреждений для организации методического сопровождения участников конкурса на этапе подготовки твор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Координатор проекта – Нейбург Алексей Алексеевич Тел.:(812)334-16-72, факс: (812)438-18-42, моб.:(921)304-63-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 xml:space="preserve">e-mail: cnsr-neyburg@mail.r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nsr.ru/press.php?tab_id=2&amp;p=1&amp;b=2&amp;id=92" TargetMode="External"/><Relationship Id="rId5" Type="http://schemas.openxmlformats.org/officeDocument/2006/relationships/hyperlink" Target="http://www.cnsr.ru/press.php?tab_id=2&amp;p=1&amp;b=2&amp;id=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9:00Z</dcterms:created>
  <dc:creator>mafanasyeva</dc:creator>
  <dc:description/>
  <cp:keywords/>
  <dc:language>en-US</dc:language>
  <cp:lastModifiedBy>mafanasyeva</cp:lastModifiedBy>
  <dcterms:modified xsi:type="dcterms:W3CDTF">2014-03-05T07:22:00Z</dcterms:modified>
  <cp:revision>2</cp:revision>
  <dc:subject/>
  <dc:title/>
</cp:coreProperties>
</file>