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У ВПО МГО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сочинений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еродным русским языком «Моё Отече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астоящее положение определяет статус, цели и задачи конкурса сочинений для учащихся с неродным русским языком «Моё Отечество» (далее Конкурс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рганизаторами конкурса являются Министерство образования Московской области, ГОУ ВПО МГ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ь Конкурса: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тереса и повышение мотивации к изучению русского языка учащимися с неродным русским языком, выявление психологической готовности к активной самостоятель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пособствовать формированию в образовательных учреждениях социально-психологической среды для культурно-языковой и социопсихологической адаптации и интеграции в русскоязычное пространство учащихся с неродным русским язык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4"/>
          <w:sz w:val="28"/>
          <w:szCs w:val="28"/>
        </w:rPr>
        <w:t>способствовать повышению знаний государственного языка и культуры РФ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содействовать оптимизации речемыслительной деятельности </w:t>
      </w:r>
      <w:r>
        <w:rPr>
          <w:sz w:val="28"/>
          <w:szCs w:val="28"/>
        </w:rPr>
        <w:t>учащихся с неродным русским язык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творческие, познавательные и интеллектуальные способ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Участники Конкурса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астниками Конкурса являются дети и подростки с неродным русским языком</w:t>
      </w:r>
      <w:r>
        <w:rPr>
          <w:iCs/>
        </w:rPr>
        <w:t>,</w:t>
      </w:r>
      <w:r>
        <w:rPr>
          <w:iCs/>
          <w:sz w:val="28"/>
          <w:szCs w:val="28"/>
        </w:rPr>
        <w:t xml:space="preserve"> учащиеся</w:t>
      </w:r>
      <w:r>
        <w:rPr>
          <w:sz w:val="28"/>
          <w:szCs w:val="28"/>
        </w:rPr>
        <w:t xml:space="preserve"> общеобразовательных учреждений 5 – 11 классов</w:t>
      </w:r>
      <w:r>
        <w:rPr>
          <w:rStyle w:val="Style15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3 возрастных групп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ладшая (5-6 класс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(7-9 класс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(10-11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и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роки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 проводится в период с октября 2013 года по февраль 2014 года. О месте и времени проведения церемонии награждения </w:t>
      </w:r>
      <w:r>
        <w:rPr>
          <w:color w:val="000000"/>
          <w:sz w:val="28"/>
          <w:szCs w:val="28"/>
        </w:rPr>
        <w:t>победителей</w:t>
      </w:r>
      <w:r>
        <w:rPr>
          <w:sz w:val="28"/>
          <w:szCs w:val="28"/>
        </w:rPr>
        <w:t xml:space="preserve"> будет сообщено дополнительно в муниципальные органы управления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участия в Конкур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гиональный этап принимаются не более 2 работ от каждой возрастной группы, каждой муниципальной территории) в период </w:t>
      </w:r>
      <w:r>
        <w:rPr>
          <w:b/>
          <w:sz w:val="28"/>
          <w:szCs w:val="28"/>
        </w:rPr>
        <w:t>с 10 по 31 октяб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присланные на региональный этап Конкурса, обязательно сопровождаются заявками (Приложение), составляющими единый файл, названный фамилией участни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исполнению работ, критерии оценк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нкурсная работа </w:t>
      </w:r>
      <w:r>
        <w:rPr>
          <w:sz w:val="28"/>
          <w:szCs w:val="28"/>
        </w:rPr>
        <w:t>пред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ой свободный, самостоятельный текст, соответствующий заданной конкурсной теме. Она должна включать в себя развёрнутое вступление, структурированную основную часть, обобщённое заключение. Выбор жанра осуществляется конкурсантом самостоятельно: эссе, очерк, отзыв, сказка, письмо любимому герою, читательский дневник, рассказ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курсе принимаются работы по следующим номинациям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родной город (улица, река, море, г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часто я душой к тебе ле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ветлый град, по сердцу мне родной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родно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ободным и чистым тебя проне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укам дадим, и от плена спа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верный друг! мой враг ковар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царь! мой раб! родной язык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(песни, танцы) моего отечеств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ая книга на родном языке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ё имя (имена моих родителей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конкурсанта творческие работы могут сопровождаться иллюстрациями, фотоснимками (их наличие не оценивается и не учитывается в общем количестве страниц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: не более 3 страниц формата А4 (титульный лист не учитывается), шрифт Times New Roman, 14 кегль, междустрочный интервал одинарны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16"/>
        <w:numPr>
          <w:ilvl w:val="0"/>
          <w:numId w:val="5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ной теме Конкурса, жанра и номинации;</w:t>
      </w:r>
    </w:p>
    <w:p>
      <w:pPr>
        <w:pStyle w:val="Style16"/>
        <w:numPr>
          <w:ilvl w:val="0"/>
          <w:numId w:val="5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раскрытия темы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южета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кренность, творческая индивидуальность;</w:t>
      </w:r>
    </w:p>
    <w:p>
      <w:pPr>
        <w:pStyle w:val="Style16"/>
        <w:numPr>
          <w:ilvl w:val="0"/>
          <w:numId w:val="5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, последовательность повествования;</w:t>
      </w:r>
    </w:p>
    <w:p>
      <w:pPr>
        <w:pStyle w:val="Style16"/>
        <w:numPr>
          <w:ilvl w:val="0"/>
          <w:numId w:val="5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изложения, соблюдение норм русского языка.</w:t>
      </w:r>
    </w:p>
    <w:p>
      <w:pPr>
        <w:pStyle w:val="TextBody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умма баллов – 60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ные работы, оформленные в соответствии с требованиями данного Положения, направляются по адресу: </w:t>
      </w:r>
      <w:hyperlink r:id="rId2">
        <w:r>
          <w:rPr>
            <w:rStyle w:val="InternetLink"/>
          </w:rPr>
          <w:t>ruslаng@mgou.ru</w:t>
        </w:r>
      </w:hyperlink>
      <w:r>
        <w:rPr>
          <w:sz w:val="28"/>
          <w:szCs w:val="28"/>
        </w:rPr>
        <w:t xml:space="preserve"> (Ресурсный центр русского языка Московского государственного областного университета) с пометкой в тематической строке «Моя любимая кни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ые работы, направленные позднее 31 октября 2013 года, а также не соответствующие требованиям к оформлению, не регистрируются и не оцениваютс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и награждение побед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Конкурса подводятся до 31 января 2014 года, результаты размещаются на сайте Ресурсного центра русского языка МГОУ (http://www.mgou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награждаются дипло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ремония награждения состоится по адресу: Москва, ул. Радио, дом 10-а, ауд. 6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ак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 организационно-методической работы по реализации целевых программ в сфере образования - Мищерина Марина Алексеевна, 8-495-780-09-45, доб. 14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Ресурсного центра русского языка – Борова Светлана Владимировна, 8-495-780-09-45, доб. 14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тиросова Мария Альбертовна, 8-495-780-09-45, доб. 14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иран Раиса Владимировна 8-495-780-09-45, доб. 14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usl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sz w:val="28"/>
            <w:szCs w:val="28"/>
            <w:lang w:val="en-US"/>
          </w:rPr>
          <w:t>n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go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есурсный центр русского языка Московского государственного областного университ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</w:t>
      </w:r>
      <w:r>
        <w:rPr/>
        <w:t xml:space="preserve"> </w:t>
      </w:r>
      <w:r>
        <w:rPr>
          <w:sz w:val="28"/>
          <w:szCs w:val="28"/>
        </w:rPr>
        <w:t>http://rcrl.ru/</w:t>
      </w:r>
      <w:r>
        <w:br w:type="page"/>
      </w:r>
    </w:p>
    <w:p>
      <w:pPr>
        <w:pStyle w:val="Normal"/>
        <w:ind w:left="63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630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роведении конкурса сочинений для учащихся с неродным русским язы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униципальное обра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минация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нкурсан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.И.О. (полностью)</w:t>
      </w:r>
      <w:r>
        <w:rPr>
          <w:b/>
          <w:sz w:val="28"/>
          <w:szCs w:val="28"/>
        </w:rPr>
        <w:t xml:space="preserve">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 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нтактный телефон (с кодом)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-mail 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ата рождения</w:t>
      </w:r>
      <w:r>
        <w:rPr>
          <w:b/>
          <w:sz w:val="28"/>
          <w:szCs w:val="28"/>
        </w:rPr>
        <w:t xml:space="preserve"> 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ое учреждение </w:t>
      </w:r>
      <w:r>
        <w:rPr>
          <w:sz w:val="28"/>
          <w:szCs w:val="28"/>
        </w:rPr>
        <w:t>(полностью, в соответствии с Уставом)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ласс, курс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Ф.И.О. руководителя, контактный телефон (с кодом),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mai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9258300</wp:posOffset>
                </wp:positionV>
                <wp:extent cx="8890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4.4pt;mso-wrap-distance-left:9.05pt;mso-wrap-distance-right:9.05pt;mso-wrap-distance-top:0pt;mso-wrap-distance-bottom:0pt;margin-top:729pt;mso-position-vertical-relative:margin;margin-left:0pt;mso-position-horizontal-relative:text">
                <v:fill opacity="0f"/>
                <v:textbox inset="0.000694444444444445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&#1072;ng@mgou.ru" TargetMode="External"/><Relationship Id="rId3" Type="http://schemas.openxmlformats.org/officeDocument/2006/relationships/hyperlink" Target="mailto:rusl&#1072;ng@mgo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0:00Z</dcterms:created>
  <dc:creator>User14</dc:creator>
  <dc:description/>
  <cp:keywords/>
  <dc:language>en-US</dc:language>
  <cp:lastModifiedBy>admin</cp:lastModifiedBy>
  <dcterms:modified xsi:type="dcterms:W3CDTF">2013-10-11T08:21:00Z</dcterms:modified>
  <cp:revision>9</cp:revision>
  <dc:subject/>
  <dc:title>МИНИСТЕРСТВО ОБРАЗОВАНИЯ МОСКОВСКОЙ ОБЛАСТИ</dc:title>
</cp:coreProperties>
</file>