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5135</wp:posOffset>
            </wp:positionH>
            <wp:positionV relativeFrom="paragraph">
              <wp:posOffset>-146685</wp:posOffset>
            </wp:positionV>
            <wp:extent cx="307657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20.07. 2012 г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 xml:space="preserve">ПОЛОЖЕНИЕ </w:t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ом открытом конкурсе</w:t>
      </w:r>
    </w:p>
    <w:p>
      <w:pPr>
        <w:pStyle w:val="TextBodyIndent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х и творческих работ молодежи</w:t>
      </w:r>
    </w:p>
    <w:p>
      <w:pPr>
        <w:pStyle w:val="TextBodyIndent"/>
        <w:spacing w:lineRule="auto" w:line="276"/>
        <w:jc w:val="center"/>
        <w:rPr/>
      </w:pPr>
      <w:r>
        <w:rPr>
          <w:b/>
          <w:i/>
          <w:szCs w:val="28"/>
        </w:rPr>
        <w:t>«Меня оценят в ХХ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веке»</w:t>
      </w:r>
    </w:p>
    <w:p>
      <w:pPr>
        <w:pStyle w:val="Heading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ЗАДАЧИ КОНКУРСА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/>
      </w:pPr>
      <w:r>
        <w:rPr>
          <w:sz w:val="24"/>
          <w:szCs w:val="24"/>
        </w:rPr>
        <w:t>Всероссийский открытый конкурс научно-исследовательских и творческих работ молодежи «Меня оценят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» (далее Конкурс) проводится в рамках одноименной Федеральной целевой научно-образовательной программы всестороннего творческого развития, гражданского и патриотического воспитания детей и молодежи и ежегодно объявляется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совместно с федеральными министерствами Российской Федерации, другими учредителями в целях содействия обучающимся общеобразовательных учреждений и учреждений дополнительного образования детей, студентам учреждений высшего и среднего профессионального образования, молодым ученым, специалистам, работникам культуры: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 освоении наследия русской научной школы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 приобщении к познавательной, исследовательской, изобретательской и другой творческой деятельности в различных областях знаний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 развитии навыков систематической исследовательской и творческой работы в содружестве с учителями, учеными, наставниками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rFonts w:ascii="Tahoma" w:hAnsi="Tahoma" w:cs="Tahoma"/>
          <w:color w:val="353535"/>
          <w:sz w:val="19"/>
          <w:szCs w:val="19"/>
        </w:rPr>
      </w:pPr>
      <w:r>
        <w:rPr>
          <w:sz w:val="24"/>
          <w:szCs w:val="24"/>
        </w:rPr>
        <w:t>в развитии и практическом приложении знаний, полученных при изучении трудов К.Э.Циолковского А.Л.Чижевского, других отечественных гениев науки и культуры, для решения конкретных научных, технических, экологических, медицинских, гигиенических, оздоровительных, социальных и др. задач;</w:t>
      </w:r>
      <w:r>
        <w:rPr>
          <w:rFonts w:cs="Tahoma" w:ascii="Tahoma" w:hAnsi="Tahoma"/>
          <w:color w:val="353535"/>
          <w:sz w:val="19"/>
          <w:szCs w:val="19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/>
      </w:pPr>
      <w:r>
        <w:rPr>
          <w:sz w:val="24"/>
          <w:szCs w:val="24"/>
        </w:rPr>
        <w:t>в патриотическом и нравственном воспитании молодого поколения и пропаганде достижений отечественной космонавтики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 гармоничном, разностороннем развитии не только в области науки и техники, но и культуры через раскрытие художественных и литературных способностей на примере жизненного пути К.Э.Циолковского и А.Л. Чижевского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о внедрении прикладных разработок в производство, в поступлении в высшие учебные заведения, в публикации научных и творческих работ, проведении выставок, концертов мастеров слова и т.п., а также: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/>
      </w:pPr>
      <w:r>
        <w:rPr>
          <w:sz w:val="24"/>
          <w:szCs w:val="24"/>
        </w:rPr>
        <w:t>привлечения внимания общества к проблемам преемственности поколений, необходимости изучения и сохранения культурного, исторического и научного наследия, воспитания детей и молодежи на этой основе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выявления молодежи, склонной к научному познанию и творчеству, увлекающейся космонавтикой и ее медико-биологическими проблемами и оказания им поддержки</w:t>
      </w:r>
      <w:r>
        <w:rPr>
          <w:rFonts w:cs="Tahoma" w:ascii="Tahoma" w:hAnsi="Tahoma"/>
          <w:color w:val="353535"/>
          <w:sz w:val="19"/>
          <w:szCs w:val="19"/>
        </w:rPr>
        <w:t>;</w:t>
      </w:r>
    </w:p>
    <w:p>
      <w:pPr>
        <w:pStyle w:val="TextBodyIndent"/>
        <w:numPr>
          <w:ilvl w:val="0"/>
          <w:numId w:val="6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влечения к работе с талантливой и одаренной молодежью научно-педагогического  состава учреждений высшего профессионального образования, ученых и специалистов академических и научно-исследовательских институтов, а также ведущих научно-производственных фирм, корпораций, компаний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Конкурс призван также содействовать становлению нового типа технической и творческой интеллигенции – патриотов России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и восполнению на этой основе интеллектуального и культурного потенциала государства.</w:t>
      </w:r>
    </w:p>
    <w:p>
      <w:pPr>
        <w:pStyle w:val="TextBodyIndent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</w:t>
      </w:r>
    </w:p>
    <w:p>
      <w:pPr>
        <w:pStyle w:val="TextBodyIndent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 при участии ведущих учреждений высшего профессионального образования 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Федерального космического агентства, РАН, РАЕН, РИА.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учреждения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конкурса, внесшие конкретные материальные и иные ресурсы в его развитие и принимающие активное участие в организации и проведении этого мероприятия. 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 решением учредителей при объявлении очередного конкурса.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проведением конкурса осуществляет Оргкомитет. Персональный состав Оргкомитета утверждается  решением учредителя.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ущест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комплексом мероприятий по подготовке, организации и проведению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разработку программы и регламента работы заключительного, очного этапа конкурса – Всероссийского молодежного фестиваля </w:t>
      </w:r>
      <w:r>
        <w:rPr>
          <w:color w:val="000000"/>
          <w:sz w:val="24"/>
          <w:szCs w:val="24"/>
        </w:rPr>
        <w:t>«Меня оценят в ХХI веке»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координацию научной, научно-методической и культурной программ фестива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руководство и контроль за работой экспертных советов, а также секций фестива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издание информационных материалов и сборников тезисов научных рабо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тверждение сметы расходов и размера целевых взносо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иск и привлечение к организации конкурса поддерживающих организаций из числа министерств и ведомств Российской Федерации, научных фондов, учрежден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Normal"/>
        <w:widowControl/>
        <w:numPr>
          <w:ilvl w:val="1"/>
          <w:numId w:val="5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конкурсных работ осуществляется экспертными советами конкурса. Число экспертных советов определяется Оргкомитетом по числу  направлений конкурса. </w:t>
      </w:r>
    </w:p>
    <w:p>
      <w:pPr>
        <w:pStyle w:val="TextBodyIndent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TextBodyIndent"/>
        <w:spacing w:lineRule="auto" w:line="276"/>
        <w:ind w:left="1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обучающиеся образовательных учреждений, учреждений дополнительного образования детей, студенты учреждений высшего и среднего профессионального образования, члены научных обществ, малых академий наук, творческих союзов, других детских и молодежных объединений, молодые ученые, специалисты, рабочие учреждений науки, научно-производственных фирм, корпораций, компаний.</w:t>
      </w:r>
    </w:p>
    <w:p>
      <w:pPr>
        <w:pStyle w:val="Style13"/>
        <w:numPr>
          <w:ilvl w:val="1"/>
          <w:numId w:val="7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 участников конкурса от 14 до 30 лет включительно, научного руководителя – не ограничен.</w:t>
      </w:r>
    </w:p>
    <w:p>
      <w:pPr>
        <w:pStyle w:val="Style13"/>
        <w:numPr>
          <w:ilvl w:val="1"/>
          <w:numId w:val="7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участию в конкурсе допускаются работы, подготовленны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дним или двум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вторами под руководство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учного руководителя. </w:t>
      </w:r>
    </w:p>
    <w:p>
      <w:pPr>
        <w:pStyle w:val="Style13"/>
        <w:numPr>
          <w:ilvl w:val="1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ый руководитель конкурсной работы не может выступать в качестве соавтора работы, а также не может участвовать в конкурсе в качестве участника со своей работой, если в конкурсе участвуют его ученики.</w:t>
      </w:r>
    </w:p>
    <w:p>
      <w:pPr>
        <w:pStyle w:val="Style13"/>
        <w:numPr>
          <w:ilvl w:val="1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 конкурсной работы и его руководитель могут представлять только одно учреждение, указанное в документах для участия в конкурсе.</w:t>
      </w:r>
    </w:p>
    <w:p>
      <w:pPr>
        <w:pStyle w:val="Style13"/>
        <w:numPr>
          <w:ilvl w:val="1"/>
          <w:numId w:val="7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онкурс </w:t>
      </w:r>
      <w:r>
        <w:rPr>
          <w:color w:val="000000"/>
          <w:sz w:val="24"/>
          <w:szCs w:val="24"/>
        </w:rPr>
        <w:t xml:space="preserve">проводится </w:t>
      </w:r>
      <w:r>
        <w:rPr>
          <w:sz w:val="24"/>
          <w:szCs w:val="24"/>
        </w:rPr>
        <w:t>в два</w:t>
      </w:r>
      <w:r>
        <w:rPr>
          <w:color w:val="000000"/>
          <w:sz w:val="24"/>
          <w:szCs w:val="24"/>
        </w:rPr>
        <w:t xml:space="preserve"> тура. Первый тур - Всероссийский заочный конкурс. Второй тур  - Всероссийский молодежный фестиваль - очное соревнование победителей первого тура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Для участия в Первом отборочном туре - участники самостоятельно или через учреждения образования, органы управления образованием, органы по делам молодежи направляют по электронной почте для участия в заочном конкурсе в Оргкомитет пакет конкурсных документов см. п.6 настоящего Положения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Даты проведения заочного конкурса с начала сентября до начала октября. Более подробная информация о датах проведения заочного конкурса публикуетс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аждый участник имеет право представить на конкурс только </w:t>
      </w:r>
      <w:r>
        <w:rPr>
          <w:b/>
          <w:color w:val="000000"/>
          <w:sz w:val="24"/>
          <w:szCs w:val="24"/>
          <w:lang w:eastAsia="ru-RU"/>
        </w:rPr>
        <w:t>одну работу</w:t>
      </w:r>
      <w:r>
        <w:rPr>
          <w:color w:val="000000"/>
          <w:sz w:val="24"/>
          <w:szCs w:val="24"/>
          <w:lang w:eastAsia="ru-RU"/>
        </w:rPr>
        <w:t xml:space="preserve">, где он является автором или соавтором. </w:t>
      </w:r>
    </w:p>
    <w:p>
      <w:pPr>
        <w:pStyle w:val="31"/>
        <w:widowControl/>
        <w:numPr>
          <w:ilvl w:val="1"/>
          <w:numId w:val="7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  <w:u w:val="single"/>
        </w:rPr>
        <w:t>пяти рабочих дней</w:t>
      </w:r>
      <w:r>
        <w:rPr>
          <w:sz w:val="24"/>
          <w:szCs w:val="24"/>
        </w:rPr>
        <w:t xml:space="preserve"> после отправки пакета конкурсных документов, Оргкомитет высылает уведомление 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у Оргкомитета 8 (495) 688-21-85,  8(495) 684-82-47 и уточнить факт получения конкурсных материалов. </w:t>
      </w:r>
    </w:p>
    <w:p>
      <w:pPr>
        <w:pStyle w:val="31"/>
        <w:widowControl/>
        <w:numPr>
          <w:ilvl w:val="1"/>
          <w:numId w:val="7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ы обучающихся образовательных учреждений и воспитанников учрежден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/>
      </w:pPr>
      <w:r>
        <w:rPr>
          <w:sz w:val="24"/>
          <w:szCs w:val="24"/>
        </w:rPr>
        <w:t xml:space="preserve"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 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ее состава. В случае равенства голосов при подсчете итогов голосования, голос председателя экспертного совета является решающим. Решение экспертного совета оформляется протоколом и направляется в Оргкомитет. На основании протоколов экспертных советов по направлениям конкурса Оргкомитет принимает решение об утверждении результатов заочного тура конкурса. Рецензии и причины отказа участия в очном туре участникам конкурса Оргкомитетом не предоставляются. 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ы, чьи работы, по мнению экспертного совета, заслуживают положительной оценки, получают Диплом «Лауреат Всероссийского заочного конкурса научно-исследовательских и творческих работ молодежи «Меня оценят в ХХI веке», и получают приглашение на Всероссийский фестиваль. Остальные участники конкурса получают Свидетельство участника заочного конкурса. Дипломы и свидетельства участников заочного конкурса выдаются на очном мероприятии. В случае если приглашенный участник конкурса не смог присутствовать на очном мероприятии, диплом высылается ему по почте на адрес учебного учреждения. </w:t>
      </w:r>
      <w:r>
        <w:rPr>
          <w:sz w:val="24"/>
          <w:szCs w:val="24"/>
        </w:rPr>
        <w:t>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Оргкомитет вправе отказать участнику в выдаче документов подтверждающих его участие в конкурсе.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итогам Всероссийского заочного тура конкурса Оргкомитетом издается постановление.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торой тур Всероссийского конкурса – очный, проводится  с целью предоставить возможность лауреатам заочного тура конкурса представить свои достижения на Всероссийском итоговом фестивале научно-исследовательских и творческих работ молодежи </w:t>
      </w:r>
      <w:r>
        <w:rPr>
          <w:color w:val="000000"/>
          <w:sz w:val="24"/>
          <w:szCs w:val="24"/>
        </w:rPr>
        <w:t>«Меня оценят в ХХI веке»</w:t>
      </w:r>
      <w:r>
        <w:rPr>
          <w:sz w:val="24"/>
          <w:szCs w:val="24"/>
        </w:rPr>
        <w:t xml:space="preserve"> (далее фестиваль) с участием педагогов, ученых, наставников - руководителей работ. 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/>
      </w:pPr>
      <w:r>
        <w:rPr>
          <w:sz w:val="24"/>
          <w:szCs w:val="24"/>
        </w:rPr>
        <w:t xml:space="preserve">Фестиваль проводится ежегодно </w:t>
      </w:r>
      <w:r>
        <w:rPr>
          <w:b/>
          <w:sz w:val="24"/>
          <w:szCs w:val="24"/>
        </w:rPr>
        <w:t>в конце октября</w:t>
      </w:r>
      <w:r>
        <w:rPr>
          <w:sz w:val="24"/>
          <w:szCs w:val="24"/>
        </w:rPr>
        <w:t xml:space="preserve">. Более подробная информация о датах проведения фестиваля публикуется на сайте Оргкомитет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о участников фестиваля ограничено. В нем могут принимать участие победители заочного тура конкурса и их научные руководители.</w:t>
      </w:r>
    </w:p>
    <w:p>
      <w:pPr>
        <w:pStyle w:val="22"/>
        <w:widowControl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Вызов-приглашение участникам фестиваля отправляется по электронной почте не менее чем </w:t>
      </w:r>
      <w:r>
        <w:rPr>
          <w:sz w:val="24"/>
          <w:szCs w:val="24"/>
        </w:rPr>
        <w:t>за 10 рабочих дней</w:t>
      </w:r>
      <w:r>
        <w:rPr>
          <w:b w:val="false"/>
          <w:sz w:val="24"/>
          <w:szCs w:val="24"/>
        </w:rPr>
        <w:t xml:space="preserve"> до его начала.</w:t>
      </w:r>
    </w:p>
    <w:p>
      <w:pPr>
        <w:pStyle w:val="22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фестиваля - Детский Дом отдыха Управления делами Президента Российской Федерации «Непецино»  (Московская обл., Коломенский р-н).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</w:rPr>
      </w:pPr>
      <w:r>
        <w:rPr>
          <w:sz w:val="24"/>
        </w:rPr>
        <w:t xml:space="preserve">Доставка участников, экспертов, специалистов, почетных гостей к месту проведения фестиваля и обратно осуществляется Оргкомитетом централизованно. О дате и месте отправления автоколонн Оргкомитет извещает участников в вызове-приглашении. 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/>
      </w:pPr>
      <w:r>
        <w:rPr>
          <w:sz w:val="24"/>
        </w:rPr>
        <w:t>Участники, приглашенные на фестиваль, обязаны иметь при себе следующий пакет документов:</w:t>
      </w:r>
    </w:p>
    <w:p>
      <w:pPr>
        <w:pStyle w:val="31"/>
        <w:widowControl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Распечатанный текст работы в двух экземплярах для экспертов на секции;</w:t>
      </w:r>
    </w:p>
    <w:p>
      <w:pPr>
        <w:pStyle w:val="31"/>
        <w:widowControl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аспечатанный текст доклада выступления;</w:t>
      </w:r>
    </w:p>
    <w:p>
      <w:pPr>
        <w:pStyle w:val="31"/>
        <w:widowControl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Гражданский паспорт;</w:t>
      </w:r>
    </w:p>
    <w:p>
      <w:pPr>
        <w:pStyle w:val="31"/>
        <w:spacing w:lineRule="auto" w:line="276"/>
        <w:ind w:firstLine="709"/>
        <w:jc w:val="both"/>
        <w:rPr>
          <w:szCs w:val="24"/>
        </w:rPr>
      </w:pPr>
      <w:r>
        <w:rPr>
          <w:b/>
          <w:i/>
          <w:sz w:val="24"/>
          <w:szCs w:val="24"/>
        </w:rPr>
        <w:t xml:space="preserve">4. Платежное поручение об оплате целевого взноса на участие в фестивале </w:t>
      </w:r>
      <w:r>
        <w:rPr>
          <w:sz w:val="24"/>
          <w:szCs w:val="24"/>
        </w:rPr>
        <w:t xml:space="preserve">(сумма взноса указываетс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вызове-приглашении за одного человека - участника, руководителя, сопровождающего, и включает в себя доставку из Москвы до места проведения и обратно, питание, проживание, культурную и методическую программы, </w:t>
      </w:r>
      <w:r>
        <w:rPr>
          <w:color w:val="000000"/>
          <w:sz w:val="24"/>
          <w:szCs w:val="24"/>
        </w:rPr>
        <w:t>издание материалов конкурса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оценки выступлений лауреатов заочного конкурса Оргкомитетом утверждаются составы экспертных советов по секциям (номинациям) конкурса, а также методика комплексной оценки выступлений всеми участниками фестиваля. 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естиваль предусматривает выступления соискателей с результатами своей работы на секционных заседаниях и их защиту перед экспертным советом секции. 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ыступление каждого участника фестиваля проводится в виде доклада или презентации с оргтехникой (если это необходимо) и длится 5-10 минут. 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участник имеет право выступить только на одной секции фестиваля с одним научным докладом.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айлы презентации должны быть записаны на </w:t>
      </w:r>
      <w:r>
        <w:rPr>
          <w:b/>
          <w:sz w:val="24"/>
          <w:szCs w:val="24"/>
          <w:u w:val="single"/>
        </w:rPr>
        <w:t>флэш-накоп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Исправление и провер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зентаций и распечатка докладов и текстов работ Оргкомитетом не проводятся.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 w:val="24"/>
          <w:szCs w:val="24"/>
          <w:u w:val="single"/>
        </w:rPr>
        <w:t xml:space="preserve">Текстовая информация в презентации, полностью дублирующая текст доклада, не допускается. </w:t>
      </w:r>
    </w:p>
    <w:p>
      <w:pPr>
        <w:pStyle w:val="TextBodyIndent"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компьютерной презентации </w:t>
      </w:r>
      <w:r>
        <w:rPr>
          <w:sz w:val="24"/>
          <w:szCs w:val="24"/>
          <w:u w:val="single"/>
        </w:rPr>
        <w:t>не влияет на оценку</w:t>
      </w:r>
      <w:r>
        <w:rPr>
          <w:sz w:val="24"/>
          <w:szCs w:val="24"/>
        </w:rPr>
        <w:t xml:space="preserve"> работы.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фестиваля. Максимальное число работ, планируемых к рассмотрению на одной секции, определяется ее экспертным советом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 завершения работы секций, экспертные советы проводят итоговые заседания и выносят решение о награждении соискателей. Подведение итогов конкурса осуществляется по результатам личного (индивидуального) зачета независимо от числа исполнителей научной работы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проведения секции. </w:t>
      </w:r>
    </w:p>
    <w:p>
      <w:pPr>
        <w:pStyle w:val="TextBody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экспертных советов оформляются протоколами и направляются в Оргкомитет до официального закрытия фестиваля.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.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результатам очного состязания на основании протоколов Оргкомитет принимает решение о награждении авторов лучших работ дипломами «За победу во Всероссийском конкурсе научно-исследовательских и творческих работ молодежи </w:t>
      </w:r>
      <w:r>
        <w:rPr>
          <w:color w:val="000000"/>
          <w:sz w:val="24"/>
          <w:szCs w:val="24"/>
        </w:rPr>
        <w:t xml:space="preserve">«Меня оценят в ХХI веке» </w:t>
      </w:r>
      <w:r>
        <w:rPr>
          <w:sz w:val="24"/>
          <w:szCs w:val="24"/>
        </w:rPr>
        <w:t xml:space="preserve">и знаком отличия «Слово учителя»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а представлена двумя авторами, присутствующими на очном этапе, то равнозначность награждения оценивает экспертный совет секции.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 и педагоги-наставники победителей конкурса награждаются специальными знаками и дипломами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езисы работ соискателей, допущенных по итогам заочного тура к представлению на очное мероприятие, ежегодно публикуются в сборнике тезисов работ конкурса, который вручается всем участникам фестиваля.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Учреждения и организации, представители которых добились успехов в конкурсе, а также лица, внесшие значительный вклад в его организацию и проведение могут быть отмечены специальными дипломами учредителей Оргкомитета, поддерживающих учреждений, организаций, ведомств. </w:t>
      </w:r>
    </w:p>
    <w:p>
      <w:pPr>
        <w:pStyle w:val="Normal"/>
        <w:widowControl/>
        <w:numPr>
          <w:ilvl w:val="1"/>
          <w:numId w:val="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е работы лауреатов фестиваля по представлению экспертных советов могут рекомендоваться Оргкомитетом к публикации в ведущих научных отечественных и зарубежных изданиях.</w:t>
      </w:r>
    </w:p>
    <w:p>
      <w:pPr>
        <w:pStyle w:val="TextBodyIndent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бедители конкурса, соответствующие требованиям нормативно-правовых актов Президента РФ, Правительства РФ, Минобрнауки России в области поддержки талантливой молодежи могут выдвигаться Оргкомитетом на присуждение премий в области поддержки талантливой молодежи.</w:t>
      </w:r>
    </w:p>
    <w:p>
      <w:pPr>
        <w:pStyle w:val="TextBodyIndent"/>
        <w:widowControl/>
        <w:numPr>
          <w:ilvl w:val="1"/>
          <w:numId w:val="7"/>
        </w:numPr>
        <w:spacing w:lineRule="auto" w:line="276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ям конкурса, по их просьбе, могут вручаться рекомендательные письма Оргкомитета для поступления в высшие учебные заведения, продвижения по службе и т.д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КОНКУРСА </w:t>
      </w:r>
    </w:p>
    <w:p>
      <w:pPr>
        <w:pStyle w:val="TextBody"/>
        <w:widowControl/>
        <w:spacing w:lineRule="auto" w:line="276"/>
        <w:ind w:left="1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ИНФОРМАЦИОННЫЕ ТЕХНОЛОГИИ, МАТЕМАТИКА</w:t>
      </w:r>
      <w:r>
        <w:rPr>
          <w:sz w:val="24"/>
          <w:szCs w:val="24"/>
        </w:rPr>
        <w:t xml:space="preserve"> (в т.ч. информационная безопасность, программирование, робототехника, компьютерная графика)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ФИЗИКА, АСТРОНОМИЯ, КОСМОНАВТИКА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ОЕ ТВОРЧЕСТВО </w:t>
      </w:r>
      <w:r>
        <w:rPr>
          <w:sz w:val="24"/>
          <w:szCs w:val="24"/>
        </w:rPr>
        <w:t>(в.т.ч. моделирование, проектирование, рационализация, изобретательство)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МЕДИЦИНА И ЗДОРОВЬЕ </w:t>
      </w:r>
      <w:r>
        <w:rPr>
          <w:sz w:val="24"/>
          <w:szCs w:val="24"/>
        </w:rPr>
        <w:t>(в т.ч. физкультура, боевые искусства, терапия, профилактика и лечение заболеваний)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 xml:space="preserve"> (в т.ч. зоология, аквариумистика, биоэкология грибов, растений, млекопитающих и т.д.);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, ФИЛОСОФИЯ, РЕЛИГИЯ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 xml:space="preserve">КРАЕВЕДЕНИЕ, ГЕОГРАФИЯ </w:t>
      </w:r>
      <w:r>
        <w:rPr>
          <w:sz w:val="24"/>
          <w:szCs w:val="24"/>
        </w:rPr>
        <w:t>(в т.ч. геология, топонимика, этнография)</w:t>
      </w:r>
      <w:r>
        <w:rPr>
          <w:b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ОВЕДЕНИЕ И ЛИТЕРАТУРНОЕ ТВОРЧЕСТВО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16"/>
          <w:szCs w:val="16"/>
        </w:rPr>
        <w:t>.</w:t>
      </w:r>
      <w:r>
        <w:rPr>
          <w:sz w:val="24"/>
          <w:szCs w:val="24"/>
        </w:rPr>
        <w:t>(в т.ч  собственные сочинения, проза, стихи);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ИНГВИСТИКА</w:t>
      </w:r>
      <w:r>
        <w:rPr/>
        <w:t xml:space="preserve"> </w:t>
      </w:r>
      <w:r>
        <w:rPr>
          <w:sz w:val="24"/>
          <w:szCs w:val="24"/>
        </w:rPr>
        <w:t>(в т.ч. русский язык, иностранные языки)</w:t>
      </w:r>
      <w:r>
        <w:rPr>
          <w:b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УЗЫКАЛЬНОЕ ТВОРЧЕСТВО </w:t>
      </w:r>
      <w:r>
        <w:rPr>
          <w:sz w:val="24"/>
          <w:szCs w:val="24"/>
        </w:rPr>
        <w:t>(в т.ч. собственные сочинения, песни, музыкальные композиции);</w:t>
      </w:r>
    </w:p>
    <w:p>
      <w:pPr>
        <w:pStyle w:val="TextBodyIndent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ХУДОЖЕСТВЕННОЕ ТВОРЧЕСТВО </w:t>
      </w:r>
      <w:r>
        <w:rPr>
          <w:sz w:val="24"/>
          <w:szCs w:val="24"/>
        </w:rPr>
        <w:t xml:space="preserve">(в т.ч. рисунок, живопись, акварель, графика, эстамп, скульптура, мелкая пластика, керамика, рукоделие, моделирование одежды, народный костюм, игрушка) </w:t>
      </w:r>
    </w:p>
    <w:p>
      <w:pPr>
        <w:pStyle w:val="TextBodyIndent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ТО-КИНО ИСКУССТ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в т.ч. сценарий, режиссура, операторское мастерство, искусство монтажа)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 Работы на данную секцию принимаются в виде описания с цветными иллюстрациями и кадрами из фильмов, фотографиями)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КА, ПСИХОЛОГИЯ, СОЦИОЛОГИЯ;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КА И ПРОМЫШЛЕННОСТЬ; </w:t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ЕДЕНИЕ И ОБЩЕСТВОЗНАНИЕ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 xml:space="preserve">ОБЩЕСТВЕННО-ПОЛЕЗНАЯ ДЕЯТЕЛЬНОСТЬ </w:t>
      </w:r>
      <w:r>
        <w:rPr>
          <w:sz w:val="24"/>
          <w:szCs w:val="24"/>
        </w:rPr>
        <w:t>(в т.ч. молодёжные организации, поисковые отряды, военно-патриотическое движение, помощь инвалидам и детям сиротам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 xml:space="preserve">СЕЛЬСКОЕ ХОЗЯЙСТВО </w:t>
      </w:r>
      <w:r>
        <w:rPr>
          <w:sz w:val="24"/>
          <w:szCs w:val="24"/>
        </w:rPr>
        <w:t>(в т.ч. ветеринария, растениеводство, животноводство, земледелие)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ОФОРМЛЕНИЯ И ТРЕБОВАНИЯ, ПРЕДЪЯВЛЯЕМЫЕ К КОНКУРСНЫМ РАБОТА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Для участия во 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. направляют по электронной почте в Оргкомитет </w:t>
      </w:r>
      <w:r>
        <w:rPr>
          <w:b w:val="false"/>
          <w:sz w:val="24"/>
          <w:szCs w:val="24"/>
          <w:u w:val="single"/>
        </w:rPr>
        <w:t>обязательный</w:t>
      </w:r>
      <w:r>
        <w:rPr>
          <w:b w:val="false"/>
          <w:sz w:val="24"/>
          <w:szCs w:val="24"/>
        </w:rPr>
        <w:t xml:space="preserve"> пакет конкурсных документов:</w:t>
      </w:r>
    </w:p>
    <w:p>
      <w:pPr>
        <w:pStyle w:val="22"/>
        <w:widowControl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для участия в конкурсе (в случае соавторства 2 заявки);</w:t>
      </w:r>
    </w:p>
    <w:p>
      <w:pPr>
        <w:pStyle w:val="22"/>
        <w:widowControl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зисы конкурсной работы - краткое изложение основных принципов и этапов работы;</w:t>
      </w:r>
    </w:p>
    <w:p>
      <w:pPr>
        <w:pStyle w:val="22"/>
        <w:widowControl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ая работа;</w:t>
      </w:r>
    </w:p>
    <w:p>
      <w:pPr>
        <w:pStyle w:val="22"/>
        <w:widowControl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нированное (сфотографированное) изображение платежного документа с отметкой об оплате оргвзноса заочного тура.</w:t>
      </w:r>
    </w:p>
    <w:p>
      <w:pPr>
        <w:pStyle w:val="22"/>
        <w:widowControl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>
          <w:b w:val="false"/>
          <w:sz w:val="24"/>
          <w:szCs w:val="24"/>
        </w:rPr>
        <w:t>Подготовка документов для отправки на конкурс проводится по следующему алгоритму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Скачать архив «Пакет документов МО»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Конкурсы, подразделе «Меня оценят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;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заявку для участия в конкурсе, </w:t>
      </w:r>
      <w:r>
        <w:rPr>
          <w:sz w:val="24"/>
          <w:szCs w:val="24"/>
          <w:u w:val="single"/>
        </w:rPr>
        <w:t>если работа выполнена в соавторстве, то для каждого автора заполняется своя заявка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Заполнить шапку тезиса для публикации в ежегодном сборнике Конкурса и вставить текст объемом не более </w:t>
      </w:r>
      <w:r>
        <w:rPr>
          <w:sz w:val="24"/>
          <w:szCs w:val="24"/>
          <w:u w:val="single"/>
        </w:rPr>
        <w:t>1 страницы</w:t>
      </w:r>
      <w:r>
        <w:rPr>
          <w:sz w:val="24"/>
          <w:szCs w:val="24"/>
        </w:rPr>
        <w:t xml:space="preserve"> в шаблон, вписать свои данные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Заполнить титульный лист и вставить текст работы объемом </w:t>
      </w:r>
      <w:r>
        <w:rPr>
          <w:sz w:val="24"/>
          <w:szCs w:val="24"/>
          <w:u w:val="single"/>
        </w:rPr>
        <w:t>20 - 40 страниц</w:t>
      </w:r>
      <w:r>
        <w:rPr>
          <w:sz w:val="24"/>
          <w:szCs w:val="24"/>
        </w:rPr>
        <w:t xml:space="preserve"> в шаблон;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Распечатать бланк квитанции об оплате оргвзноса, оплатить в любом отделении банка и приложить сканированную (сфотографированную) квитанцию к конкурсным материалам;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архивировать папку, указать город и фамилию участника(ов) (Например: Москва, Ковалева) и отправить по электронной почте:  </w:t>
      </w:r>
      <w:hyperlink r:id="rId7">
        <w:r>
          <w:rPr>
            <w:rStyle w:val="InternetLink"/>
            <w:sz w:val="24"/>
            <w:szCs w:val="24"/>
            <w:lang w:val="en-US"/>
          </w:rPr>
          <w:t>mov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 случае отправки конкурсных документов на адреса Оргкомитета не соответствующие данному конкурсу, Оргкомитет не несет ответственности за неполучение материалов.</w:t>
      </w:r>
    </w:p>
    <w:p>
      <w:pPr>
        <w:pStyle w:val="31"/>
        <w:widowControl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В графе </w:t>
      </w:r>
      <w:r>
        <w:rPr>
          <w:sz w:val="24"/>
          <w:szCs w:val="24"/>
          <w:u w:val="single"/>
        </w:rPr>
        <w:t>«Тема»</w:t>
      </w:r>
      <w:r>
        <w:rPr>
          <w:sz w:val="24"/>
          <w:szCs w:val="24"/>
        </w:rPr>
        <w:t xml:space="preserve"> сообщения указать: МО, населенный пункт, учебное учреждение, фамилия участника(ов). </w:t>
      </w:r>
    </w:p>
    <w:p>
      <w:pPr>
        <w:pStyle w:val="31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пример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МО, Березники, МОУ ДОД, Ковалева И.В.</w:t>
      </w:r>
    </w:p>
    <w:p>
      <w:pPr>
        <w:pStyle w:val="3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кст конкурсной работы и тезисы</w:t>
      </w:r>
      <w:r>
        <w:rPr>
          <w:sz w:val="24"/>
          <w:szCs w:val="24"/>
        </w:rPr>
        <w:t xml:space="preserve"> конкурсной работы представляются </w:t>
      </w:r>
      <w:r>
        <w:rPr>
          <w:b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 xml:space="preserve">в электронном виде в формате А4 с полями: слева – 2 см, справа – 1 см, сверху и снизу – 2 см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№12  Times New Roman, межстрочным интервалом 1,15. Выравнивание по ширине страницы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м сообщении должен быть пакет конкурсных документов на одну конкурсную работу;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правленные документы не должны превышать объем более </w:t>
      </w:r>
      <w:r>
        <w:rPr>
          <w:b/>
          <w:sz w:val="24"/>
          <w:szCs w:val="24"/>
        </w:rPr>
        <w:t>2 Мб</w:t>
      </w:r>
      <w:r>
        <w:rPr>
          <w:sz w:val="24"/>
          <w:szCs w:val="24"/>
        </w:rPr>
        <w:t>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Фотографии или приложения, относящиеся к работе, должны быть </w:t>
      </w:r>
      <w:r>
        <w:rPr>
          <w:b/>
          <w:sz w:val="24"/>
          <w:szCs w:val="24"/>
        </w:rPr>
        <w:t>вставлены в текст работы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не присылать отдельными файлами как приложение</w:t>
      </w:r>
      <w:r>
        <w:rPr>
          <w:sz w:val="24"/>
          <w:szCs w:val="24"/>
        </w:rPr>
        <w:t>) и иметь минимальное разрешение.</w:t>
      </w:r>
    </w:p>
    <w:p>
      <w:pPr>
        <w:pStyle w:val="TextBodyIndent"/>
        <w:numPr>
          <w:ilvl w:val="1"/>
          <w:numId w:val="3"/>
        </w:numPr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ные работы и сопроводительные документы представляются на русском языке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, поставленной проблемы.</w:t>
      </w:r>
    </w:p>
    <w:p>
      <w:pPr>
        <w:pStyle w:val="3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работе необходимо правильное заполнение титульного листа в соответствии с шаблоном, представленным в «Пакете документов»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наличия оглавления, введения, основной части, заключения (выводов), списка использованной литературы и приложений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Тезисы должны носить краткий, доступно изложенный, читабельный вид для размещения их в сборнике тезисов конкурсных работ конкурса и ознакомления читателя с основными этапами работы. Тезисы должны обязательно отражать результаты и практический выход материала, необходимо рассказать о встречах, интервью, работе в архивах, опытах, созданных автором документах и практических рекомендациях. Нежелательно приводить определения. 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ах и тезисах необходимо проверить грамматику и стиль изложения.</w:t>
      </w:r>
    </w:p>
    <w:p>
      <w:pPr>
        <w:pStyle w:val="31"/>
        <w:widowControl/>
        <w:numPr>
          <w:ilvl w:val="1"/>
          <w:numId w:val="3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TextBodyIndent"/>
        <w:numPr>
          <w:ilvl w:val="0"/>
          <w:numId w:val="0"/>
        </w:numPr>
        <w:spacing w:lineRule="auto" w:line="276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9090, г. Москва, ул. Щепкина, д.22, НС «Интеграция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Оргкомитет Всероссийского конкурса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 (495) 688-21-85, (495) 684-82-47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с. (495) 631-11-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m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21@mai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(для конкурсных работ и вопросов)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Оргкомитет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ь: НС «ИНТЕГРАЦИЯ»   ИНН 7706032494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/с 40703810738090102325 в Московском банке Сбербанка России ОАО г. Моск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 ОАО «Сбербанк России» г. Москва   к/с 30101810400000000225, БИК 044525225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латежа: Целевой взнос на организацию заочного конкурса/фестива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(год проведения).</w:t>
      </w:r>
    </w:p>
    <w:p>
      <w:pPr>
        <w:pStyle w:val="Style13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8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sz w:val="28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left="720" w:firstLine="360"/>
      <w:jc w:val="right"/>
    </w:pPr>
    <w:rPr>
      <w:b/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06" w:right="-2" w:hanging="0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31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a21.ru/" TargetMode="External"/><Relationship Id="rId4" Type="http://schemas.openxmlformats.org/officeDocument/2006/relationships/hyperlink" Target="http://www.nauka21.ru/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http://www.nauka21.ru/" TargetMode="External"/><Relationship Id="rId7" Type="http://schemas.openxmlformats.org/officeDocument/2006/relationships/hyperlink" Target="mailto:mov21@mail.ru" TargetMode="External"/><Relationship Id="rId8" Type="http://schemas.openxmlformats.org/officeDocument/2006/relationships/hyperlink" Target="http://www.nauka21.ru/" TargetMode="External"/><Relationship Id="rId9" Type="http://schemas.openxmlformats.org/officeDocument/2006/relationships/hyperlink" Target="mailto:mov21@mail.ru" TargetMode="External"/><Relationship Id="rId10" Type="http://schemas.openxmlformats.org/officeDocument/2006/relationships/hyperlink" Target="http://www.nauka21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2:00Z</dcterms:created>
  <dc:creator>АСО</dc:creator>
  <dc:description/>
  <cp:keywords/>
  <dc:language>en-US</dc:language>
  <cp:lastModifiedBy>Администратор</cp:lastModifiedBy>
  <cp:lastPrinted>2006-10-09T15:12:00Z</cp:lastPrinted>
  <dcterms:modified xsi:type="dcterms:W3CDTF">2013-08-19T05:32:00Z</dcterms:modified>
  <cp:revision>2</cp:revision>
  <dc:subject/>
  <dc:title>ЗАЯВКА</dc:title>
</cp:coreProperties>
</file>