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бразов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Хим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Г.Д. Державина </w:t>
      </w:r>
    </w:p>
    <w:p>
      <w:pPr>
        <w:pStyle w:val="Normal"/>
        <w:jc w:val="right"/>
        <w:rPr/>
      </w:pPr>
      <w:r>
        <w:rPr>
          <w:sz w:val="28"/>
          <w:szCs w:val="28"/>
        </w:rPr>
        <w:t>«_03_» октября 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 муниципального этапа фестиваля  «Марафон творческих программ по пропаганде безопасного поведения детей на дорогах»  среди учащихся образовательных учрежд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проведения  фестиваля «Марафон творческих программ по пропаганде безопасного поведения детей на дорогах» среди обучающихся образовательных учреждений (далее – Фестиваль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естиваль проводится в форме смотра-конкурса программ агитбригад по пропаганде безопасного поведения детей и подростков на дорогах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оложение является типовым для проведения муниципального, зонального и областного Фестивалей. 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 и задачи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нижения уровня детского травматизма на улицах и дорога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 Фестива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обучающихся на вырабатывание поведенческих стереотипов, способствующих самосохранению в условиях дорож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воспитанников и обучающихся культуры безопасной жизнедеятельности как участников дорожного движения, углубление их знаний и умений по Правилам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работу образовательных учреждений по профилактике дорожно-транспортных происшествий с участием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дрить новые формы массовых мероприятий с воспитанниками и обучающимися в образовательных учреждениях Московской области по пропаганде безопасного поведения на доро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, обобщать и распространять передовой опыт работы с обучающимися по пропаганде безопасного поведения на доро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звивать формы сотрудничества и взаимодействия педагогических коллективов образовательных учреждений с подразделениями ГИБДД и общественными организациями по профилактике детского дорожно-транспортного травматизма и развивать движение отрядов юных инспекторов движения (ЮИ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оциальную активность детей и подростков, открывать  новые возможности для развития их творческого потенциала, пропагандировать  здоровый образ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Фестива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.  К  участию в Фестивале допускаются учащиеся образовательных учреждений городского округа в возрасте   </w:t>
      </w:r>
      <w:r>
        <w:rPr>
          <w:rFonts w:cs="Times New Roman" w:ascii="Times New Roman" w:hAnsi="Times New Roman"/>
          <w:b/>
          <w:sz w:val="28"/>
          <w:szCs w:val="28"/>
        </w:rPr>
        <w:t>10 – 14 лет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ля показа творческой программы Фестиваля формируется команда образовательного учреждения  </w:t>
      </w:r>
      <w:r>
        <w:rPr>
          <w:rFonts w:cs="Times New Roman" w:ascii="Times New Roman" w:hAnsi="Times New Roman"/>
          <w:b/>
          <w:sz w:val="28"/>
          <w:szCs w:val="28"/>
        </w:rPr>
        <w:t>числен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более 12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качестве зрителей на конкурсные выступления должны активно привлекаться дети и их родители, широкая общественность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Фестивале осуществляется  по заранее представленной в Оргкомитет заявк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орядок проведения Фестива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>4.1.</w:t>
      </w:r>
      <w:r>
        <w:rPr>
          <w:spacing w:val="-1"/>
          <w:sz w:val="28"/>
          <w:szCs w:val="28"/>
        </w:rPr>
        <w:t xml:space="preserve"> Организаторы Фестиваля.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щее руководство Фестивалем возложено на Оргкомит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оводит заседание для определения победителей Фестиваля по системе балл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баллов двух и более команд решение об участии в следующем этапе принимается Председателем  жюри Фестиваля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Решения жюри окончательны и пересмотру не подлежат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оведения Фестива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</w:t>
      </w:r>
      <w:r>
        <w:rPr>
          <w:rFonts w:cs="Times New Roman" w:ascii="Times New Roman" w:hAnsi="Times New Roman"/>
          <w:b/>
          <w:sz w:val="28"/>
          <w:szCs w:val="28"/>
        </w:rPr>
        <w:t>29 октября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занявшая первое место на муниципальном этапе Фестиваля, допускается к участию в зональном этап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ловия проведения Фестива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команды должно представлять собой программу под девизом: «Изучаем ПДД – предупреждаем ДТП!» в жанре литературно-музыкальной композиции, составленной из прозаических, стихотворных, танцевальных, музыкальных, в том числе песенных номеров, объединенных единой тематической задач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тимо использование фонограммы со спецэффектами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зы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льного сопровождения (фонограммы «минус»), </w:t>
      </w:r>
      <w:r>
        <w:rPr>
          <w:rFonts w:cs="Times New Roman" w:ascii="Times New Roman" w:hAnsi="Times New Roman"/>
          <w:sz w:val="28"/>
          <w:szCs w:val="28"/>
        </w:rPr>
        <w:t xml:space="preserve"> фонограммы «плюс»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отдается «живому» музыкальному сопрово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форматного реквизита, объемных декораций и специальных технических средств допускается только по согласованию с  оргкомит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оказа – </w:t>
      </w:r>
      <w:r>
        <w:rPr>
          <w:rFonts w:cs="Times New Roman" w:ascii="Times New Roman" w:hAnsi="Times New Roman"/>
          <w:b/>
          <w:sz w:val="28"/>
          <w:szCs w:val="28"/>
        </w:rPr>
        <w:t>не более 10 минут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Критерии оценк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ступления команд оцениваются по 5-балльной системе по следующим критериям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выступления тематике конкурс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выразительность, яркость, завершенность выступ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игинальность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ое мастерство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женность и гармоничность вы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Штрафные баллы</w:t>
      </w:r>
      <w:r>
        <w:rPr>
          <w:sz w:val="28"/>
          <w:szCs w:val="28"/>
        </w:rPr>
        <w:t xml:space="preserve"> начисляются з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, допущенные при применении Правил дорожного движения  (5 баллов за каждую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ышение времени конкурсного выступления (до 1 минуты – 1 балл, свыше 1 минуты – 3 балла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использование фрагментов конкурсных выступлений  прошлых  лет (5 баллов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одведение итогов и награждение победител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мме баллов определяются 3 лучшие кома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обедителям вручаются Дипломы за I, II, III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ую информацию и консультацию можно получить по телефону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72-20-81 – Мокина Людмила Борисовн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риложение №1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муниципального этапа фестиваля «Марафон творческих програм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пропаганде безопасного поведения детей на дорогах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ащихся образовательных учреждений городского округа Химки 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для участия в муниципальном этапе фестиваля  «Марафон творческих программ по пропаганде безопасного поведения детей на дорогах»                </w:t>
      </w:r>
    </w:p>
    <w:p>
      <w:pPr>
        <w:pStyle w:val="Normal"/>
        <w:ind w:left="2832" w:hanging="132"/>
        <w:jc w:val="right"/>
        <w:rPr/>
      </w:pPr>
      <w:r>
        <w:rPr/>
      </w:r>
    </w:p>
    <w:p>
      <w:pPr>
        <w:pStyle w:val="Normal"/>
        <w:rPr/>
      </w:pPr>
      <w:r>
        <w:rPr/>
        <w:t>Образовательное учреждение _________________________________</w:t>
      </w:r>
    </w:p>
    <w:p>
      <w:pPr>
        <w:pStyle w:val="Normal"/>
        <w:rPr/>
      </w:pPr>
      <w:r>
        <w:rPr/>
        <w:t>Название команды образовательного учреждения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350"/>
        <w:gridCol w:w="23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left="-730" w:right="-288" w:firstLine="730"/>
              <w:jc w:val="center"/>
              <w:rPr/>
            </w:pPr>
            <w:r>
              <w:rPr/>
              <w:t xml:space="preserve"> </w:t>
            </w:r>
            <w:r>
              <w:rPr/>
              <w:t>имя участн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учреждение</w:t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риложение №2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фестиваля «Марафон творческих програм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пропаганде безопасного поведения детей на дорогах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ащихся образовательных учрежд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для участия в зональном этапе фестиваля  «Марафон творческих программ по пропаганде безопасного поведения детей на дорогах»                </w:t>
      </w:r>
    </w:p>
    <w:p>
      <w:pPr>
        <w:pStyle w:val="Normal"/>
        <w:ind w:left="2832" w:hanging="132"/>
        <w:jc w:val="right"/>
        <w:rPr/>
      </w:pPr>
      <w:r>
        <w:rPr/>
      </w:r>
    </w:p>
    <w:p>
      <w:pPr>
        <w:pStyle w:val="Normal"/>
        <w:rPr/>
      </w:pPr>
      <w:r>
        <w:rPr/>
        <w:t>Название муниципальной территории: городской округ Химки</w:t>
      </w:r>
    </w:p>
    <w:p>
      <w:pPr>
        <w:pStyle w:val="Normal"/>
        <w:rPr/>
      </w:pPr>
      <w:r>
        <w:rPr/>
        <w:t>Название команды образовательного учреждения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350"/>
        <w:gridCol w:w="23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left="-730" w:right="-288" w:firstLine="730"/>
              <w:jc w:val="center"/>
              <w:rPr/>
            </w:pPr>
            <w:r>
              <w:rPr/>
              <w:t xml:space="preserve"> </w:t>
            </w:r>
            <w:r>
              <w:rPr/>
              <w:t>имя участн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учреждение</w:t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-mp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9:00Z</dcterms:created>
  <dc:creator>user</dc:creator>
  <dc:description/>
  <cp:keywords/>
  <dc:language>en-US</dc:language>
  <cp:lastModifiedBy>user</cp:lastModifiedBy>
  <cp:lastPrinted>2013-10-02T10:25:00Z</cp:lastPrinted>
  <dcterms:modified xsi:type="dcterms:W3CDTF">2013-10-08T07:38:00Z</dcterms:modified>
  <cp:revision>11</cp:revision>
  <dc:subject/>
  <dc:title/>
</cp:coreProperties>
</file>