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07"/>
        <w:gridCol w:w="3118"/>
        <w:gridCol w:w="426"/>
        <w:gridCol w:w="3118"/>
      </w:tblGrid>
      <w:tr>
        <w:trPr>
          <w:trHeight w:val="69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ой областной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ВОА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В.М. Белоусов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”_________ 20   г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ИБДД ГУВД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осковской области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С.А. Сергеев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”_________ 20  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right" w:pos="10584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Зам. министра образования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ьства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В.Н. Ахренов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right" w:pos="10584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”_________ 20   г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об областном  фестивале  «Марафон творческих программ по пропаганде безопасного поведения детей на дорогах»  среди учащихся образовательных учреждений Москов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 областного фестиваля «Марафон творческих программ по пропаганде безопасного поведения детей на дорогах» среди обучающихся образовательных учреждений Московской области (далее – Фестива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проводится в форме смотра-конкурса программ агитбригад по пропаганде безопасного поведения детей и подростков на дорогах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ложение является типовым для проведения районных, зональных и областного Фестива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Фестиваль проводится Министерством образования МО, Управлением ГИБДД ГУВД по Московской области, Московской областной организацией Всероссийского общества автомобилистов, Центром развития творчества детей и юношества Моск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и задач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детского травматизма на улицах и дорогах Моск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учающихся на вырабатывание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воспитанников и обучающихся культуры безопасной жизнедеятельности как участников дорожного движения, углубление их знаний и умений по Правилам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работу образовательных учреждений по профилактике дорожно-транспортных происшествий с участием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недрить новые формы массовых мероприятий с воспитанниками и обучающимися в образовательных учреждениях Московской области по пропаганде безопасного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обобщать и распространять передовой опыт работы с обучающимися по пропаганде безопасного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вать формы сотрудничества и взаимодействия педагогических коллективов образовательных учреждений с подразделениями ГИБДД и общественными организациями по профилактике детского дорожно-транспортного травматизма и развивать движение отрядов юных инспекторов движения (ЮИД) в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ддерживать социальную активность детей и подростков, открывать  новые возможности для развития их творческого потенциала, пропагандировать  здоровый 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К  участию в Фестивале допускаются учащиеся образовательных учреждений Московской области в возрасте   </w:t>
      </w:r>
      <w:r>
        <w:rPr>
          <w:rFonts w:cs="Times New Roman" w:ascii="Times New Roman" w:hAnsi="Times New Roman"/>
          <w:b/>
          <w:sz w:val="28"/>
          <w:szCs w:val="28"/>
        </w:rPr>
        <w:t>10 – 14 лет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каза творческой программы Фестиваля формируется команда образовательного учреждения  </w:t>
      </w:r>
      <w:r>
        <w:rPr>
          <w:rFonts w:cs="Times New Roman" w:ascii="Times New Roman" w:hAnsi="Times New Roman"/>
          <w:b/>
          <w:sz w:val="28"/>
          <w:szCs w:val="28"/>
        </w:rPr>
        <w:t>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более 1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качестве зрителей на конкурсные выступления должны активно привлекаться дети и их родители, широкая общественность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Фестивале осуществляется только по заранее представленной в Оргкомитет заяв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проведения Фестива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Организаторы Фестиваля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pacing w:val="-1"/>
          <w:sz w:val="28"/>
          <w:szCs w:val="28"/>
        </w:rPr>
        <w:t xml:space="preserve">Общее руководство Фестивалем возложено на Оргкомитет,  формируемый из ответственных представителей заинтересованных </w:t>
      </w:r>
      <w:r>
        <w:rPr>
          <w:sz w:val="28"/>
          <w:szCs w:val="28"/>
        </w:rPr>
        <w:t>организаций и ведомств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одит заседание для определения победителей Фестиваля по системе бал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баллов двух и более команд решение об участии в следующем этапе принимается Председателем  жюри Фестива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ешения жюри окончательны и пересмотру не подлежат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оведения Фестива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</w:t>
      </w:r>
      <w:r>
        <w:rPr>
          <w:rFonts w:cs="Times New Roman" w:ascii="Times New Roman" w:hAnsi="Times New Roman"/>
          <w:b/>
          <w:sz w:val="28"/>
          <w:szCs w:val="28"/>
        </w:rPr>
        <w:t>октябр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е 2011 года</w:t>
      </w:r>
      <w:r>
        <w:rPr>
          <w:rFonts w:cs="Times New Roman" w:ascii="Times New Roman" w:hAnsi="Times New Roman"/>
          <w:sz w:val="28"/>
          <w:szCs w:val="28"/>
        </w:rPr>
        <w:t xml:space="preserve"> в три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 – </w:t>
      </w:r>
      <w:r>
        <w:rPr>
          <w:rFonts w:cs="Times New Roman" w:ascii="Times New Roman" w:hAnsi="Times New Roman"/>
          <w:b/>
          <w:sz w:val="28"/>
          <w:szCs w:val="28"/>
        </w:rPr>
        <w:t>октябрь 201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муниципальные органы образования, совместно с соответствующими подразделениями ГИБДД, организуют и проводят муниципальный этап Фестива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занявшая первое место на муниципальном этапе Фестиваля, допускается к участию в зональном эта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 xml:space="preserve">– зональный – </w:t>
      </w:r>
      <w:r>
        <w:rPr>
          <w:rFonts w:cs="Times New Roman" w:ascii="Times New Roman" w:hAnsi="Times New Roman"/>
          <w:b/>
          <w:sz w:val="28"/>
          <w:szCs w:val="28"/>
        </w:rPr>
        <w:t>ноябрь 201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анный этап Фестиваля проводится в 7-ми территориях по графику, утвержденному Министерством образования М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участия в зональном этапе Фестиваля муниципальные органы управления образованием направляют в Оргкомитет </w:t>
      </w:r>
      <w:r>
        <w:rPr>
          <w:b/>
          <w:sz w:val="28"/>
          <w:szCs w:val="28"/>
        </w:rPr>
        <w:t>заявку установленного образца</w:t>
      </w:r>
      <w:r>
        <w:rPr>
          <w:sz w:val="28"/>
          <w:szCs w:val="28"/>
        </w:rPr>
        <w:t xml:space="preserve"> (см. Приложение № 1) и протокол участия команды  в муниципальном Фестив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 xml:space="preserve">– областной –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 месте и времени проведения будет объявлено дополнительн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этапе Фестиваля принимает участие команда, занявшая первое место во втором (зональном) эта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ловия проведения Фестива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манды должно представлять собой программу под девизом: «Изучаем ПДД – предупреждаем ДТП!» в жанре литературно-музыкальной композиции, составленной из прозаических, стихотворных, танцевальных, музыкальных, в том числе песенных номеров, объединенных единой тематической за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мо использование фонограммы со спецэффектам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ы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го сопровождения (фонограммы «минус»), </w:t>
      </w:r>
      <w:r>
        <w:rPr>
          <w:rFonts w:cs="Times New Roman" w:ascii="Times New Roman" w:hAnsi="Times New Roman"/>
          <w:sz w:val="28"/>
          <w:szCs w:val="28"/>
        </w:rPr>
        <w:t xml:space="preserve"> фонограммы «плюс»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ся «живому» музыкальному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форматного реквизита, объемных декораций и специальных технических средств допускается только по согласованию с  оргкомит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каза – </w:t>
      </w:r>
      <w:r>
        <w:rPr>
          <w:rFonts w:cs="Times New Roman" w:ascii="Times New Roman" w:hAnsi="Times New Roman"/>
          <w:b/>
          <w:sz w:val="28"/>
          <w:szCs w:val="28"/>
        </w:rPr>
        <w:t>не более 10 минут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областного этапа Фестиваля входит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Активный пропагандист ПДД»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назначена для выявления индивидуальных лидеров ЮИДовского движения среди обучающихся образовательных учреждений Московской области, для раскрытия их творческого потенциала и поддержки социальной активности.  К рассмотрению принимаются  авторские сценарии, миниатюры, видеофильмы, мультфильмы, презентации, социальные проекты и т.д. по пропаганде безопасного поведения детей на дорог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правляются </w:t>
      </w:r>
      <w:r>
        <w:rPr>
          <w:rFonts w:cs="Times New Roman" w:ascii="Times New Roman" w:hAnsi="Times New Roman"/>
          <w:b/>
          <w:sz w:val="28"/>
          <w:szCs w:val="28"/>
        </w:rPr>
        <w:t>до 1 декабря 2011 г.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е образовательное учреждение дополнительного образования детей Московской области «Центр развития творчества детей и юношества», отдел организационно-методической</w:t>
        <w:tab/>
        <w:t xml:space="preserve"> поддержки реализации мероприятий патриотической направленности и межведомственных программ по адресу: 125171, </w:t>
      </w:r>
      <w:r>
        <w:rPr>
          <w:rFonts w:cs="Times New Roman" w:ascii="Times New Roman" w:hAnsi="Times New Roman"/>
          <w:b/>
          <w:sz w:val="28"/>
          <w:szCs w:val="28"/>
        </w:rPr>
        <w:t>г. Москва, 1-ый Новоподмосковный пер., дом 4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Критерии оцен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ступления команд оцениваются по 5-балльной системе по следующим критериям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ступления тематике конкур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, яркость, завершенность выступ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ерское мастерство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и гармоничность вы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Штрафные баллы</w:t>
      </w:r>
      <w:r>
        <w:rPr>
          <w:sz w:val="28"/>
          <w:szCs w:val="28"/>
        </w:rPr>
        <w:t xml:space="preserve"> начисляются з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шибки, допущенные при применении Правил дорожного движения  (5 баллов за кажду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архаизмов (5 баллов за кажд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вышение времени конкурсного выступления (до 1 минуты – 1 балл, свыше 1 минуты – 3 балла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использование фрагментов конкурсных выступлений  прошлых  лет (5 балл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териалы номинации «Активный пропагандист ПДД» оцениваются по 5-ти балльной системе по следующим критер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, пропагандистская сила (применительно к ПДД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точность, грамотность языка излож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подход и самостоятельность отображения те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аботы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 и награждение побед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мме баллов определяются 3 лучшие кома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бедителям вручаются Дипломы за I, II, III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ую информацию и консультацию можно получить по телефонам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-(498)-602-09-75 – Министерство образования Московской области  </w:t>
      </w:r>
      <w:r>
        <w:rPr>
          <w:b/>
          <w:i/>
          <w:sz w:val="28"/>
          <w:szCs w:val="28"/>
        </w:rPr>
        <w:t>Лобашкина Валентина Александров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8-(499)-150-18-15 – ГОУ МО ЦРТДЮ  </w:t>
      </w:r>
      <w:r>
        <w:rPr>
          <w:b/>
          <w:i/>
          <w:sz w:val="28"/>
          <w:szCs w:val="28"/>
        </w:rPr>
        <w:t xml:space="preserve">Кропачева Светлана Анатольев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er-05@ 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областном фестивале «Марафон творчески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опаганде безопасного поведения детей на дорога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ащихся образовательных учреждений 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амках детского форума «Безопасное колес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/>
        <w:t>Начальник управления образованием</w:t>
      </w:r>
    </w:p>
    <w:p>
      <w:pPr>
        <w:pStyle w:val="Normal"/>
        <w:jc w:val="right"/>
        <w:rPr/>
      </w:pPr>
      <w:r>
        <w:rPr/>
        <w:t>_______________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для участия в зональном этапе фестиваля  «Марафон творческих программ по пропаганде безопасного поведения детей на дорогах»                </w:t>
      </w:r>
    </w:p>
    <w:p>
      <w:pPr>
        <w:pStyle w:val="Normal"/>
        <w:ind w:left="2832" w:hanging="132"/>
        <w:jc w:val="right"/>
        <w:rPr/>
      </w:pPr>
      <w:r>
        <w:rPr/>
      </w:r>
    </w:p>
    <w:p>
      <w:pPr>
        <w:pStyle w:val="Normal"/>
        <w:rPr/>
      </w:pPr>
      <w:r>
        <w:rPr/>
        <w:t>Название муниципальной территории____________________________________________________</w:t>
      </w:r>
    </w:p>
    <w:p>
      <w:pPr>
        <w:pStyle w:val="Normal"/>
        <w:rPr/>
      </w:pPr>
      <w:r>
        <w:rPr/>
        <w:t>Название команды образовательного учреждения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50"/>
        <w:gridCol w:w="2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730" w:right="-288" w:firstLine="730"/>
              <w:jc w:val="center"/>
              <w:rPr/>
            </w:pPr>
            <w:r>
              <w:rPr/>
              <w:t xml:space="preserve"> </w:t>
            </w:r>
            <w:r>
              <w:rPr/>
              <w:t>имя учас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реждение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58" w:right="96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-mp3.ru/" TargetMode="External"/><Relationship Id="rId3" Type="http://schemas.openxmlformats.org/officeDocument/2006/relationships/hyperlink" Target="mailto:zaharova@mosoblcent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1:00Z</dcterms:created>
  <dc:creator>FuckYouBill</dc:creator>
  <dc:description/>
  <cp:keywords/>
  <dc:language>en-US</dc:language>
  <cp:lastModifiedBy>Администратор</cp:lastModifiedBy>
  <dcterms:modified xsi:type="dcterms:W3CDTF">2011-09-27T08:34:00Z</dcterms:modified>
  <cp:revision>20</cp:revision>
  <dc:subject/>
  <dc:title>УТВЕРЖДАЮ</dc:title>
</cp:coreProperties>
</file>