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ind w:left="56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ых конкурсах  среди обучающихся образовательных учреждений на лучшее знание государственной символики России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, задачи, порядок организации и проведения региональных конкурсов среди обучающихся образовательных учреждений на лучшее знание государственной символики России (далее - Конкурсы):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имволы России в литературном творчестве»;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sz w:val="28"/>
          <w:szCs w:val="28"/>
        </w:rPr>
        <w:t>- «Государственная символика России в декоративно-прикладном искусстве».</w:t>
      </w:r>
    </w:p>
    <w:p>
      <w:pPr>
        <w:pStyle w:val="Style17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чредитель Конкурсов: Министерство</w:t>
      </w:r>
      <w:r>
        <w:rPr>
          <w:color w:val="000000"/>
          <w:sz w:val="28"/>
          <w:szCs w:val="28"/>
        </w:rPr>
        <w:t xml:space="preserve"> образования Московской области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sz w:val="28"/>
        </w:rPr>
        <w:t xml:space="preserve">Организацию, проведение и координацию Конкурсов осуществляет Государственное бюджетное образовательное учреждение дополнительного образования детей Московской области  «Центр развития творчества детей и юношества». </w:t>
      </w:r>
    </w:p>
    <w:p>
      <w:pPr>
        <w:pStyle w:val="Style17"/>
        <w:numPr>
          <w:ilvl w:val="1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ов формируется Оргкомитет, который осуществляет следующую деятельность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одготовку и проведение Конкурсов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и практическую помощь участникам Конкурсов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дит и анализирует итоги проведенных Конкурс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Оргкомитета строится на основе данного положения и в соответствии с графиком проведения основных этапов Конкурс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Style17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ль: воспитание патриотизма и гражданственности подрастающего поколения Моск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ировать изучение истории, исторической преемственности, сущности и значения государственных символов Российской Федерации и символов субъектов Российской Федерации в различные периоды на разных ступенях обучения и воспитания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ировать государственные символы Российской Федерации и символы Москов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 способности обучающихс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всестороннюю поддержку педагогическим коллективам в организации работы по расширению исторических знаний обучающихся и их представлений о символах Ро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Конкурсах принимают участие обучающиеся разных типов образовательных учреждений Московской области.</w:t>
      </w:r>
    </w:p>
    <w:p>
      <w:pPr>
        <w:pStyle w:val="Style17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курсы проводятся  в следующих возрастных категориях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возраст – 1-4 клас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возраст – 5-8 клас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зраст – 9-11 класс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, порядок проведения Конкурсов, </w:t>
      </w:r>
      <w:r>
        <w:rPr>
          <w:b/>
          <w:sz w:val="28"/>
        </w:rPr>
        <w:t xml:space="preserve">критерии оценки </w:t>
      </w:r>
      <w:r>
        <w:rPr>
          <w:b/>
          <w:sz w:val="28"/>
          <w:szCs w:val="28"/>
        </w:rPr>
        <w:t xml:space="preserve"> конкурсных материал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онкурс «Символы России в литературном творче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роки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в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я по октяб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года</w:t>
      </w:r>
      <w:r>
        <w:rPr>
          <w:sz w:val="28"/>
          <w:szCs w:val="28"/>
        </w:rPr>
        <w:t xml:space="preserve"> и включает 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рганизационный </w:t>
      </w:r>
      <w:r>
        <w:rPr>
          <w:sz w:val="28"/>
          <w:szCs w:val="28"/>
        </w:rPr>
        <w:t>(в период с 17 сентября до 20 сентября 201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проводится информационная работа по доведению Положения до муниципальных органов управления образования, оказывается консультативная помощь участникам Конкур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униципальный</w:t>
      </w:r>
      <w:r>
        <w:rPr>
          <w:sz w:val="28"/>
          <w:szCs w:val="28"/>
        </w:rPr>
        <w:t xml:space="preserve"> (в период с 20 сентября по 10 октября 201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рганизации и порядок проведения данного этапа Конкурса определяются муниципальными органами управления образовани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 областной </w:t>
      </w:r>
      <w:r>
        <w:rPr>
          <w:sz w:val="28"/>
          <w:szCs w:val="28"/>
        </w:rPr>
        <w:t>(в период с 11 октября по 31 октября 2012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включ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спертно-аналит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</w:t>
      </w:r>
      <w:r>
        <w:rPr>
          <w:sz w:val="28"/>
          <w:szCs w:val="28"/>
        </w:rPr>
        <w:t xml:space="preserve"> (заочный)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заявок и конкурсных работ (в период с 11 октября по 13 октября 2012 го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едставленных материалов по разработанным критериям (в период с 14 октября по 31 октября 2012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аключительный тур </w:t>
      </w:r>
      <w:r>
        <w:rPr>
          <w:sz w:val="28"/>
          <w:szCs w:val="28"/>
        </w:rPr>
        <w:t>(очный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оводится в форме презентации лучших конкурсных рабо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 выступления на заключительном туре – 10 минут (7 минут – презентация конкурсных материалов, 3 минуты – ответы на вопросы жюри и участников Конкурс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. Порядок предоставления материалов 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ной этап Конкурса представляется не более </w:t>
      </w:r>
      <w:r>
        <w:rPr>
          <w:b/>
          <w:sz w:val="28"/>
          <w:szCs w:val="28"/>
        </w:rPr>
        <w:t>одной работы в каждой возрастной группе</w:t>
      </w:r>
      <w:r>
        <w:rPr>
          <w:sz w:val="28"/>
          <w:szCs w:val="28"/>
        </w:rPr>
        <w:t xml:space="preserve"> от органа управл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к материалам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>
          <w:b/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Конкурсе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680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проведении муниципального этапа Конкурса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3.  На конкурс принимаются работы по следующим </w:t>
      </w:r>
      <w:r>
        <w:rPr>
          <w:b/>
          <w:sz w:val="28"/>
          <w:szCs w:val="28"/>
        </w:rPr>
        <w:t>номинациям: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Символы России воспеваю…» (литературное творчество собственного сочинения (проза, поэзия)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В символах Россию открываю, в символах Россию познаю» (проектно-исследовательские работы)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Требования к оформлению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е работы предоставляются как на бумажном, так и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и с конкурсными работами должны иметь этикетку с указани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дреса (с индексом), контактного телефона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ы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анра представлен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мени автора (полностью)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ласса, возраста, адреса (с индексом), контактного телефона автора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руководителя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и контактного телефона руководителя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 выполнения работ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ная работа на бумажном носителе выполняется на листах формата А-4,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1997-2003), расширени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Титульный лист единого образца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но-исследовательская работа 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ннотация</w:t>
      </w:r>
      <w:r>
        <w:rPr>
          <w:rFonts w:cs="Times New Roman CYR" w:ascii="Times New Roman CYR" w:hAnsi="Times New Roman CYR"/>
          <w:sz w:val="28"/>
          <w:szCs w:val="28"/>
        </w:rPr>
        <w:t xml:space="preserve"> (краткая характеристика содержания исследовательской работы: раскрытие назначения предлагаемого материала; кем и где может быть использован этот материал) объемом 10-15 стр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главление </w:t>
      </w:r>
      <w:r>
        <w:rPr>
          <w:rFonts w:cs="Times New Roman CYR" w:ascii="Times New Roman CYR" w:hAnsi="Times New Roman CYR"/>
          <w:sz w:val="28"/>
          <w:szCs w:val="28"/>
        </w:rPr>
        <w:t>(с  указанием стран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ведение</w:t>
      </w:r>
      <w:r>
        <w:rPr>
          <w:rFonts w:cs="Times New Roman CYR" w:ascii="Times New Roman CYR" w:hAnsi="Times New Roman CYR"/>
          <w:sz w:val="28"/>
          <w:szCs w:val="28"/>
        </w:rPr>
        <w:t xml:space="preserve"> (цель и задачи работы, обоснование актуальности исследования, практическая значимость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тодика исследования </w:t>
      </w:r>
      <w:r>
        <w:rPr>
          <w:rFonts w:cs="Times New Roman CYR" w:ascii="Times New Roman CYR" w:hAnsi="Times New Roman CYR"/>
          <w:sz w:val="28"/>
          <w:szCs w:val="28"/>
        </w:rPr>
        <w:t>(описан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сновная часть</w:t>
      </w:r>
      <w:r>
        <w:rPr>
          <w:rFonts w:cs="Times New Roman CYR" w:ascii="Times New Roman CYR" w:hAnsi="Times New Roman CYR"/>
          <w:sz w:val="28"/>
          <w:szCs w:val="28"/>
        </w:rPr>
        <w:t xml:space="preserve"> (теоретическая база, практическое  исследование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зультаты 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(фактические данные,  анализ их обработки, описание проделанной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ыводы (</w:t>
      </w:r>
      <w:r>
        <w:rPr>
          <w:rFonts w:cs="Times New Roman CYR" w:ascii="Times New Roman CYR" w:hAnsi="Times New Roman CYR"/>
          <w:sz w:val="28"/>
          <w:szCs w:val="28"/>
        </w:rPr>
        <w:t>краткое описание результатов работы по задача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ключение (</w:t>
      </w:r>
      <w:r>
        <w:rPr>
          <w:rFonts w:cs="Times New Roman CYR" w:ascii="Times New Roman CYR" w:hAnsi="Times New Roman CYR"/>
          <w:sz w:val="28"/>
          <w:szCs w:val="28"/>
        </w:rPr>
        <w:t>общий обзор поставленной проблемы и перспективы её решения после проведенного исслед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писок использованной литературы</w:t>
      </w:r>
      <w:r>
        <w:rPr>
          <w:rFonts w:cs="Times New Roman CYR" w:ascii="Times New Roman CYR" w:hAnsi="Times New Roman CYR"/>
          <w:sz w:val="28"/>
          <w:szCs w:val="28"/>
        </w:rPr>
        <w:t xml:space="preserve"> (в  соответствии с правилами составления библиографического списка, в тексте работы должны быть ссылки на использованные литературные источни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ложения </w:t>
      </w:r>
      <w:r>
        <w:rPr>
          <w:rFonts w:cs="Times New Roman CYR" w:ascii="Times New Roman CYR" w:hAnsi="Times New Roman CYR"/>
          <w:sz w:val="28"/>
          <w:szCs w:val="28"/>
        </w:rPr>
        <w:t>(должны быть пронумерованы и озаглавлены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5. Срок подачи материалов на областной этап Конкурса – до </w:t>
      </w:r>
      <w:r>
        <w:rPr>
          <w:b/>
          <w:sz w:val="28"/>
        </w:rPr>
        <w:t>14 октября 2012г.</w:t>
      </w:r>
      <w:r>
        <w:rPr>
          <w:sz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: 125171 г. Москва, 1-й Новоподмосковный пер., д. 4, ГБОУ МО ЦРТДЮ, отдел организационно-методической поддержки реализации мероприятий патриотической направленности и межведомственных программ  </w:t>
      </w:r>
      <w:r>
        <w:rPr>
          <w:sz w:val="28"/>
          <w:szCs w:val="28"/>
          <w:u w:val="single"/>
        </w:rPr>
        <w:t>с доставкой.</w:t>
      </w:r>
      <w:r>
        <w:rPr>
          <w:b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атериалы, не соответствующие требованиям Положения и поступившие (по почтовому штемпелю) в ГБОУ МО ЦРТДЮ позднее 13 октября 2012года, не рассматриваются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ные работы не возвращаются и не рецензируются. 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bCs/>
          <w:sz w:val="28"/>
          <w:szCs w:val="28"/>
        </w:rPr>
        <w:t xml:space="preserve"> работ на Конкурс расценивается как согласие автора(ов) на их возможную полную или частичную публикацию с соблюдением авторских прав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6. Конкурсные материалы оцениваются по пятибалльной системе, по следующим критери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 «Символы России воспеваю…» (литературное творчество собственного сочинения (проза, поэзия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скрытия заявленной темы, логичность и последовательность изложения мысл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втора к размышлению на предложенную тему, умение делать выводы и обобщ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глубина подачи материала, логическая связ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сть раскрытия 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мотность, соблюдение норм русского язы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 символах Россию открываю, в символах Россию познаю» (проектно-исследовательские работы)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кость постановки цели и задач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методик исследова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та материала, представление данных, полученных в результате иссле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убина исследования представленного материала, в том числе и теоретическог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ность выводов и соответствие смысловых частей работ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ность и аргументированность суждени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Государственная символика России в декоративно-прикладном искусств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роки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период с октября по ноябрь 2012 года и включает  три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рганизационный </w:t>
      </w:r>
      <w:r>
        <w:rPr>
          <w:sz w:val="28"/>
          <w:szCs w:val="28"/>
        </w:rPr>
        <w:t>(в период с 01октября по 04 октября 2012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одится информационная работа по доведению Положения до органов управления образования, оказывается консультативная помощь участникам Конкур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униципальный</w:t>
      </w:r>
      <w:r>
        <w:rPr>
          <w:sz w:val="28"/>
          <w:szCs w:val="28"/>
        </w:rPr>
        <w:t xml:space="preserve"> (в период с 05 октября по 31 октября 201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рганизации и порядок проведения данного этапа Конкурса определяются органами управления образовани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 областной </w:t>
      </w:r>
      <w:r>
        <w:rPr>
          <w:sz w:val="28"/>
          <w:szCs w:val="28"/>
        </w:rPr>
        <w:t>(в период с 01 ноября по 20 ноября  2012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включ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экспертно-аналитическ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ур</w:t>
      </w:r>
      <w:r>
        <w:rPr>
          <w:sz w:val="28"/>
          <w:szCs w:val="28"/>
        </w:rPr>
        <w:t xml:space="preserve"> (заочный)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заявок и конкурсных работ (в период с 01ноября по 08 ноября 2012 года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едставленных материалов по разработанным критериям (в период с 09 ноября по 20 ноября 2012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заключительный тур </w:t>
      </w:r>
      <w:r>
        <w:rPr>
          <w:sz w:val="28"/>
          <w:szCs w:val="28"/>
        </w:rPr>
        <w:t>(очный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роводится в форме презентации лучших конкурс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на заключительном туре – 10 минут (7 минут – презентация конкурсных материалов, 3 минуты – ответы на вопросы жюри и участников Конкурс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2. Порядок предоставления материалов на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бластной этап Конкурса представляется не более </w:t>
      </w:r>
      <w:r>
        <w:rPr>
          <w:b/>
          <w:sz w:val="28"/>
          <w:szCs w:val="28"/>
        </w:rPr>
        <w:t>одной работы в каждой возрастной группе</w:t>
      </w:r>
      <w:r>
        <w:rPr>
          <w:sz w:val="28"/>
          <w:szCs w:val="28"/>
        </w:rPr>
        <w:t xml:space="preserve"> от органа управл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к материалам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Конкурсе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информация о проведении муниципального этапа Конкурса </w:t>
      </w:r>
      <w:r>
        <w:rPr>
          <w:sz w:val="28"/>
          <w:szCs w:val="28"/>
        </w:rPr>
        <w:t>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Требования к оформлению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редоставляются только на электронны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ах) в виде мультимедийной презентации, выполненной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1997-2003), расширение *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с гиперссылкой видеоролика представления автором своей работы обучающимся образовательного учрежд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презентации должно быть рассказано о технологии изготовления работы, технике в которой выполнена работа и кому будет передана на хранение (музей, классный уголок, подарок ветерану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конкурсной работы допускается использование различных материалов и техни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вышивка: ручное ткачество, гобелен, лоскутное шитье, вяз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оспись по дере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художественная обработка дере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ьба по дереву, инкруста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обработка ко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сероплет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оративная игрушка (текстил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ушка: скульптура малых форм из глины, соломы, ивового прута, текстил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и с конкурсными работами должны иметь этикетку с указани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дреса (с индексом), контактного телефона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ики исполнения конкурс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фамилии и имени автора (полностью) рабо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ласса, возраста, адреса (с индексом), контактного телефона автора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руководителя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и контактного телефона руководителя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а выполнения работы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4. Срок подачи материалов на областной этап Конкурса – до </w:t>
      </w:r>
      <w:r>
        <w:rPr>
          <w:b/>
          <w:sz w:val="28"/>
        </w:rPr>
        <w:t>08 ноября 2012г.</w:t>
      </w:r>
      <w:r>
        <w:rPr>
          <w:sz w:val="28"/>
        </w:rPr>
        <w:t xml:space="preserve">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рес: 125171 г. Москва, 1-й Новоподмосковный пер., д. 4, ГБОУ  МО ЦРТДЮ, отдел организационно-методической поддержки реализации мероприятий патриотической направленности и межведомственных программ  </w:t>
      </w:r>
      <w:r>
        <w:rPr>
          <w:sz w:val="28"/>
          <w:szCs w:val="28"/>
          <w:u w:val="single"/>
        </w:rPr>
        <w:t>с доставкой.</w:t>
      </w:r>
      <w:r>
        <w:rPr>
          <w:b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атериалы, не соответствующие требованиям Положения и поступившие (по почтовому штемпелю) в ГБОУ МО ЦРТДЮ позднее      08 ноября 2012года, не рассматриваются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ные работы не возвращаются и не рецензируются. 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bCs/>
          <w:sz w:val="28"/>
          <w:szCs w:val="28"/>
        </w:rPr>
        <w:t xml:space="preserve"> работ на Конкурс расценивается как согласие автора (ов) на их возможную полную или частичную публикацию с соблюдением авторских прав. 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5. Критерии оц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оцениваются по пятибалльной системе,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 и качество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возрасту навык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и художественность текста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 работы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Участники региональных  Конкурсов, набравшие наибольшую сумму баллов в каждой возрастной категории, по каждой номинации</w:t>
      </w:r>
      <w:r>
        <w:rPr>
          <w:color w:val="000000"/>
          <w:sz w:val="28"/>
          <w:szCs w:val="28"/>
        </w:rPr>
        <w:t xml:space="preserve"> награждаются</w:t>
      </w:r>
      <w:r>
        <w:rPr>
          <w:sz w:val="28"/>
          <w:szCs w:val="28"/>
        </w:rPr>
        <w:t xml:space="preserve">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 xml:space="preserve"> Результаты Конкурсов фиксируются в протоколах и размещаются на сайте ГБОУ МО ЦРТДЮ: </w:t>
      </w:r>
      <w:hyperlink r:id="rId2">
        <w:r>
          <w:rPr>
            <w:rStyle w:val="InternetLink"/>
            <w:bCs/>
            <w:sz w:val="28"/>
            <w:szCs w:val="28"/>
          </w:rPr>
          <w:t>http://www.mosoblcenter.ru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нтактный телефон: 8-499-150-18-15, отдел </w:t>
      </w:r>
      <w:r>
        <w:rPr>
          <w:sz w:val="28"/>
          <w:szCs w:val="28"/>
        </w:rPr>
        <w:t xml:space="preserve">организационно-методической поддержки реализации мероприятий патриотической направленности и межведомственных программ, методист Кудряшова Надежда Вадимовна. </w:t>
      </w:r>
      <w:r>
        <w:rPr>
          <w:sz w:val="28"/>
        </w:rPr>
        <w:t xml:space="preserve">Электронный адрес: </w:t>
      </w:r>
      <w:hyperlink r:id="rId3">
        <w:r>
          <w:rPr>
            <w:rStyle w:val="InternetLink"/>
            <w:sz w:val="28"/>
            <w:lang w:val="en-US"/>
          </w:rPr>
          <w:t>center</w:t>
        </w:r>
        <w:r>
          <w:rPr>
            <w:rStyle w:val="InternetLink"/>
            <w:sz w:val="28"/>
          </w:rPr>
          <w:t>-05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2"/>
        <w:jc w:val="right"/>
        <w:rPr>
          <w:i/>
          <w:i/>
          <w:sz w:val="24"/>
        </w:rPr>
      </w:pPr>
      <w:r>
        <w:rPr>
          <w:i/>
          <w:sz w:val="24"/>
        </w:rPr>
        <w:t xml:space="preserve">к Полож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региональных конкурсах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среди обучающихся 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образовате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лучшее знание государственной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мволики Росс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региональных </w:t>
      </w:r>
      <w:r>
        <w:rPr>
          <w:sz w:val="28"/>
          <w:szCs w:val="28"/>
        </w:rPr>
        <w:t xml:space="preserve">конк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ее знание государственной символи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spacing w:lineRule="exact" w:line="322" w:before="5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 образованием)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направляет для участия в региональном конкурсе </w:t>
      </w:r>
      <w:r>
        <w:rPr/>
        <w:t xml:space="preserve">среди обучающихся  образовательных учреждений на лучшее знание государственной </w:t>
      </w:r>
      <w:r>
        <w:rPr>
          <w:sz w:val="20"/>
          <w:szCs w:val="20"/>
        </w:rPr>
        <w:t xml:space="preserve"> </w:t>
      </w:r>
      <w:r>
        <w:rPr/>
        <w:t xml:space="preserve">символики России </w:t>
      </w:r>
    </w:p>
    <w:p>
      <w:pPr>
        <w:pStyle w:val="Style17"/>
        <w:spacing w:before="0" w:after="0"/>
        <w:rPr>
          <w:sz w:val="22"/>
          <w:szCs w:val="22"/>
        </w:rPr>
      </w:pPr>
      <w:r>
        <w:rPr/>
        <w:t>название конкурса________________________________________________________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вание работы_________________________________________________________________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работы________________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возрастная категория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322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Данные об автор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ФИО.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Дата рождения, класс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Домашний адрес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Контактный телефон (с кодом)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>Данные о руководителе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/>
      </w:pPr>
      <w:r>
        <w:rPr/>
        <w:t>ФИО.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/>
      </w:pPr>
      <w:r>
        <w:rPr/>
        <w:t>Должность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rPr/>
      </w:pPr>
      <w:r>
        <w:rPr/>
        <w:t>Контактный телефон (с кодом)_______________________________________________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ind w:firstLine="540"/>
        <w:rPr>
          <w:color w:val="000000"/>
        </w:rPr>
      </w:pPr>
      <w:r>
        <w:rPr>
          <w:color w:val="000000"/>
        </w:rPr>
        <w:t>Начальник муниципального органа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  <w:t>управления образованием</w:t>
        <w:tab/>
        <w:tab/>
        <w:tab/>
        <w:tab/>
        <w:tab/>
        <w:tab/>
        <w:tab/>
        <w:t>(подпись, печать)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2"/>
        <w:jc w:val="right"/>
        <w:rPr>
          <w:i/>
          <w:i/>
          <w:sz w:val="24"/>
        </w:rPr>
      </w:pPr>
      <w:r>
        <w:rPr>
          <w:i/>
          <w:sz w:val="24"/>
        </w:rPr>
        <w:t xml:space="preserve">к Полож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 региональных конкурсах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среди обучающихся 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образовате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лучшее знание государственно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символики России</w:t>
      </w:r>
    </w:p>
    <w:p>
      <w:pPr>
        <w:pStyle w:val="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Информация о проведении муниципальных этапов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региональных конкурсов среди обучающихся образовательных учреждений на лучшее знание государственной символики России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ородской округ, муниципальный район_________________________________</w:t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ведения об участниках муниципального этапа: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98"/>
        <w:gridCol w:w="992"/>
        <w:gridCol w:w="1487"/>
        <w:gridCol w:w="1206"/>
        <w:gridCol w:w="1418"/>
        <w:gridCol w:w="1842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Конкурс «Символы России в литературном творчестве » (количество участников)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нкурс «Государственная символика России в декоративно-прикладном искусстве» (количество участников)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количество участников)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5-8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9-11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5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9-11 класс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Сведения о победителях в каждой  возрастной категории: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560"/>
        <w:gridCol w:w="2160"/>
        <w:gridCol w:w="1800"/>
        <w:gridCol w:w="19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1" w:hanging="0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1" w:hanging="0"/>
              <w:rPr>
                <w:sz w:val="24"/>
              </w:rPr>
            </w:pPr>
            <w:r>
              <w:rPr>
                <w:sz w:val="24"/>
              </w:rPr>
              <w:t xml:space="preserve">Название конкурсн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1" w:hanging="0"/>
              <w:rPr/>
            </w:pPr>
            <w:r>
              <w:rPr>
                <w:sz w:val="24"/>
              </w:rPr>
              <w:t>Наименование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1" w:hanging="0"/>
              <w:rPr>
                <w:sz w:val="24"/>
              </w:rPr>
            </w:pPr>
            <w:r>
              <w:rPr>
                <w:sz w:val="24"/>
              </w:rPr>
              <w:t>ФИО, дата рождения победителей и призе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1" w:hanging="0"/>
              <w:rPr>
                <w:sz w:val="24"/>
              </w:rPr>
            </w:pPr>
            <w:r>
              <w:rPr>
                <w:sz w:val="24"/>
              </w:rPr>
              <w:t xml:space="preserve">ФИО, должность, контактный телефон руководителя рабо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Начальник органа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>управления образования</w:t>
        <w:tab/>
        <w:tab/>
        <w:tab/>
        <w:tab/>
        <w:tab/>
        <w:tab/>
        <w:tab/>
        <w:t>(подпись, печать)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2"/>
        <w:jc w:val="right"/>
        <w:rPr>
          <w:i/>
          <w:i/>
          <w:sz w:val="24"/>
        </w:rPr>
      </w:pPr>
      <w:r>
        <w:rPr>
          <w:i/>
          <w:sz w:val="24"/>
        </w:rPr>
        <w:t xml:space="preserve">к Полож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региональных конкурсах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среди обучающихся 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образовате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лучшее знание государственной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мволики Ро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региональных </w:t>
      </w:r>
      <w:r>
        <w:rPr>
          <w:sz w:val="28"/>
          <w:szCs w:val="28"/>
        </w:rPr>
        <w:t xml:space="preserve">конк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ее знание государственной символи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онкурс «Символы России в литературном творчеств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ное наименование образовательного учреждения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телефон образовательного учреждения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Название работы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оминац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И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2 год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очная дата и место проведения будут объявлены дополнитель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очная дата и место проведения будут объявлены дополнитель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1645"/>
        </w:tabs>
        <w:ind w:left="1645" w:hanging="227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cs="Symbol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center.ru/" TargetMode="External"/><Relationship Id="rId3" Type="http://schemas.openxmlformats.org/officeDocument/2006/relationships/hyperlink" Target="mailto:center-05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2:00Z</dcterms:created>
  <dc:creator>Библиотека</dc:creator>
  <dc:description/>
  <cp:keywords/>
  <dc:language>en-US</dc:language>
  <cp:lastModifiedBy>Администратор</cp:lastModifiedBy>
  <cp:lastPrinted>2012-09-17T10:06:00Z</cp:lastPrinted>
  <dcterms:modified xsi:type="dcterms:W3CDTF">2012-10-10T08:52:00Z</dcterms:modified>
  <cp:revision>3</cp:revision>
  <dc:subject/>
  <dc:title>УТВЕРЖДАЮ</dc:title>
</cp:coreProperties>
</file>