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928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- 10 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>- 11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принимаются работы обучающихся по следующим индивидуальны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з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ультимедийный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участников Конкурса от каждого образовательного учреждения ограничено. Администрация учреждения направляет в Центр профессионального развития </w:t>
      </w:r>
      <w:r>
        <w:rPr>
          <w:b/>
          <w:sz w:val="28"/>
          <w:szCs w:val="28"/>
          <w:u w:val="single"/>
        </w:rPr>
        <w:t>одну</w:t>
      </w:r>
      <w:r>
        <w:rPr>
          <w:sz w:val="28"/>
          <w:szCs w:val="28"/>
        </w:rPr>
        <w:t xml:space="preserve"> лучшую работу в каждой номинации и в каждой возрастной группе. Таким образом, одно общеобразовательное учреждение может представить на Конкурс </w:t>
      </w:r>
      <w:r>
        <w:rPr>
          <w:b/>
          <w:sz w:val="28"/>
          <w:szCs w:val="28"/>
          <w:u w:val="single"/>
        </w:rPr>
        <w:t>шесть</w:t>
      </w:r>
      <w:r>
        <w:rPr>
          <w:sz w:val="28"/>
          <w:szCs w:val="28"/>
        </w:rPr>
        <w:t xml:space="preserve"> работ общим числом.  </w:t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порядок проведения Конкурса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мая 2014 по 31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  <w:r>
        <w:rPr>
          <w:sz w:val="28"/>
          <w:szCs w:val="28"/>
        </w:rPr>
        <w:t>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онно-методического обеспечения проведения Конкурса формируется муниципальный организационный комитет и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образовательные учреждения направляют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(Приложение 1) </w:t>
      </w:r>
      <w:r>
        <w:rPr>
          <w:b/>
          <w:sz w:val="28"/>
          <w:szCs w:val="28"/>
        </w:rPr>
        <w:t>до 20 мая 2014 года</w:t>
      </w:r>
      <w:r>
        <w:rPr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: «</w:t>
      </w:r>
      <w:r>
        <w:rPr>
          <w:b/>
          <w:sz w:val="28"/>
          <w:szCs w:val="28"/>
        </w:rPr>
        <w:t>Личность в истории Химок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конкурсную работу</w:t>
      </w:r>
      <w:r>
        <w:rPr>
          <w:sz w:val="28"/>
          <w:szCs w:val="28"/>
        </w:rPr>
        <w:t xml:space="preserve"> в срок строго </w:t>
      </w:r>
      <w:r>
        <w:rPr>
          <w:b/>
          <w:sz w:val="28"/>
          <w:szCs w:val="28"/>
        </w:rPr>
        <w:t>до 27 мая 2014 года</w:t>
      </w:r>
      <w:r>
        <w:rPr>
          <w:sz w:val="28"/>
          <w:szCs w:val="28"/>
        </w:rPr>
        <w:t xml:space="preserve"> в Центр профессионального развития г. Химки по адресу: ул. Маяковского, дом 15 А, кабинет № 3, Сафоновой Ольге Михайловне на диск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Жюри оценивает конкурсные работы участников в соответствии с разделом 6 настоящего Положения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оставлению материалов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материал, независимо от номинации, должен соответствовать теме конкурса, целям и задачам конкурса. Конкурсная работа должна быть представлена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bCs/>
          <w:sz w:val="28"/>
          <w:szCs w:val="28"/>
        </w:rPr>
        <w:t>). Электронный носитель должен быть подписан или иметь этикетку с указанием названия образовательного учреждения, Ф.И.О. участника конкурса и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цитирования, приведенные в работе, должны иметь ссылки на библиографические источники. Иллюстрации, фото-, видео- и графические материалы должны содержать указание первоисточника (прямые ссылки). Материалы, не имеющие ссылок на какие-либо источники, являются авторск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работах должны отображаться личности, которые оставили свой след в истории города Химки, внесших вклад в его развитие или имели какое-либо отношение в становление города, а так же о влиянии города на судьбу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оминация «Презентация» –</w:t>
      </w:r>
      <w:r>
        <w:rPr>
          <w:sz w:val="28"/>
          <w:szCs w:val="28"/>
        </w:rPr>
        <w:t xml:space="preserve"> набор слайдов (слайд-шоу)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я работа должна быть выполнена</w:t>
      </w:r>
      <w:r>
        <w:rPr>
          <w:b/>
          <w:sz w:val="28"/>
          <w:szCs w:val="28"/>
        </w:rPr>
        <w:t xml:space="preserve"> одним </w:t>
      </w:r>
      <w:r>
        <w:rPr>
          <w:sz w:val="28"/>
          <w:szCs w:val="28"/>
        </w:rPr>
        <w:t>а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включать в себя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зентация, созданная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 формате демонстрации расширением 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sx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Пояснительная записк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спект по показу презентации (Приложение № 3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«Мультимедийный проект» </w:t>
      </w:r>
      <w:r>
        <w:rPr>
          <w:sz w:val="28"/>
          <w:szCs w:val="28"/>
        </w:rPr>
        <w:t xml:space="preserve">– творческий мультимедиа-проект, который наглядно и увлекательно раскрывает тему Конкур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й проект должен сопровождаться закадровым комментарием, который описывает и дополняет видеоряд; музыкальным сопровождением. Конкурсная работа должна быть выполн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включать в себя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ультимедийный проект, созданный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 формате демонстрации расширением 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sx</w:t>
      </w:r>
      <w:r>
        <w:rPr>
          <w:sz w:val="28"/>
          <w:szCs w:val="28"/>
        </w:rPr>
        <w:t xml:space="preserve">. Видеоролики в формате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4.</w:t>
      </w:r>
    </w:p>
    <w:p>
      <w:pPr>
        <w:pStyle w:val="Normal"/>
        <w:jc w:val="both"/>
        <w:rPr/>
      </w:pPr>
      <w:r>
        <w:rPr>
          <w:sz w:val="28"/>
          <w:szCs w:val="28"/>
        </w:rPr>
        <w:t>2. Пояснительная записк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пект проведения виртуальной экскурси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работы в формате видеоролика – не более 1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рассматривать те работы, которые не соответствуют требованиям настоящего Положения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оставлению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, информативность, достоверность представленного матер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щий дизайн (соответствие между стилем оформления и информационным содержание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ворчества, оригинальность идеи, увлекательность содержания, глубина раскрытия 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средств, использованных для создания презентации/ виртуальной экскур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труктура и навигация (продуманность системы навигации и ориентации, доступность элементов управл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эмоциональность, гармоничность музыкального и звукового сопров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; ясность, точность и логичность из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достаточность для раскрытия темы приведенн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ровень заинтересованности участника Конкурса по предложенной тем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юри оценивает каждый критерий в 10 баллов, максимально 100 балл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Normal"/>
        <w:widowControl w:val="false"/>
        <w:shd w:fill="FFFFFF" w:val="clear"/>
        <w:autoSpaceDE w:val="false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Итоги Конкурса будут подведены в срок до 31 мая 2014 года и размещены на совместном сайте Управления по образованию г. о. Химки и Центра профессионального развития г. Химк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imk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«Детские конкурсы»/ «Творческие конкурсы»/ «Муниципальные и региональные конкурсы», а также в разделе «Общее образование»/ Духовно-нравственное воспитание»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Победители и призёры определяются в каждой возрастной группе, согласно номинации и награждаются грамотам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онкурса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ичность в истории Химок. История Химок в судьбе личностей»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х и проектных работ учащихся </w:t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«Личность в истории Химок. История Химок в судьбе личн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го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– «Презентация» </w:t>
      </w:r>
    </w:p>
    <w:tbl>
      <w:tblPr>
        <w:tblW w:w="102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65"/>
        <w:gridCol w:w="1225"/>
        <w:gridCol w:w="2426"/>
        <w:gridCol w:w="31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преподавателя, долж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инация – «Мультимедийный проек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89"/>
        <w:gridCol w:w="1225"/>
        <w:gridCol w:w="2426"/>
        <w:gridCol w:w="31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преподавателя, долж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онкурса</w:t>
      </w:r>
    </w:p>
    <w:p>
      <w:pPr>
        <w:pStyle w:val="Normal"/>
        <w:ind w:firstLine="648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«Личность в истории Химок. История Химок в судьбе личностей»</w:t>
      </w:r>
    </w:p>
    <w:p>
      <w:pPr>
        <w:pStyle w:val="Normal"/>
        <w:ind w:firstLine="64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езентации / мультимедийному проекту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(выполняется в программ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rPr>
          <w:sz w:val="28"/>
          <w:szCs w:val="28"/>
        </w:rPr>
      </w:pPr>
      <w:r>
        <w:rPr>
          <w:sz w:val="28"/>
          <w:szCs w:val="28"/>
        </w:rPr>
        <w:t>Содержание пояснительной запис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работ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участнике конкурса (Ф. И. О., наименование образовательного учреждения, класс);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уководителе (Ф. И. О. и должность педагога)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цели и задачи работ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раткое изложение этапов работ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исание технического или иного обеспечения виртуальной экскурсии (оборудование, программы и т. 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воды, рекомендации по использованию полученного продук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и литера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 пояснительной записки – не более 5 страниц текста формата А4. Шриф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кегль 14, междустрочный интервал – 1, поля – 2 см со всех сторон, красная строка – 1 см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страниц указываются. На титульном листе номер страницы не указывается, но учитывается.</w:t>
      </w:r>
    </w:p>
    <w:p>
      <w:pPr>
        <w:pStyle w:val="Normal"/>
        <w:spacing w:before="48" w:after="48"/>
        <w:ind w:right="80"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сылки на первоисточники, цитирование должны оформляться в соответствии с общепринятыми требованиями к библи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bCs/>
          <w:sz w:val="23"/>
          <w:szCs w:val="23"/>
        </w:rPr>
      </w:pPr>
      <w:r>
        <w:rPr>
          <w:rFonts w:cs="Arial" w:ascii="Georgia" w:hAnsi="Georgia"/>
          <w:b/>
          <w:bCs/>
          <w:sz w:val="23"/>
          <w:szCs w:val="23"/>
        </w:rPr>
      </w:r>
    </w:p>
    <w:p>
      <w:pPr>
        <w:pStyle w:val="Normal"/>
        <w:rPr>
          <w:rFonts w:ascii="Georgia" w:hAnsi="Georgia" w:cs="Arial"/>
          <w:b/>
          <w:b/>
          <w:bCs/>
          <w:color w:val="FF0000"/>
          <w:sz w:val="28"/>
          <w:szCs w:val="28"/>
        </w:rPr>
      </w:pPr>
      <w:r>
        <w:rPr>
          <w:rFonts w:cs="Arial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48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</w:t>
      </w:r>
    </w:p>
    <w:p>
      <w:pPr>
        <w:pStyle w:val="Normal"/>
        <w:ind w:firstLine="64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онкурса</w:t>
      </w:r>
    </w:p>
    <w:p>
      <w:pPr>
        <w:pStyle w:val="Normal"/>
        <w:ind w:firstLine="648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«Личность в истории Химок. История Химок в судьбе личностей»</w:t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показу презентации / мультимедийный проект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(выполняется в программ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)</w:t>
      </w:r>
    </w:p>
    <w:p>
      <w:pPr>
        <w:pStyle w:val="Normal"/>
        <w:ind w:firstLine="648"/>
        <w:rPr/>
      </w:pPr>
      <w:r>
        <w:rPr>
          <w:sz w:val="28"/>
          <w:szCs w:val="28"/>
        </w:rPr>
        <w:t>Содержание конспекта по показу презентации / мультимедийного про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работ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участнике конкурса (Ф. И. О., наименование образовательного учреждения, класс);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уководителе (Ф. И. О. и должность педагога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ршрут и структура презентации / мультимедийного проекта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лайдовое прохождение презентации / </w:t>
      </w:r>
      <w:r>
        <w:rPr>
          <w:sz w:val="28"/>
          <w:szCs w:val="28"/>
        </w:rPr>
        <w:t>мультимедийного проекта</w:t>
      </w:r>
      <w:r>
        <w:rPr>
          <w:bCs/>
          <w:sz w:val="28"/>
          <w:szCs w:val="28"/>
        </w:rPr>
        <w:t xml:space="preserve"> (подробное описание, со всеми дополнительными к презентации / </w:t>
      </w:r>
      <w:r>
        <w:rPr>
          <w:sz w:val="28"/>
          <w:szCs w:val="28"/>
        </w:rPr>
        <w:t>мультимедийному проекту</w:t>
      </w:r>
      <w:r>
        <w:rPr>
          <w:bCs/>
          <w:sz w:val="28"/>
          <w:szCs w:val="28"/>
        </w:rPr>
        <w:t xml:space="preserve"> материалами: текст за кадром, например, который не входит в презен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"/>
        </w:tabs>
        <w:ind w:left="0" w:firstLine="17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-school@list.ru" TargetMode="External"/><Relationship Id="rId4" Type="http://schemas.openxmlformats.org/officeDocument/2006/relationships/hyperlink" Target="http://www.himki-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9:00Z</dcterms:created>
  <dc:creator>Администратор</dc:creator>
  <dc:description/>
  <cp:keywords/>
  <dc:language>en-US</dc:language>
  <cp:lastModifiedBy>osafonova</cp:lastModifiedBy>
  <cp:lastPrinted>2014-10-24T18:01:00Z</cp:lastPrinted>
  <dcterms:modified xsi:type="dcterms:W3CDTF">2014-10-24T14:03:00Z</dcterms:modified>
  <cp:revision>4</cp:revision>
  <dc:subject/>
  <dc:title> </dc:title>
</cp:coreProperties>
</file>