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ложение о Всероссийском конкурсе детского рисунка и прикладного творчества "Космические путешествия"</w:t>
      </w:r>
    </w:p>
    <w:p>
      <w:pPr>
        <w:pStyle w:val="Normal"/>
        <w:rPr/>
      </w:pPr>
      <w:r>
        <w:rPr/>
        <w:t>Посвящается Дню космонав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многоуровневый. В рамках данного конкурса проводятся конкурсы Федеральных округов РФ, Субъектов РФ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открытый: приглашаются участники из других ст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 добровольной Сертификации Информационных Технологий «ССИТ»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е космическое агентство.</w:t>
      </w:r>
    </w:p>
    <w:p>
      <w:pPr>
        <w:pStyle w:val="Normal"/>
        <w:numPr>
          <w:ilvl w:val="0"/>
          <w:numId w:val="1"/>
        </w:numPr>
        <w:rPr/>
      </w:pPr>
      <w:r>
        <w:rPr/>
        <w:t>Учреждения региональной поддержки: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й общественный фонд содействия патриотическому воспитанию детей и молодежи  г. Москва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образования Алтай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Центр гражданского патриотического воспитания "Армеец" г. Ступино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учный руководитель конкурса – Заслуженный работник искусств, профессор А.А.Емельян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мины и определения.</w:t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  <w:t>Номинации.</w:t>
      </w:r>
    </w:p>
    <w:p>
      <w:pPr>
        <w:pStyle w:val="Normal"/>
        <w:rPr>
          <w:b/>
          <w:b/>
        </w:rPr>
      </w:pPr>
      <w:r>
        <w:rPr>
          <w:b/>
        </w:rPr>
        <w:t>Критерии оценки и результаты конкурса.</w:t>
      </w:r>
    </w:p>
    <w:p>
      <w:pPr>
        <w:pStyle w:val="Normal"/>
        <w:rPr>
          <w:b/>
          <w:b/>
        </w:rPr>
      </w:pPr>
      <w:r>
        <w:rPr>
          <w:b/>
        </w:rPr>
        <w:t>Оформление.</w:t>
      </w:r>
    </w:p>
    <w:p>
      <w:pPr>
        <w:pStyle w:val="Normal"/>
        <w:rPr>
          <w:b/>
          <w:b/>
        </w:rPr>
      </w:pPr>
      <w:r>
        <w:rPr>
          <w:b/>
        </w:rPr>
        <w:t>Стоимость участия и оплата.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уги.</w:t>
      </w:r>
    </w:p>
    <w:p>
      <w:pPr>
        <w:pStyle w:val="Normal"/>
        <w:rPr>
          <w:b/>
          <w:b/>
        </w:rPr>
      </w:pPr>
      <w:r>
        <w:rPr>
          <w:b/>
        </w:rPr>
        <w:t>О сертификате и о сертификации.</w:t>
      </w:r>
    </w:p>
    <w:p>
      <w:pPr>
        <w:pStyle w:val="Normal"/>
        <w:rPr>
          <w:b/>
          <w:b/>
        </w:rPr>
      </w:pPr>
      <w:r>
        <w:rPr>
          <w:b/>
        </w:rPr>
        <w:t>Акция.</w:t>
      </w:r>
    </w:p>
    <w:p>
      <w:pPr>
        <w:pStyle w:val="Normal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rPr>
          <w:b/>
          <w:b/>
        </w:rPr>
      </w:pPr>
      <w:r>
        <w:rPr>
          <w:b/>
        </w:rPr>
        <w:t>Термины и опре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Диплом – документ, в котором удостоверяется занятое призёром место в конкурсе.</w:t>
      </w:r>
    </w:p>
    <w:p>
      <w:pPr>
        <w:pStyle w:val="Normal"/>
        <w:rPr/>
      </w:pPr>
      <w:r>
        <w:rPr/>
        <w:t xml:space="preserve">        </w:t>
      </w:r>
      <w:r>
        <w:rPr/>
        <w:t>Призёр – участник конкурса, занявший 1-3 место по какому-либо уровню конкурса.</w:t>
      </w:r>
    </w:p>
    <w:p>
      <w:pPr>
        <w:pStyle w:val="Normal"/>
        <w:rPr/>
      </w:pPr>
      <w:r>
        <w:rPr/>
        <w:t>Свидетельство об участии – документ, подтверждающий участие в конкурсе.</w:t>
      </w:r>
    </w:p>
    <w:p>
      <w:pPr>
        <w:pStyle w:val="Normal"/>
        <w:rPr/>
      </w:pPr>
      <w:r>
        <w:rPr/>
        <w:t xml:space="preserve">        </w:t>
      </w:r>
      <w:r>
        <w:rPr/>
        <w:t>Сертификат – документ «ССИТ», подтверждающий качество образовательных услуг педагога,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  Основные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   Система добровольной сертификации информационных технологий выражает заботу гражданского общества о воспитании грамотного, интеллектуально и физически здорового, подготовленного к жизни будущего поколения. Основной задачей считает защиту населения в возрасте от 3 до 17 лет от недоброкачественно представляемых им образовательных услуг путём выявления лучших педагогов и лучших детских образовательных учреждений на основе проводимых конкурсов. Конкурс – результат работы педагога, образовательного учрежд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 Данный конкурс преследует следующи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1.         Вызвать дополнительный интерес среди детей к космосу, к космической отрасли, к профессии космонавт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        Способствовать более тесному объединению регионов России в единое государственное и информационное пространство, национальному единению на основе гордости за достижения отечественной космонав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        Стимулировать развитие у детей фантазии, воображения, прикладного и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        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результаты конкурса и лучш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5.         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6.         Стимулировать детские образовательные учреждения к более качественному воспитанию и обу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  Сроки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   Работы принимаются с 1 </w:t>
      </w:r>
      <w:r>
        <w:rPr>
          <w:b/>
        </w:rPr>
        <w:t>сентября по 20 ноября 2012 года</w:t>
      </w:r>
      <w:r>
        <w:rPr/>
        <w:t xml:space="preserve"> (по штемпелю отправки).</w:t>
      </w:r>
    </w:p>
    <w:p>
      <w:pPr>
        <w:pStyle w:val="Normal"/>
        <w:rPr/>
      </w:pPr>
      <w:r>
        <w:rPr/>
        <w:t xml:space="preserve">2.2.     Подведение итогов – </w:t>
      </w:r>
      <w:r>
        <w:rPr>
          <w:b/>
        </w:rPr>
        <w:t>до 15 марта 2013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  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   Конкурс проводится среди детей в возрасте от 3 до 17 лет включительно.</w:t>
      </w:r>
    </w:p>
    <w:p>
      <w:pPr>
        <w:pStyle w:val="Normal"/>
        <w:rPr/>
      </w:pPr>
      <w:r>
        <w:rPr/>
        <w:t>Каждый ребёнок, каждое образовательное учреждение имеют право на участие.</w:t>
      </w:r>
    </w:p>
    <w:p>
      <w:pPr>
        <w:pStyle w:val="Normal"/>
        <w:rPr/>
      </w:pPr>
      <w:r>
        <w:rPr/>
        <w:t>3.2.     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Тип – учреждения дошкольного, общего и профессионального образования – детские сады, школы, гимназии, лицеи, профессиональные училища, колледжи, техникум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  Тип - учреждения дополнительного образования –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, профессиональные образовательные учреждения, соответствующие профилю конкурс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Тип – учреждения социальной сферы –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   На конкурс принимаются: живопись, графика, компьютерная графика, изделия прикладного творчества. </w:t>
      </w:r>
    </w:p>
    <w:p>
      <w:pPr>
        <w:pStyle w:val="Normal"/>
        <w:rPr/>
      </w:pPr>
      <w:r>
        <w:rPr/>
        <w:t xml:space="preserve">3.4.     Рисунки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rPr/>
      </w:pPr>
      <w:r>
        <w:rPr/>
        <w:t>3.5.     Изделия прикладного творчества не должны превышать размеры 50х50х50 см.</w:t>
      </w:r>
    </w:p>
    <w:p>
      <w:pPr>
        <w:pStyle w:val="Normal"/>
        <w:rPr/>
      </w:pPr>
      <w:r>
        <w:rPr/>
        <w:t>3.6.     Принимаются рисунки и изделия прикладного творчества на космическую тему. Космические и межпланетные корабли. Путешественники, в том числе животные и сказочные герои. Что хотели бы Вы показать жителям других планет? Космические встречи. Растительный и животный мир дальних миров. Инопланетяне. Как вас встретят? И многое другое о путешествиях по космосу.</w:t>
      </w:r>
    </w:p>
    <w:p>
      <w:pPr>
        <w:pStyle w:val="Normal"/>
        <w:rPr/>
      </w:pPr>
      <w:r>
        <w:rPr/>
        <w:t>3.7.     Работы по завершению конкурса не рецензируются и не возвращаются.</w:t>
      </w:r>
    </w:p>
    <w:p>
      <w:pPr>
        <w:pStyle w:val="Normal"/>
        <w:rPr/>
      </w:pPr>
      <w:r>
        <w:rPr/>
        <w:t>3.8.     За авторство работы ответственность несёт педагог,  для частных лиц - автор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 Авторское право сохраняется за исполнителем работ.</w:t>
      </w:r>
    </w:p>
    <w:p>
      <w:pPr>
        <w:pStyle w:val="Normal"/>
        <w:rPr/>
      </w:pPr>
      <w:r>
        <w:rPr/>
        <w:t>3.9.     Каждое изделие должно быть упаковано в отдельный прозрачный целлофановый (полиэтиленовый) пакет. Туда же должны быть вложены 2 экземпляра паспорта работы.</w:t>
      </w:r>
    </w:p>
    <w:p>
      <w:pPr>
        <w:pStyle w:val="Normal"/>
        <w:rPr/>
      </w:pPr>
      <w:r>
        <w:rPr/>
        <w:t xml:space="preserve">3.10. За право участия в конкурсе </w:t>
      </w:r>
      <w:r>
        <w:rPr>
          <w:b/>
        </w:rPr>
        <w:t>платится оргвзнос в размере, указанном в разделе «7. Стоимость участия и оплата».</w:t>
      </w:r>
      <w:r>
        <w:rPr/>
        <w:t xml:space="preserve"> Количество работ от каждого автора и образовательного учреждения не ограничено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Работы: </w:t>
      </w:r>
    </w:p>
    <w:p>
      <w:pPr>
        <w:pStyle w:val="Normal"/>
        <w:rPr/>
      </w:pPr>
      <w:r>
        <w:rPr/>
        <w:t>-          Работы должны быть отправлены в одном варианте: либо по почте через отделение связи либо по электронной почте через интернет. За хаотичное дублирование работ будут начисляться штрафные бон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 43, корп.2) с пометкой «на конкурс «Космические путешествия». Получатель (поле Кому) – ООО «Маркетинговый центр «Сентяб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Доставляются нарочным.  Предварительно по тел. 8-962-907-73-20, 8-(499)-725-79-67, 8-925-053-16-03  следует уточнить место, дни и время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ересылаются по интернет по адресу sept@sertification.ru. Этот адрес только для пересылк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 Письма с вопросами присылать по адресу dialog@sertification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Почтовое отправление должно содержать копию квитанции об оплате оргвзноса, работы с паспортами, паспорта (вторые экземпля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Электронное отправление должно содержать отсканированную или сфотографированную квитанцию об оплате оргвзноса,  правильно пронумерованные работы в соответствии с п.6 «Оформление» данного положения, электронную заявку только в формате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Почтовое отправление должно содержать копию квитанции об оплате оргвзноса, работы с паспо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Контактные телефоны администратора конкурса 8-962-907-73-20, 8-(499)-725-79-67, 8-925-053-16-03.</w:t>
      </w:r>
    </w:p>
    <w:p>
      <w:pPr>
        <w:pStyle w:val="Normal"/>
        <w:rPr>
          <w:b/>
          <w:b/>
        </w:rPr>
      </w:pPr>
      <w:r>
        <w:rPr>
          <w:b/>
        </w:rPr>
        <w:t xml:space="preserve">4.       Номин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1.     Конкурс поделок и конкурс рисунков проходят параллельно и независимо. В конкурсе рисунков две номинации: основная и дополнительная. В конкурсе поделок подразделений на номинаци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   Конкурс поделок и основная номинация конкурса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чреждения основного, дошкольного и общего,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-4 года;</w:t>
      </w:r>
    </w:p>
    <w:p>
      <w:pPr>
        <w:pStyle w:val="Normal"/>
        <w:rPr/>
      </w:pPr>
      <w:r>
        <w:rPr/>
        <w:t>§  5 лет;</w:t>
      </w:r>
    </w:p>
    <w:p>
      <w:pPr>
        <w:pStyle w:val="Normal"/>
        <w:rPr/>
      </w:pPr>
      <w:r>
        <w:rPr/>
        <w:t>§  6-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-2 класс;</w:t>
      </w:r>
    </w:p>
    <w:p>
      <w:pPr>
        <w:pStyle w:val="Normal"/>
        <w:rPr/>
      </w:pPr>
      <w:r>
        <w:rPr/>
        <w:t>§  3-4 класс;</w:t>
      </w:r>
    </w:p>
    <w:p>
      <w:pPr>
        <w:pStyle w:val="Normal"/>
        <w:rPr/>
      </w:pPr>
      <w:r>
        <w:rPr/>
        <w:t>§  5-6 класс;</w:t>
      </w:r>
    </w:p>
    <w:p>
      <w:pPr>
        <w:pStyle w:val="Normal"/>
        <w:rPr/>
      </w:pPr>
      <w:r>
        <w:rPr/>
        <w:t>§  7-9 класс;</w:t>
      </w:r>
    </w:p>
    <w:p>
      <w:pPr>
        <w:pStyle w:val="Normal"/>
        <w:rPr/>
      </w:pPr>
      <w:r>
        <w:rPr/>
        <w:t>§  10-11 класс (1-2 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чреждения дополнительного образования и социальной сф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3-4 года;</w:t>
      </w:r>
    </w:p>
    <w:p>
      <w:pPr>
        <w:pStyle w:val="Normal"/>
        <w:rPr/>
      </w:pPr>
      <w:r>
        <w:rPr/>
        <w:t>o    5 лет;</w:t>
      </w:r>
    </w:p>
    <w:p>
      <w:pPr>
        <w:pStyle w:val="Normal"/>
        <w:rPr/>
      </w:pPr>
      <w:r>
        <w:rPr/>
        <w:t>o    6 лет;</w:t>
      </w:r>
    </w:p>
    <w:p>
      <w:pPr>
        <w:pStyle w:val="Normal"/>
        <w:rPr/>
      </w:pPr>
      <w:r>
        <w:rPr/>
        <w:t>o    7-8 лет;</w:t>
      </w:r>
    </w:p>
    <w:p>
      <w:pPr>
        <w:pStyle w:val="Normal"/>
        <w:rPr/>
      </w:pPr>
      <w:r>
        <w:rPr/>
        <w:t>o    9-10 лет;</w:t>
      </w:r>
    </w:p>
    <w:p>
      <w:pPr>
        <w:pStyle w:val="Normal"/>
        <w:rPr/>
      </w:pPr>
      <w:r>
        <w:rPr/>
        <w:t>o    11-12 лет;</w:t>
      </w:r>
    </w:p>
    <w:p>
      <w:pPr>
        <w:pStyle w:val="Normal"/>
        <w:rPr/>
      </w:pPr>
      <w:r>
        <w:rPr/>
        <w:t>o    13-15 лет;</w:t>
      </w:r>
    </w:p>
    <w:p>
      <w:pPr>
        <w:pStyle w:val="Normal"/>
        <w:rPr/>
      </w:pPr>
      <w:r>
        <w:rPr/>
        <w:t>o    16-17 лет (1-2 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дипломах будут указаны автор, педагог, руководитель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  Дополнительная номинация (только для рисунк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Только для детей до 8 лет (2 класс) есть дополнительная номинация, которая не подразделяется по возраст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 род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дипломах будут указаны автор, соавтор-родитель, педагог, руководитель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аботы от детей в возрасте старше 8 лет (школьников старше 2 класса) в дополнительной номинации «Я и родитель» не принимаются. В случае поступления подобных работ, работы будут переведены в основную номинацию с начислением штрафных бон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Частные лица, не указавшие учреждение, участвуют в конкурсе по дополнительному образ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  Победители и приз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1. В основной номинации, с делением по возрастам и классам в соответствии с п.4.2. данного Положения призеры будут определены в четыре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 уровень – призеры по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в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 федеральным округам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номинации «Зарубежный уча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вень - по субъекта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ров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 округам г. Мос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 муниципальным образованиям активных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будут учтены в рейтингах образовательных учреждений, которые публикуются на сайте www.sertification.ru,  далее по меню «Конкурсы – Рейтинги …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еры, дети, будут награждены дипломами. Педагоги, чьи воспитанники станут призерами конкурса только в основной номинации по России (1 уровень), получат «Золотые сертификаты»  качества «ССИТ».  Педагоги, чьи воспитанники займут первое место (не второе и третье, а только первое место) по второму уровню  конкурса, получат «Серебряные сертификаты»  качества «ССИТ». Педагоги, чьи воспитанники займут второе или третье место по второму уровню, получат «Бронзовые сертифика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олнительной номинации (см. п.4.3.) «Я и родитель» призёры будут определены только в 1 уровне – по России. Авторы (только дети) получат дипл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плом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основной номинации в дипломе будут указаны автор, педагог (только один педагог), руководитель учреждения, наименование учреждения, если работа прислана о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В дополнительной номинации  «Я и родитель» в дипломе будут указаны автор, соавтор (родитель), учреждение, руководитель учреждения, если работа прислана от учрежде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Фотографии работ призёров 1-3 уровня будут опубликованы на сайте «СС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Оценка производится аттестованными экспертами Системы добровольной сертификации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 - главный арбитр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Критерии оценки и результаты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  Критерии оцен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правильность оформления паспорта  или заявка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соответствие теме: Косм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антазия и юм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игина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чество исполнения, самостоятельность выполнения работ (особенно для малыш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призёров по 1 уровню (см. п.4.6.1) в основной номинации проводится раздельно по каждому типу учреждений (см. п.3.2.). 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 Итоги по изобразительному искусству подводятся раздельно от итогов художественно-прикладного творчества. Практически проходит два конкурса паралл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 Результаты конкурса, рейтинги образовательных учреждений и фотографии лучших работ будут размещены на сайте «ССИТ» по адресу www.sertification.ru  далее по меню «Конкурсы- …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 Итоги конкурса войдут в рейтинги детских учреждений. Итоги будут доведены до глав администраций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 Благодарственное письмо для учреждений за участие в конкурсе  может быть выдано при поступлении не менее десяти оплаченных работ. В благодарственном письме указывается количество поступивших работ, учреждение, ФИО руководителя. Педагоги в благодарственном письме для учреждения не будут указа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 Для педагогов будут выдавать свидетельства об участии, если работы поступили не менее чем от 5 воспитанников данного педагога. В Свидетельстве будет указано ФИО педагога, число присланных работ, учреждение от которого присланы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Офор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Рисунки могут представляться на физическом носителе, в электронном виде их фотографии или рисунки компьютерной графики. Могут быть присланы реальные прикладные изделия или их фотографи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 Работы представляются только в одном варианте. Либо на физическом носителе, либо в электронном ви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Физические носители: бумага, картон, фанера, ткань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 В электронном виде: на СD, DVD, по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 На каждую, присылаемую на физическом носителе работу или изделие, заполняется паспорт. Паспорт и инструкция по его заполнению приведены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 Оформление фотографий рисунков и изделий, представляемых в электронном виде по интернет или на электрон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1.         Фотографии в электронном виде представляются в формате 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2.         Каждая фотография или рисунок размещается в отдельном файле, размер которого не должен превышать 1 Мб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3.         Название файла должно состоять из порядкового номера и расширения. Например: 1.jpg; 2.jpg; 3.jpg и т.д.  Порядковый номер файла должен соответствовать порядковому номеру в Таблице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4.         На все присылаемые работы должна быть оформлена заявка в отдельном файле в формате Excel с расширением .xls. Форма заявки и инструкция по его заполнения приведены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 В отдельном файле должна быть прислана копия квитанции об оплате. Формат файла 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 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.  В одном письме не смешивать работы от различных конкурсов. На каждый конкурс должно быть своё отдельное письмо. Кроме того разными письмами отправлять фотографии рисунков и поделок с указанием в теме письма название конкурс со словами, соответственно, «рисунки» или «поделки». Например: Космические путешествия рису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                     Неправильно оформленные письма, присланные по электронной почте, к конкурсу не будут допу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                     Повторно письма без предварительного звонка организаторам конкурса не высы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                     Если Вы не получите подтверждение о получении вашего электронного письма в течение 5 рабочих дней, постарайтесь связаться с организаторами конкурса по телефону или по интернет по адресу dialog@sertification.ru и при необходимости переслать работы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                     Основное требование к оформлению –   правильное оформление паспорта или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                     За неправильное оформление, представленных на конкурс работ, начисляются штрафные бонусы, работы возвращаются и только после правильного оформления могут быть допущены к участию в конкурсе. При повторной пересылке работ, в письме указать, что работа прислана после ис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Стоимость участия  и оп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  Участие в конкурсе пл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 За участие в конкурсе платится оргвзнос за каждую рабо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1.         Художественно-прикладное изделие для всех регионов России - 2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.         Размер орг. взноса за каждый рисунок дифференцирован по регионам России в пределах 130-16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7:00Z</dcterms:created>
  <dc:creator>Администратор</dc:creator>
  <dc:description/>
  <cp:keywords/>
  <dc:language>en-US</dc:language>
  <cp:lastModifiedBy>Администратор</cp:lastModifiedBy>
  <dcterms:modified xsi:type="dcterms:W3CDTF">2012-10-30T08:00:00Z</dcterms:modified>
  <cp:revision>3</cp:revision>
  <dc:subject/>
  <dc:title>Положение о Всероссийском конкурсе детского рисунка и прикладного творчества "Космические путешествия"</dc:title>
</cp:coreProperties>
</file>