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 исследовательских работ и проектов учащихся,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освященном памятным датам военной истори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, задачи, порядок организации и проведения областного конкурса  исследовательских работ и проектов учащихся, посвященного памятным датам военной истории (далее 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Конкурс).</w:t>
      </w:r>
    </w:p>
    <w:p>
      <w:pPr>
        <w:pStyle w:val="Style16"/>
        <w:numPr>
          <w:ilvl w:val="1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:</w:t>
      </w:r>
      <w:r>
        <w:rPr>
          <w:color w:val="000000"/>
          <w:sz w:val="28"/>
          <w:szCs w:val="28"/>
        </w:rPr>
        <w:t xml:space="preserve"> Министерство образования Московской области. </w:t>
      </w:r>
    </w:p>
    <w:p>
      <w:pPr>
        <w:pStyle w:val="Style16"/>
        <w:numPr>
          <w:ilvl w:val="1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, проведение и координацию Конкурса осуществляет Г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Style16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областного Конкурса осуществляет Оргкомитет, который осуществляет следующую деятельность (Приложение 1)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ординирует подготовку и проведение Конкурс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казывает методическую и практическую помощь участникам Конкурс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водит и анализирует итоги проведенного Конкур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Оргкомитета строится на основе данного Положения и в соответствии с графиком проведения основных этапов Конкур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Конкурса: </w:t>
      </w:r>
      <w:r>
        <w:rPr>
          <w:color w:val="000000"/>
          <w:sz w:val="28"/>
          <w:szCs w:val="28"/>
        </w:rPr>
        <w:t>создать условия для развития исследовательской деятельности обучающихся в  рамках патриотического воспитания подрастающего поколения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 Конкурса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и творческое развитие подрастающего поколения Московской области </w:t>
      </w:r>
      <w:r>
        <w:rPr>
          <w:color w:val="000000"/>
          <w:sz w:val="28"/>
          <w:szCs w:val="28"/>
        </w:rPr>
        <w:t>через организацию самостоятельной исследовательской дея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на примере героического прошлого страны, формирование чувства сопричастности к её истор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поисково-исследовательской деятельности обучающихся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ициативных, социально активных обучающихся, умеющих грамотно и доказательно излагать свои суждени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6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Конкурсе могут принимать участие обучающиеся:</w:t>
      </w:r>
    </w:p>
    <w:p>
      <w:pPr>
        <w:pStyle w:val="Style16"/>
        <w:numPr>
          <w:ilvl w:val="0"/>
          <w:numId w:val="8"/>
        </w:numPr>
        <w:spacing w:before="0" w:after="0"/>
        <w:ind w:left="0" w:firstLine="680"/>
        <w:jc w:val="both"/>
        <w:rPr/>
      </w:pPr>
      <w:r>
        <w:rPr>
          <w:sz w:val="28"/>
          <w:szCs w:val="28"/>
        </w:rPr>
        <w:t>из муниципальных общеобразовательных учреждений, образовательных учреждений дополнительного образования детей Московской области;</w:t>
      </w:r>
    </w:p>
    <w:p>
      <w:pPr>
        <w:pStyle w:val="Style16"/>
        <w:numPr>
          <w:ilvl w:val="0"/>
          <w:numId w:val="8"/>
        </w:numPr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из государственных образовательных учреждений начального и среднего профессионального образования Московской области. </w:t>
      </w:r>
    </w:p>
    <w:p>
      <w:pPr>
        <w:pStyle w:val="Style16"/>
        <w:numPr>
          <w:ilvl w:val="1"/>
          <w:numId w:val="6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творческие группы (не более четырех человек) и индивидуальные авторы. 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1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порядок проведения Конкурс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 xml:space="preserve"> Сроки проведения Кон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февраля по апрель 2013 года</w:t>
      </w:r>
      <w:r>
        <w:rPr>
          <w:sz w:val="28"/>
          <w:szCs w:val="28"/>
        </w:rPr>
        <w:t xml:space="preserve"> и включают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(в период с 4 февраля  по 8 февраля 2013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проводится информационная работа по доведению Положения до органов местного самоуправления муниципальных образований Московской области, осуществляющих  управление в сфере образования (далее - органы управления образованием), руководителей государственных образвательных учреждений начального и среднего профессионального образования (далее -  образовательные учреждения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  муниципальный </w:t>
      </w:r>
      <w:r>
        <w:rPr>
          <w:sz w:val="28"/>
          <w:szCs w:val="28"/>
        </w:rPr>
        <w:t>(в период с 11 февраля по 28 февраля 2013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и порядок проведения данного этапа Конкурса определяются органами управления образова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осударственных учреждений начального и среднего профессионального образования форма организации и порядок проведения определяются администрацией образовательного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 областной </w:t>
      </w:r>
      <w:r>
        <w:rPr>
          <w:sz w:val="28"/>
          <w:szCs w:val="28"/>
        </w:rPr>
        <w:t>( в период с 04 марта  по 30 марта  2013 года), который включа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экспертно-аналитическ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аочный):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заявок и конкурсных работ (в период с 04 март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14 марта 2013 год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едставленных материалов по разработанным критериям (в период с 15 марта   по 28  марта 2013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заключительный этап </w:t>
      </w:r>
      <w:r>
        <w:rPr>
          <w:sz w:val="28"/>
          <w:szCs w:val="28"/>
        </w:rPr>
        <w:t>(очный, апрель  2013 год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форме презентации лучших конкурсных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 выступления на заключительном туре – 10 минут (7 минут – презентация конкурсных материалов, 3 минуты – ответы на вопросы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рядок предоставления материалов на Конкур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1. На областной этап Конкурса представляется не более </w:t>
      </w:r>
      <w:r>
        <w:rPr>
          <w:b/>
          <w:sz w:val="28"/>
          <w:szCs w:val="28"/>
        </w:rPr>
        <w:t>одной работы в каждой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каждого муниципального образ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т каждого образовательного учреждения начального и среднего профессион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Сопроводительные документы к материалам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проведении второго этапа </w:t>
      </w:r>
      <w:r>
        <w:rPr>
          <w:sz w:val="28"/>
          <w:szCs w:val="28"/>
        </w:rPr>
        <w:t>(Приложение 3).</w:t>
      </w:r>
    </w:p>
    <w:p>
      <w:pPr>
        <w:pStyle w:val="21"/>
        <w:spacing w:lineRule="auto" w:line="240"/>
        <w:ind w:left="0" w:firstLine="540"/>
        <w:rPr/>
      </w:pPr>
      <w:r>
        <w:rPr>
          <w:sz w:val="28"/>
          <w:szCs w:val="28"/>
        </w:rPr>
        <w:t xml:space="preserve">4.2.3. На Конкурс принимаются работы по </w:t>
      </w:r>
      <w:r>
        <w:rPr>
          <w:b/>
          <w:sz w:val="28"/>
          <w:szCs w:val="28"/>
        </w:rPr>
        <w:t>следующим номинац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: проектно-исследователь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по теме: «Жизнь, отданная небу…», посвященная 100-летию со дня рождения трижды Героя Советского Союза, маршала авиации А. И. Покрышкин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: проектно-исследователь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теме: «Дорогами героев, дорогами отцов», </w:t>
      </w:r>
      <w:r>
        <w:rPr>
          <w:bCs/>
          <w:color w:val="000000"/>
          <w:sz w:val="28"/>
          <w:szCs w:val="28"/>
        </w:rPr>
        <w:t>посвященная</w:t>
      </w:r>
      <w:r>
        <w:rPr>
          <w:color w:val="000000"/>
          <w:sz w:val="28"/>
          <w:szCs w:val="28"/>
        </w:rPr>
        <w:t xml:space="preserve"> 70-летней годовщине Победы в Сталинградской битве и битве на Курской дуг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: медиапроект - виртуальная экскурсия «Дорогами Победы» (об исторических личностях и событиях, связанных с героическим прошлым Подмосковь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коллективная: медиапроект по  теме: «Живой голос истории» (воспоминания ветеранов Великой Отечественной войны и тружеников тыла, детей вой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Требования к оформлению исследовательской работы и проек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3.1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ндивидуальная исследовательская рабо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аннотац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ъемом 10-15 строк (краткое содержание исследовательской работы, в котором раскрывается назначение предлагаемого материала, указывается, кем и где может быть использован данный материа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гла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вед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с обоснованием выбора проблемы, с четко сформулированными целью и задачами работы, обоснованием актуальности исследования и их практической значим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методики исслед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их опис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сновная ч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которой представляется теоретическая база и практическое  исследование проблемы, с указанием ссылок на использованные литературные источники и при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вывод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 краткой формулировкой результатов рабо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отором проводится общий обзор поставленной проблемы и перспективы её решения после проведенного исследования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список использованной литера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ормленный в  соответствии с правилами составления библиографического спис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иложе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нумерованные и озаглавленные. Картографический материал должен иметь условные обозначения и масшта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3.2.Текст индивидуальной исследовательской работы представляется на листах формата А4,  с полями: слева – 3 см, справа – 1,5 см, сверху и снизу – 2 см, </w:t>
      </w:r>
      <w:r>
        <w:rPr>
          <w:rFonts w:cs="Times New Roman CYR" w:ascii="Times New Roman CYR" w:hAnsi="Times New Roman CYR"/>
          <w:sz w:val="28"/>
          <w:szCs w:val="28"/>
        </w:rPr>
        <w:t>а 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же на электронном носителе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1997-2003) расширение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 шрифт 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ём конкурсной работы должен быть достаточным для оптимального восприятия информации, понимания ценности изложенного материала для читате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итульный лист единого образца (Приложение 4), оглавление, список литературы и источников, приложения в объем работы не входят, но оценив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 и презентация должны быть записаны 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е, на лицевой стороне которого указываются фамилия, имя автора, город, образовательное учреждение, тема работы. Данный диск помещается в конверт дл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ов, который, как 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иск, подписывается. Конверт надежно скрепляется в папку с основной работ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</w:t>
      </w:r>
      <w:r>
        <w:rPr>
          <w:b/>
          <w:sz w:val="28"/>
          <w:szCs w:val="28"/>
        </w:rPr>
        <w:t xml:space="preserve"> В коллективной номинации</w:t>
      </w:r>
      <w:r>
        <w:rPr>
          <w:sz w:val="28"/>
          <w:szCs w:val="28"/>
        </w:rPr>
        <w:t xml:space="preserve"> конкурсные работы предоставляются только на электронных носителях</w:t>
      </w:r>
      <w:r>
        <w:rPr>
          <w:b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ках</w:t>
      </w:r>
      <w:r>
        <w:rPr>
          <w:b/>
          <w:sz w:val="28"/>
          <w:szCs w:val="28"/>
        </w:rPr>
        <w:t>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дреса (с индексом) и контактного телефона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мени авторов (полность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ласса, возраста, адреса (с индексом), контактного телефона ав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олжности и контактного телефона руководител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sz w:val="28"/>
          <w:szCs w:val="28"/>
        </w:rPr>
        <w:t>Презентация медиапроекта обязательно должна включать информацию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кем был создан медиапроек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ктуальность выбранной проблемы проекта и его социальная значим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писание этапов работы над проек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циальное взаимодействие участников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интервью с участниками исторических собы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ую экскурс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участников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зентации - не более 1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рок подачи материалов на областной этап Конкурсов - </w:t>
      </w:r>
      <w:r>
        <w:rPr>
          <w:b/>
          <w:sz w:val="28"/>
        </w:rPr>
        <w:t>до 14 марта 2013 г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Адрес: 125171 г. Москва, 1-й Новоподмосковный пер., д. 4, ГБОУ МО ЦРТДЮ, </w:t>
      </w:r>
      <w:r>
        <w:rPr>
          <w:sz w:val="28"/>
          <w:szCs w:val="28"/>
        </w:rPr>
        <w:t xml:space="preserve">отдел организационно-методической поддержки реализации мероприятий патриотической направленности, </w:t>
      </w:r>
      <w:r>
        <w:rPr>
          <w:sz w:val="28"/>
          <w:szCs w:val="28"/>
          <w:u w:val="single"/>
        </w:rPr>
        <w:t xml:space="preserve">с доставкой.  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ы, не соответствующие требованиям Положения и поступившие (по почтовому штемпелю) в ГБОУ МО ЦРТДЮ позднее 14 марта  2013 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ые работы не возвращаются и не рецензируютс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Конкурс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конкурсных работ осуществляется по следующим критериям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1. Коллективная номинац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ответствие целей и задач проекта постановленной проблем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оциальная значимость прое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боснованность выводов и соответствие достигнутого результата поставленным целя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и достоверность изложенного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творческий подход, оригинальность идеи и увлекательность содерж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, завершенность выступления (для участников очного тур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го выступления, грамотность построения речевого высказывания,  умение отвечать на вопросы (для участников очного тур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 (эстетика,  дизайн, анимации, гиперссылки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дивидуальная номинаци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цели и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представленного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езентации (эстетика,  дизайн, анимации, гиперссылки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,  завершенность выступления (для участников очного тур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го выступления, грамотность построения речевого высказывания, умение отвечать на вопросы (для участников очного тур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(соответствие требованиям  данного По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Участники областного этапа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>, набравшие наибольшую сумму баллов в каждой номинации,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 xml:space="preserve"> Результаты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фиксируются в протоколах и размещаются  на сайте ГБОУ МО ЦРТДЮ: </w:t>
      </w:r>
      <w:hyperlink r:id="rId2">
        <w:r>
          <w:rPr>
            <w:rStyle w:val="InternetLink"/>
            <w:bCs/>
            <w:sz w:val="28"/>
            <w:szCs w:val="28"/>
          </w:rPr>
          <w:t>http://www.mosoblcenter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Контактный телефон: 8-499-150-18-15, отдел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, методист Сивова Надежда Василь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Электронный адрес: </w:t>
      </w:r>
      <w:hyperlink r:id="rId3">
        <w:r>
          <w:rPr>
            <w:rStyle w:val="InternetLink"/>
            <w:sz w:val="28"/>
            <w:lang w:val="en-US"/>
          </w:rPr>
          <w:t>center</w:t>
        </w:r>
        <w:r>
          <w:rPr>
            <w:rStyle w:val="InternetLink"/>
            <w:sz w:val="28"/>
          </w:rPr>
          <w:t>-05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к Положению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об областном  конкурсе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следовательских работ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и проектов  учащихся,</w:t>
      </w:r>
    </w:p>
    <w:p>
      <w:pPr>
        <w:pStyle w:val="Style16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освященном  памятным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датам военной истории</w:t>
      </w:r>
    </w:p>
    <w:p>
      <w:pPr>
        <w:pStyle w:val="21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областного </w:t>
      </w:r>
      <w:r>
        <w:rPr>
          <w:b/>
          <w:sz w:val="28"/>
          <w:szCs w:val="28"/>
        </w:rPr>
        <w:t>конкурса исследовательских работ и проектов учащихся, посвященного памятным датам военной истории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рпова Наталья  Павловна – директор ГБОУ МО ЦРТД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  <w:sz w:val="28"/>
          <w:szCs w:val="28"/>
        </w:rPr>
        <w:t xml:space="preserve">Тимофеева Анна Александровна – 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5"/>
          <w:sz w:val="28"/>
          <w:szCs w:val="28"/>
        </w:rPr>
        <w:t xml:space="preserve">Сивова Надежда Васильевна - 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това Татьяна Олеговна – педагог-организатор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к Положению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об областном конкурсе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следовательских работ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и проектов  учащихся,</w:t>
      </w:r>
    </w:p>
    <w:p>
      <w:pPr>
        <w:pStyle w:val="Style16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освященном памятным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датам военной истории</w:t>
      </w:r>
    </w:p>
    <w:p>
      <w:pPr>
        <w:pStyle w:val="Normal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областном </w:t>
      </w:r>
      <w:r>
        <w:rPr>
          <w:sz w:val="28"/>
          <w:szCs w:val="28"/>
        </w:rPr>
        <w:t>конкурсе исследовательских работ и проектов учащихся, посвященном памятным датам во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/>
      </w:pPr>
      <w:r>
        <w:rPr>
          <w:sz w:val="20"/>
          <w:szCs w:val="20"/>
        </w:rPr>
        <w:t>(наименование органа управления образования)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направляет для участия в областном конкурсе исследовательских работ и проектов учащихся, посвященно</w:t>
      </w:r>
      <w:r>
        <w:rPr>
          <w:color w:val="FF0000"/>
          <w:sz w:val="22"/>
          <w:szCs w:val="22"/>
        </w:rPr>
        <w:t>м</w:t>
      </w:r>
      <w:r>
        <w:rPr>
          <w:sz w:val="22"/>
          <w:szCs w:val="22"/>
        </w:rPr>
        <w:t xml:space="preserve"> памятным датам военной истории, работу(название)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rPr/>
      </w:pPr>
      <w:r>
        <w:rPr/>
        <w:t>в номинации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ab/>
      </w:r>
    </w:p>
    <w:p>
      <w:pPr>
        <w:pStyle w:val="Normal"/>
        <w:shd w:fill="FFFFFF" w:val="clear"/>
        <w:spacing w:lineRule="exact" w:line="322"/>
        <w:rPr/>
      </w:pPr>
      <w:r>
        <w:rPr/>
        <w:t>Данные об авторе (авторском коллективе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Ф.И.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Дата рожд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Домашний адре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Контактный телефон (с кодом)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 руководител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rPr/>
      </w:pPr>
      <w:r>
        <w:rPr/>
        <w:t>Фамилия, имя, отчество (полностью), место работы и должность, контактный телефон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40"/>
        <w:rPr/>
      </w:pPr>
      <w:r>
        <w:rPr>
          <w:color w:val="000000"/>
        </w:rPr>
        <w:t>Руководитель органа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color w:val="000000"/>
        </w:rPr>
        <w:t>управления образования</w:t>
        <w:tab/>
        <w:tab/>
        <w:tab/>
        <w:tab/>
        <w:tab/>
        <w:tab/>
        <w:t>(подпись, печать)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к Положению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об областном конкурсе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следовательских работ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и проектов  учащихся,</w:t>
      </w:r>
    </w:p>
    <w:p>
      <w:pPr>
        <w:pStyle w:val="Style16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посвященном памятным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датам военной истории</w:t>
      </w:r>
    </w:p>
    <w:p>
      <w:pPr>
        <w:pStyle w:val="21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униципального этапа областного конкурса исследовательских работ и проектов учащихся, посвященном памятным датам военной истории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szCs w:val="28"/>
        </w:rPr>
        <w:t>Городской округ, муниципальный район________________________________________</w:t>
      </w:r>
    </w:p>
    <w:p>
      <w:pPr>
        <w:pStyle w:val="21"/>
        <w:rPr/>
      </w:pPr>
      <w:r>
        <w:rPr>
          <w:b/>
          <w:szCs w:val="28"/>
        </w:rPr>
        <w:t xml:space="preserve">Количество образовательных учреждений, принимавших участие в конкурсе__________________________________________________________________ Количество обучающихся, принимавших участие в конкурсе__________________________________________________________________ </w:t>
      </w:r>
      <w:r>
        <w:rPr/>
        <w:t>Сведения о  победителях и призерах в номинациях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560"/>
        <w:gridCol w:w="2160"/>
        <w:gridCol w:w="1800"/>
        <w:gridCol w:w="19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12" w:hanging="0"/>
              <w:rPr/>
            </w:pPr>
            <w:r>
              <w:rPr/>
              <w:t>Название ном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2" w:hanging="0"/>
              <w:rPr/>
            </w:pPr>
            <w:r>
              <w:rPr/>
              <w:t>Название конкурсной работы 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78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91" w:hanging="0"/>
              <w:rPr/>
            </w:pPr>
            <w:r>
              <w:rPr/>
              <w:t>ФИО, дата рождения победителей и призе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12" w:hanging="0"/>
              <w:rPr/>
            </w:pPr>
            <w:r>
              <w:rPr/>
              <w:t>ФИО, должность, контактный телефон руководителя работы (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</w:t>
      </w:r>
      <w:r>
        <w:rPr/>
        <w:t>Сведения об участник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76"/>
        <w:gridCol w:w="3016"/>
        <w:gridCol w:w="350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звание номин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67"/>
        <w:rPr>
          <w:color w:val="000000"/>
        </w:rPr>
      </w:pPr>
      <w:r>
        <w:rPr>
          <w:color w:val="000000"/>
        </w:rPr>
        <w:t>Начальник органа</w:t>
      </w:r>
    </w:p>
    <w:p>
      <w:pPr>
        <w:pStyle w:val="Normal"/>
        <w:shd w:fill="FFFFFF" w:val="clear"/>
        <w:spacing w:lineRule="exact" w:line="274"/>
        <w:ind w:firstLine="540"/>
        <w:rPr/>
      </w:pPr>
      <w:r>
        <w:rPr>
          <w:color w:val="000000"/>
        </w:rPr>
        <w:t>управления образования</w:t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Style16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об областном конкурсе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следовательских работ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и проектов  учащихся,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вященном памятным </w:t>
      </w:r>
    </w:p>
    <w:p>
      <w:pPr>
        <w:pStyle w:val="Style16"/>
        <w:spacing w:before="0" w:after="0"/>
        <w:jc w:val="right"/>
        <w:rPr>
          <w:i/>
          <w:i/>
          <w:sz w:val="20"/>
          <w:szCs w:val="20"/>
        </w:rPr>
      </w:pPr>
      <w:r>
        <w:rPr>
          <w:i/>
        </w:rPr>
        <w:t>датам военной ист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исследовательских работ и проектов учащихся, посвященный памятным датам во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, рай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У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 руководителя ОУ, контактный телефон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.И.О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Ф.И.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ые даты и места проведения для каждой группы обучающихся будут объявлены дополни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enter.ru/" TargetMode="External"/><Relationship Id="rId3" Type="http://schemas.openxmlformats.org/officeDocument/2006/relationships/hyperlink" Target="mailto:center-05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6:00Z</dcterms:created>
  <dc:creator>сергей</dc:creator>
  <dc:description/>
  <cp:keywords/>
  <dc:language>en-US</dc:language>
  <cp:lastModifiedBy>Администратор</cp:lastModifiedBy>
  <cp:lastPrinted>2012-09-18T12:33:00Z</cp:lastPrinted>
  <dcterms:modified xsi:type="dcterms:W3CDTF">2013-02-07T04:57:00Z</dcterms:modified>
  <cp:revision>3</cp:revision>
  <dc:subject/>
  <dc:title> </dc:title>
</cp:coreProperties>
</file>