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любви к Родине, гордости за свой народ, уважения к воинской славе и героям прошлого, воспитание преемственности покол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тание памяти предков, сопричастность к судьбе Родины, преемственность поколений.</w:t>
      </w:r>
    </w:p>
    <w:p>
      <w:pPr>
        <w:pStyle w:val="Normal"/>
        <w:ind w:firstLine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8-9 классов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возрастным категор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8 клас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принимаются работы учащихся 8-9 классов по следующим номинациям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-конспект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-резюме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-доклад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-обз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Конкурса от каждого образовательного учреждения ограничено. Администрация учреждения направляет в Центр профессионального развития </w:t>
      </w:r>
      <w:r>
        <w:rPr>
          <w:b/>
          <w:sz w:val="28"/>
          <w:szCs w:val="28"/>
          <w:u w:val="single"/>
        </w:rPr>
        <w:t>одну</w:t>
      </w:r>
      <w:r>
        <w:rPr>
          <w:sz w:val="28"/>
          <w:szCs w:val="28"/>
        </w:rPr>
        <w:t xml:space="preserve"> лучшую работу – победителя школьного этапа Конкурса – в каждой возрастной категории и в каждой номинации. Таким образом, одно общеобразовательное учреждение может представить на муниципальный этап Конкурса </w:t>
      </w:r>
      <w:r>
        <w:rPr>
          <w:b/>
          <w:sz w:val="28"/>
          <w:szCs w:val="28"/>
          <w:u w:val="single"/>
        </w:rPr>
        <w:t>не более восьми</w:t>
      </w:r>
      <w:r>
        <w:rPr>
          <w:sz w:val="28"/>
          <w:szCs w:val="28"/>
        </w:rPr>
        <w:t xml:space="preserve"> работ общим чис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кольный этап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Школьный этап Конкурса проводится </w:t>
      </w:r>
      <w:r>
        <w:rPr>
          <w:b/>
          <w:sz w:val="28"/>
          <w:szCs w:val="28"/>
        </w:rPr>
        <w:t>с 11 февраля по 28 февраля 2013 года</w:t>
      </w:r>
      <w:r>
        <w:rPr>
          <w:sz w:val="28"/>
          <w:szCs w:val="28"/>
        </w:rPr>
        <w:t xml:space="preserve"> во всех образовательных учреждениях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Для организационно-методического обеспечения проведения школьного этапа Конкурса администрация образовательного учреждения  формирует школьный организационный комитет и жюри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ворческие работы участников Конкурса в соответствии с разделом 9 настоящего Положения.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школьного этапа определяется один победитель в каждой возрастной категории и в каждой номинации, набравший наибольшее количество баллов, который становятся участником муниципального этапа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ый этап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Конкурса проводится в марте 2013 года, в период </w:t>
      </w:r>
      <w:r>
        <w:rPr>
          <w:b/>
          <w:sz w:val="28"/>
          <w:szCs w:val="28"/>
        </w:rPr>
        <w:t>с 01 по 22 марта 2013 года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Конкурса проводится в два тур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тур – заочный – экспертиза представленных материал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тур – очный – защита рефера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Для организационно-методического обеспечения проведения муниципального этапа Конкурса формируется муниципальный организационный комитет и жюри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Жюри оценивает творческие работы участников Конкурса в соответствии с разделом 9 настояще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дставления материалов на заочны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заочном туре Конкурса необходимо представить следующие документы</w:t>
      </w:r>
      <w:r>
        <w:rPr>
          <w:sz w:val="28"/>
          <w:szCs w:val="28"/>
          <w:u w:val="single"/>
        </w:rPr>
        <w:t xml:space="preserve"> на бумажном и электронном носителях</w:t>
      </w:r>
      <w:r>
        <w:rPr>
          <w:sz w:val="28"/>
          <w:szCs w:val="28"/>
        </w:rPr>
        <w:t xml:space="preserve"> в срок строго </w:t>
      </w:r>
      <w:r>
        <w:rPr>
          <w:b/>
          <w:sz w:val="28"/>
          <w:szCs w:val="28"/>
        </w:rPr>
        <w:t>до 01 марта 2013 года</w:t>
      </w:r>
      <w:r>
        <w:rPr>
          <w:sz w:val="28"/>
          <w:szCs w:val="28"/>
        </w:rPr>
        <w:t xml:space="preserve"> в Центр профессионального развития г. Химки по адресу: ул. Маяковского, дом 15 А, кабинет № 3, Афанасьевой Марии Сергеевне 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Рефераты по истории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явка-анкета на участие в Конкурсе, оформленная согласно Приложению № 1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онкурсная работа – реферат, оформленный согласно Приложению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-анкета оформляется на каждого участника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дение очного 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чном туре принимают участие конкурсанты, успешно прошедшие заочный тур и набравшие наибольшее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чного тура включает в себя защиту реферата, которая состоится в период с 18 по 22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щита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ительность выступления каждого участника ограничено 10 минут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ходе выступления автор реферата должен продемонстрировать свободное владение материалом по заявленной те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тупление учащегося готовится в виде отдельного текста и не должно представлять собой пересказ текста реферата, тем более его чт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автор реферата обозначает актуальность выбранной темы, цели и задачи реферата, останавливается на отдельных интересных моментах работы, сообщает полученные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ки конкурсных рабо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ные работы-рефераты оцениваются по 5-балльной системе по следующим критериям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требований к оформлению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явленной тематике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изложения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сть, точность и логичность изложения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зложения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и достаточность для раскрытия приведенной в тексте реферата информаци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вободно излагать свои идеи, отраженные в реферате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эрудированности автора по изученной теме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сумма баллов – 4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писок источников для реферир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Тимофеев А. В. Покрышкин. – М., Молодая гвардия, 200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4">
        <w:r>
          <w:rPr>
            <w:rStyle w:val="InternetLink"/>
            <w:sz w:val="28"/>
            <w:szCs w:val="28"/>
          </w:rPr>
          <w:t>http://militera.lib.ru/bio/timofeev_av/index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Бабак И. И. Звезды на крыльях. М.: ДОСААФ, 1981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5">
        <w:r>
          <w:rPr>
            <w:rStyle w:val="InternetLink"/>
            <w:sz w:val="28"/>
            <w:szCs w:val="28"/>
          </w:rPr>
          <w:t>http://militera.lib.ru/memo/russia/babak/index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Кожедуб И. Н. Верность Отчизне. – М.: Детская литература, 1969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6">
        <w:r>
          <w:rPr>
            <w:rStyle w:val="InternetLink"/>
            <w:sz w:val="28"/>
            <w:szCs w:val="28"/>
          </w:rPr>
          <w:t>http://militera.lib.ru/memo/russian/kozhedub1/index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Голубев В. Ф. Во имя Ленинграда.  – М.: ФАИР-ПРЕСС, 2000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7">
        <w:r>
          <w:rPr>
            <w:rStyle w:val="InternetLink"/>
            <w:sz w:val="28"/>
            <w:szCs w:val="28"/>
          </w:rPr>
          <w:t>http://militera.lib.ru/memo/russian/golubev_vf/index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ов и награждение победителей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Итоги заочного тура Конкурса будут подведены в срок с 04 по 15 марта 2013 года и размещены на совместном сайте Управления по образованию г. о. Химки и Центра профессионального развития г. Химки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m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«Детские конкурсы» / «Творческие конкурсы» / «Муниципальные и региональные конкурсы»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Итоги очного тура Конкурса будут подведены в срок до 29 марта 2013 года и размещены на совместном сайте Управления по образованию г. о. Химки и Центра профессионального развития г. Химки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m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«Детские конкурсы» / «Творческие конкурсы» / «Муниципальные и региональные конкурсы»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ёры очного тура Конкурса определяются согласно номинации в каждой возрастной категории и награждаются грамотами.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муниципального конкурс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творческих работ-рефератов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о истории Великой Отечественной войны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муниципаль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-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 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олное наиме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_______ класс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(8 или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(реферат-конспект, реферат-резюме, реферат-доклад, реферат-обзор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43"/>
        <w:gridCol w:w="2536"/>
        <w:gridCol w:w="22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ефер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выходные данные используемого источника/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, должность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№ 2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о проведении конкурса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орческих работ-рефератов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о истории Великой Отечественной вой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ат – это письменный </w:t>
      </w:r>
      <w:hyperlink r:id="rId10">
        <w:r>
          <w:rPr>
            <w:rStyle w:val="InternetLink"/>
            <w:color w:val="000000"/>
            <w:sz w:val="28"/>
            <w:szCs w:val="28"/>
          </w:rPr>
          <w:t>доклад</w:t>
        </w:r>
      </w:hyperlink>
      <w:r>
        <w:rPr>
          <w:color w:val="000000"/>
          <w:sz w:val="28"/>
          <w:szCs w:val="28"/>
        </w:rPr>
        <w:t xml:space="preserve"> или выступление по определённой теме, в котором собрана информация из одного или нескольких источников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аты могут являться изложением содержания научной работы, художественной книги и т. п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Реферат – это вторичный текст, семантически адекватный первоисточнику, ограниченный малым объемом и вместе с тем максимально излагающий содержание исходного текста, т. е. пересказ текста своими словами, используя цитаты из первоисточн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ферат должен дать представление о характере освещаемой работы, методике проведения исследования, его результатах. По реферату читатель должен ясно представить себе степень необходимости обращения к оригиналу для уточнения каких-то подробностей, деталей. В реферате объективно излагается содержание исходного текста, он не должен отражать субъективных взглядов референта, а также оценки референтом освещаемой им информации и самого исходного текста, поскольку это может повлиять на оценку самого чит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реферата лежит процесс реферирования. При совпадении комплекса представлений, сложившихся у читателя реферата, с комплексом представлений, вызвать который рассчитывал автор оригинала, реферат выполняет свое основное назначение — быть средством передачи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существенных признаков реферата — постоянство его структуры. В любом реферате выделяю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170"/>
        <w:jc w:val="both"/>
        <w:rPr/>
      </w:pPr>
      <w:r>
        <w:rPr>
          <w:color w:val="000000"/>
          <w:sz w:val="28"/>
          <w:szCs w:val="28"/>
        </w:rPr>
        <w:t>заголовочную часть — библиографическое описание, фамилия автора, выходные данные исходного текста, указание на его объем в страницах, а при необходимости — сведения о языке оригинал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170"/>
        <w:jc w:val="both"/>
        <w:rPr/>
      </w:pPr>
      <w:r>
        <w:rPr>
          <w:color w:val="000000"/>
          <w:sz w:val="28"/>
          <w:szCs w:val="28"/>
        </w:rPr>
        <w:t>собственно реферативную часть, включающую основную информацию первоисточника. Именно наличие этой части и делает реферат самостоятельным, особым видом текста со своим целевым назначение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170"/>
        <w:jc w:val="both"/>
        <w:rPr/>
      </w:pPr>
      <w:r>
        <w:rPr>
          <w:sz w:val="28"/>
          <w:szCs w:val="28"/>
        </w:rPr>
        <w:t xml:space="preserve">при необходимости — справочный аппарат: сведения о количестве иллюстраций, таблиц, карт и проче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роение собственно реферативной части зависит от строения исходного текста, подчиняется законам его внутренней организации, поэтому данное построение нельзя свести к схеме. Вместе с тем в эту часть обычно входят предложения, в которых формулируется основная проблема исходного текста, предложения, поясняющие, детализирующие ее, содержащие </w:t>
      </w:r>
      <w:r>
        <w:rPr>
          <w:sz w:val="28"/>
          <w:szCs w:val="28"/>
        </w:rPr>
        <w:t xml:space="preserve">дополнительную информацию, наконец, предложения, в которых содержатся выводы, вытекающие из результатов проведенных исслед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листика рефера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зык реферативного текста характеризуется общими для научного стиля чертами: ясностью, точностью, логичностью и доказательностью. Одной из особенностей собственно текстов рефератов является наличие так называемых клише, особых лексико-синтаксических конструкций, речевых стереотипов, критерием для выделения которых служит регулярность их появления в определенных повторяющихся ситуациях. Например: «В предлагаемом вниманию читателей исследовании рассматривается...», «Тема, обсуждаемая в статье, относится к области...», «В заключительной части статьи рассматривается...» и т. д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аты пишутся обычно стандартным, </w:t>
      </w:r>
      <w:hyperlink r:id="rId11">
        <w:r>
          <w:rPr>
            <w:rStyle w:val="InternetLink"/>
            <w:color w:val="000000"/>
            <w:sz w:val="28"/>
            <w:szCs w:val="28"/>
          </w:rPr>
          <w:t>клишированным</w:t>
        </w:r>
      </w:hyperlink>
      <w:r>
        <w:rPr>
          <w:color w:val="000000"/>
          <w:sz w:val="28"/>
          <w:szCs w:val="28"/>
        </w:rPr>
        <w:t xml:space="preserve"> языком, с использованием типологизированных речевых оборотов вроде «важное значение имеет», «уделяется особое внимание», «поднимается вопрос», «делаем следующие выводы», «исследуемая проблема», «освещаемый вопрос» и т. п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языковым и стилистическим особенностям рефератов относятся слова и обороты речи, носящие обобщающий характер, словесные клише. Им, как правило, присущи </w:t>
      </w:r>
      <w:hyperlink r:id="rId12">
        <w:r>
          <w:rPr>
            <w:rStyle w:val="InternetLink"/>
            <w:color w:val="000000"/>
            <w:sz w:val="28"/>
            <w:szCs w:val="28"/>
          </w:rPr>
          <w:t>неопределённо-личные предложения</w:t>
        </w:r>
      </w:hyperlink>
      <w:r>
        <w:rPr>
          <w:color w:val="000000"/>
          <w:sz w:val="28"/>
          <w:szCs w:val="28"/>
        </w:rPr>
        <w:t xml:space="preserve">, отвлечённые </w:t>
      </w:r>
      <w:hyperlink r:id="rId13">
        <w:r>
          <w:rPr>
            <w:rStyle w:val="InternetLink"/>
            <w:color w:val="000000"/>
            <w:sz w:val="28"/>
            <w:szCs w:val="28"/>
          </w:rPr>
          <w:t>существительные</w:t>
        </w:r>
      </w:hyperlink>
      <w:r>
        <w:rPr>
          <w:color w:val="000000"/>
          <w:sz w:val="28"/>
          <w:szCs w:val="28"/>
        </w:rPr>
        <w:t xml:space="preserve">, специфичные и научные термины, свойственные исследуемой проблеме, слова-жаргонизмы, </w:t>
      </w:r>
      <w:hyperlink r:id="rId14">
        <w:r>
          <w:rPr>
            <w:rStyle w:val="InternetLink"/>
            <w:color w:val="000000"/>
            <w:sz w:val="28"/>
            <w:szCs w:val="28"/>
          </w:rPr>
          <w:t>деепричастные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причастные</w:t>
        </w:r>
      </w:hyperlink>
      <w:r>
        <w:rPr>
          <w:color w:val="000000"/>
          <w:sz w:val="28"/>
          <w:szCs w:val="28"/>
        </w:rPr>
        <w:t xml:space="preserve"> обороты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У рефератов особая логичность подачи материала и изъяснения мысли, определённая объективность изложения материала. Всё это связано не со скудостью лексики автора, а со своеобразием языка рефератов (в особенности узкоспециализированной направленности, где преобладают жаргонизмы, специфические термины и обороты).</w:t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реферата:</w:t>
      </w:r>
    </w:p>
    <w:p>
      <w:pPr>
        <w:pStyle w:val="Normal"/>
        <w:jc w:val="both"/>
        <w:rPr/>
      </w:pPr>
      <w:r>
        <w:rPr>
          <w:sz w:val="28"/>
          <w:szCs w:val="28"/>
        </w:rPr>
        <w:t>1. Библиографическое описания, куда входит и заглавие реферируем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2. Текст, отражающий основную мысль и основное содержание оригинала;</w:t>
      </w:r>
    </w:p>
    <w:p>
      <w:pPr>
        <w:pStyle w:val="Normal"/>
        <w:jc w:val="both"/>
        <w:rPr/>
      </w:pPr>
      <w:r>
        <w:rPr>
          <w:sz w:val="28"/>
          <w:szCs w:val="28"/>
        </w:rPr>
        <w:t>3.  Примечания референта, если в них есть необх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 это можно выраз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метная руб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ма рефе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ходные данные исто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лавная мысль реферируем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зложение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ыводы автора по реферируемому матери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мментарий рефер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 имеет определенную композицию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 Во вступлении обосновывается выбор темы,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Содержание реферируемого текста, приводятся и аргументируются основные тезисы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вод. Делается общий вывод по проблеме, заявленной в реферат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 имеет следующие признак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ферата полностью зависит от содержания реферируемого источни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ит точное изложение основной информации без искажений и субъективных оценок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меет постоянные структуры.</w:t>
      </w:r>
    </w:p>
    <w:p>
      <w:pPr>
        <w:pStyle w:val="Style15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рефератов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два вида рефератов: репродуктивные и 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продуктивные рефераты в свою очередь делятся еще на два вида: </w:t>
      </w:r>
      <w:r>
        <w:rPr>
          <w:b/>
          <w:bCs/>
          <w:color w:val="000000"/>
          <w:sz w:val="28"/>
          <w:szCs w:val="28"/>
        </w:rPr>
        <w:t>реферат-конспект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реферат-резюме</w:t>
      </w:r>
      <w:r>
        <w:rPr>
          <w:color w:val="000000"/>
          <w:sz w:val="28"/>
          <w:szCs w:val="28"/>
        </w:rPr>
        <w:t>. 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дуктивных рефератах выделяют </w:t>
      </w:r>
      <w:r>
        <w:rPr>
          <w:b/>
          <w:bCs/>
          <w:color w:val="000000"/>
          <w:sz w:val="28"/>
          <w:szCs w:val="28"/>
        </w:rPr>
        <w:t>реферат-обзор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реферат-доклад</w:t>
      </w:r>
      <w:r>
        <w:rPr>
          <w:color w:val="000000"/>
          <w:sz w:val="28"/>
          <w:szCs w:val="28"/>
        </w:rPr>
        <w:t xml:space="preserve">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реферата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Объем – не более10 страниц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– А4, шрифт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ль 14, междустрочный интервал -1, поля – 2 см со всех сторон, красная строка – 1 см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страниц указываются. На титульном листе номер страницы не указывается, но учитывается.</w:t>
      </w:r>
    </w:p>
    <w:p>
      <w:pPr>
        <w:pStyle w:val="Normal"/>
        <w:numPr>
          <w:ilvl w:val="0"/>
          <w:numId w:val="3"/>
        </w:numPr>
        <w:spacing w:before="48" w:after="48"/>
        <w:ind w:left="720" w:right="80" w:hanging="36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сылки на первоисточники, цитирование должны оформляться в соответствии с общепринятыми требованиями к библиографии.</w:t>
      </w:r>
    </w:p>
    <w:p>
      <w:pPr>
        <w:pStyle w:val="Style15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ные части реферата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(Приложение № 3)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оглавление отражает наименование пунктов (частей) реферата с их точной постраничной нумерацией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ление / Ведение раскрывает суть изучаемого вопроса, детальное обоснование подбора тематики работы, указываются задачи и цели с предоставлением анализа использованных литературных источников, обоснование актуальности темы (недостаточная научная разработанность проблемы, объективная сложность для изучения, информационная ценность материала и т. п.).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Основная часть – наиболее важная составляющая реферата,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ающая его главную суть. Основная часть содержит материал, который отобран учащимся для рассмотрения проблемы. Она содержит главы, разделы, параграфы или пункты. В основной части может быть изложено собственное мнение учащегося по заявленной проблеме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тражает обобщенные выводы, в ней подводятся итоги проделанной работы и даются рекомендации. В заключении учащийся обращает внимание на выполнение поставленных во введении целей и задач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и литературы – перечень используемых научных и литературных работ в алфавитной последовательности. Необходимо указать автора и название источника (литературы); место издания; название издательства, год издания; количество страниц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(если есть в наличии).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 3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о проведении конкурса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орческих работ-рефератов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о истории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0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ИМК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ик 8 класса «А»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30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а Светлана Ивановна,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МБОУ СОШ № 30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к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2.2013 г. № 68-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 творческих работ-рефератов по истории Великой Отечественной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ина Галина Дмитри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образованию Администрации </w:t>
              <w:br/>
              <w:t>г. о. Хим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Ларис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содержания и развития образования Управления по образованию Администрации </w:t>
              <w:br/>
              <w:t>г. о. Хим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на Елен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ПО (ПК) С «Центр профессиональ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Мария Серге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ОУ ДПО (ПК) С «Центр профессионального развит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"/>
        </w:tabs>
        <w:ind w:left="0" w:firstLine="17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0" w:firstLine="17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"/>
        </w:tabs>
        <w:ind w:left="0" w:firstLine="17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"/>
        </w:tabs>
        <w:ind w:left="0" w:firstLine="17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"/>
        </w:tabs>
        <w:ind w:left="0" w:firstLine="17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43"/>
        </w:tabs>
        <w:ind w:left="1630" w:firstLine="170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Times New Roman"/>
      <w:b/>
      <w:i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-school@list.ru" TargetMode="External"/><Relationship Id="rId4" Type="http://schemas.openxmlformats.org/officeDocument/2006/relationships/hyperlink" Target="http://militera.lib.ru/bio/timofeev_av/index.html" TargetMode="External"/><Relationship Id="rId5" Type="http://schemas.openxmlformats.org/officeDocument/2006/relationships/hyperlink" Target="http://militera.lib.ru/memo/russia/babak/index.html" TargetMode="External"/><Relationship Id="rId6" Type="http://schemas.openxmlformats.org/officeDocument/2006/relationships/hyperlink" Target="http://militera.lib.ru/memo/russian/kozhedub1/index.html" TargetMode="External"/><Relationship Id="rId7" Type="http://schemas.openxmlformats.org/officeDocument/2006/relationships/hyperlink" Target="http://militera.lib.ru/memo/russian/golubev_vf/index.html" TargetMode="External"/><Relationship Id="rId8" Type="http://schemas.openxmlformats.org/officeDocument/2006/relationships/hyperlink" Target="http://www.himki-edu.ru/" TargetMode="External"/><Relationship Id="rId9" Type="http://schemas.openxmlformats.org/officeDocument/2006/relationships/hyperlink" Target="http://www.himki-edu.ru/" TargetMode="External"/><Relationship Id="rId10" Type="http://schemas.openxmlformats.org/officeDocument/2006/relationships/hyperlink" Target="http://ru.wikipedia.org/wiki/&#1044;&#1086;&#1082;&#1083;&#1072;&#1076;" TargetMode="External"/><Relationship Id="rId11" Type="http://schemas.openxmlformats.org/officeDocument/2006/relationships/hyperlink" Target="http://ru.wikipedia.org/wiki/&#1050;&#1083;&#1080;&#1096;&#1077;_(&#1083;&#1080;&#1090;&#1077;&#1088;&#1072;&#1090;&#1091;&#1088;&#1072;)" TargetMode="External"/><Relationship Id="rId12" Type="http://schemas.openxmlformats.org/officeDocument/2006/relationships/hyperlink" Target="http://ru.wikipedia.org/wiki/&#1053;&#1077;&#1086;&#1087;&#1088;&#1077;&#1076;&#1077;&#1083;&#1105;&#1085;&#1085;&#1086;-&#1083;&#1080;&#1095;&#1085;&#1099;&#1077;_&#1087;&#1088;&#1077;&#1076;&#1083;&#1086;&#1078;&#1077;&#1085;&#1080;&#1103;" TargetMode="External"/><Relationship Id="rId13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14" Type="http://schemas.openxmlformats.org/officeDocument/2006/relationships/hyperlink" Target="http://ru.wikipedia.org/wiki/&#1044;&#1077;&#1077;&#1087;&#1088;&#1080;&#1095;&#1072;&#1089;&#1090;&#1080;&#1077;" TargetMode="External"/><Relationship Id="rId15" Type="http://schemas.openxmlformats.org/officeDocument/2006/relationships/hyperlink" Target="http://ru.wikipedia.org/wiki/&#1055;&#1088;&#1080;&#1095;&#1072;&#1089;&#1090;&#1080;&#1077;_(&#1083;&#1080;&#1085;&#1075;&#1074;&#1080;&#1089;&#1090;&#1080;&#1082;&#1072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9:00Z</dcterms:created>
  <dc:creator>USER2</dc:creator>
  <dc:description/>
  <cp:keywords/>
  <dc:language>en-US</dc:language>
  <cp:lastModifiedBy>Администратор</cp:lastModifiedBy>
  <dcterms:modified xsi:type="dcterms:W3CDTF">2013-02-13T05:29:00Z</dcterms:modified>
  <cp:revision>2</cp:revision>
  <dc:subject/>
  <dc:title> </dc:title>
</cp:coreProperties>
</file>