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ДПО (ПК) С «Информационно-методиче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. Хим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Ю. Торб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начальника Управления по образованию Администрации г.о. Хим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___________№_______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ПОЛОЖЕ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sz w:val="28"/>
          <w:szCs w:val="28"/>
        </w:rPr>
        <w:t>о проведении муниципального этапа областного конкурса на лучшее знание государственной символики России среди обучающихся в образовательных учреждениях.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1.1. </w:t>
      </w:r>
      <w:r>
        <w:rPr>
          <w:sz w:val="28"/>
          <w:szCs w:val="28"/>
        </w:rPr>
        <w:t>Настоящее Положение определяет цель и задачи, порядок организации и проведения муниципального этапа областного конкурса на лучшее знание государственной символики России среди обучающихся в образовательных учреждениях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 xml:space="preserve">Муниципальный </w:t>
      </w:r>
      <w:r>
        <w:rPr>
          <w:sz w:val="28"/>
          <w:szCs w:val="28"/>
        </w:rPr>
        <w:t>этап областного конкурса на лучшее знание государственной символики России среди обучающихся в образовательных учреждениях проводится в соответствии с Программой мероприятий по популяризации государственных символов России «Патриотическое воспитание граждан Российской Федерации на 2011-2015 гг.», в соответствии с муниципальным планом мероприятий по гражданско-патриотическому воспитанию 2011-201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ую и координационную деятельность по проведению муниципального этапа Конкурса осуществляет Информационно-методический центр г.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работ и награждение лучших работ проводит Управление по образованию Администрации городского округа Хим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конкурсе принимают участие учащиеся творческих объединений образовательных учреждений дополнительного образования детей, средних общеобразовательных учреждений г.о. Хим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и и задачи конкурс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2.1. Цели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1 </w:t>
      </w:r>
      <w:r>
        <w:rPr>
          <w:sz w:val="28"/>
          <w:szCs w:val="28"/>
        </w:rPr>
        <w:t>Популяризация государственных символов Российской Федерации - Флага Российской Федерации, Герба Российской Федерации, Гимна Российской Федерац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2.1 </w:t>
      </w:r>
      <w:r>
        <w:rPr>
          <w:sz w:val="28"/>
          <w:szCs w:val="28"/>
        </w:rPr>
        <w:t>Изучение истории государственных символов Российской Федерации и символов субъектов Российской Федерации, их исторической преемственности, сущности и знания в различные периоды истор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2. Развитие творческих способностей обучающихся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рганизация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курс проводится в два этапа с 1 апреля по 1 июля 201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7"/>
          <w:szCs w:val="27"/>
        </w:rPr>
        <w:t>3.2. Первый этап конкурса (школьный) проводится с 1 апреля по 30 апреля 2011 г. Образовательные учреждения отбирают по одной лучшей работе в каждой возрастной групп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 Лучшие творческие работы, отобранные на первом этапе, представляются в оргкомитет муниципального конкурса,  до 10 мая 2011 г., ИМЦ г. Химки, каб. № 3.</w:t>
      </w:r>
    </w:p>
    <w:p>
      <w:pPr>
        <w:pStyle w:val="Normal"/>
        <w:ind w:firstLine="708"/>
        <w:jc w:val="both"/>
        <w:rPr>
          <w:rStyle w:val="Text"/>
          <w:color w:val="000000"/>
        </w:rPr>
      </w:pPr>
      <w:r>
        <w:rPr>
          <w:color w:val="000000"/>
          <w:sz w:val="27"/>
          <w:szCs w:val="27"/>
        </w:rPr>
        <w:t>3.3. Второй этап муниципального конкурса пройдет в мае-июне 2011 г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4. Награждение победителей муниципального этапа </w:t>
      </w:r>
      <w:r>
        <w:rPr>
          <w:sz w:val="28"/>
          <w:szCs w:val="28"/>
        </w:rPr>
        <w:t>конкурса</w:t>
      </w:r>
      <w:r>
        <w:rPr>
          <w:color w:val="000000"/>
          <w:sz w:val="27"/>
          <w:szCs w:val="27"/>
        </w:rPr>
        <w:t xml:space="preserve"> проводится после подведения итогов в установленные сроки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80" w:hanging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</w:rPr>
        <w:t>4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7"/>
          <w:szCs w:val="27"/>
        </w:rPr>
        <w:t xml:space="preserve"> Условия конкурса</w:t>
      </w:r>
    </w:p>
    <w:p>
      <w:pPr>
        <w:pStyle w:val="Normal"/>
        <w:ind w:left="1080" w:hanging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ab/>
      </w:r>
      <w:r>
        <w:rPr>
          <w:color w:val="000000"/>
          <w:sz w:val="28"/>
          <w:szCs w:val="28"/>
        </w:rPr>
        <w:t>4.1. На конкурс представляются работы, отражающие роль и значение государственных символов в жизни страны и каждого гражданин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>4.2. Конкурс проводится среди учащихся образовательных учреждений по двум возрастным катего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7"/>
          <w:szCs w:val="27"/>
        </w:rPr>
        <w:t>младшая возрастная категория 10-13лет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ab/>
        <w:t xml:space="preserve">- </w:t>
      </w:r>
      <w:r>
        <w:rPr>
          <w:color w:val="000000"/>
          <w:sz w:val="27"/>
          <w:szCs w:val="27"/>
        </w:rPr>
        <w:t>старшая возрастная категория 14-17 лет.</w:t>
      </w:r>
    </w:p>
    <w:p>
      <w:pPr>
        <w:pStyle w:val="Normal"/>
        <w:tabs>
          <w:tab w:val="clear" w:pos="708"/>
          <w:tab w:val="left" w:pos="1080" w:leader="none"/>
        </w:tabs>
        <w:ind w:hanging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z w:val="27"/>
          <w:szCs w:val="27"/>
        </w:rPr>
        <w:t xml:space="preserve">           4.3. Конкурс проводится по тре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80" w:leader="none"/>
        </w:tabs>
        <w:ind w:left="306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ное творчество (проза, поэз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80" w:leader="none"/>
        </w:tabs>
        <w:ind w:left="306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тельск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80" w:leader="none"/>
        </w:tabs>
        <w:ind w:left="3060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оративно-прикладное искусство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Критерии оценки творческих раб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Номинация «Литературное творчество (проза, поэзия)»: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заявленному жанру;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текста (художественные средства);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фмы в тексте;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ка в тексте;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сюжет;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целостность;</w:t>
      </w:r>
    </w:p>
    <w:p>
      <w:pPr>
        <w:pStyle w:val="Normal"/>
        <w:numPr>
          <w:ilvl w:val="0"/>
          <w:numId w:val="6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аторство в раскрытии 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Номинация «Декоративно-прикладное искусство»:</w:t>
      </w:r>
    </w:p>
    <w:p>
      <w:pPr>
        <w:pStyle w:val="Normal"/>
        <w:numPr>
          <w:ilvl w:val="0"/>
          <w:numId w:val="1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и Конкурса;</w:t>
      </w:r>
    </w:p>
    <w:p>
      <w:pPr>
        <w:pStyle w:val="Normal"/>
        <w:numPr>
          <w:ilvl w:val="0"/>
          <w:numId w:val="1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;</w:t>
      </w:r>
    </w:p>
    <w:p>
      <w:pPr>
        <w:pStyle w:val="Normal"/>
        <w:numPr>
          <w:ilvl w:val="0"/>
          <w:numId w:val="1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3. Номинация «Исследование»:</w:t>
      </w:r>
    </w:p>
    <w:p>
      <w:pPr>
        <w:pStyle w:val="Normal"/>
        <w:numPr>
          <w:ilvl w:val="0"/>
          <w:numId w:val="4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, содержательность, полнота раскрытия темы;</w:t>
      </w:r>
    </w:p>
    <w:p>
      <w:pPr>
        <w:pStyle w:val="Normal"/>
        <w:numPr>
          <w:ilvl w:val="0"/>
          <w:numId w:val="4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методы исследования;</w:t>
      </w:r>
    </w:p>
    <w:p>
      <w:pPr>
        <w:pStyle w:val="Normal"/>
        <w:numPr>
          <w:ilvl w:val="0"/>
          <w:numId w:val="4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 докладчика в исследовательскую работу;</w:t>
      </w:r>
    </w:p>
    <w:p>
      <w:pPr>
        <w:pStyle w:val="Normal"/>
        <w:numPr>
          <w:ilvl w:val="0"/>
          <w:numId w:val="4"/>
        </w:numPr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сследова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К участию во втором этапе конкурса допускаются не более одной работы по каждой номинации и возрастной категории от образовательного учреждения.</w:t>
      </w:r>
    </w:p>
    <w:p>
      <w:pPr>
        <w:pStyle w:val="Normal"/>
        <w:ind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Работы, присланные на конкурс, должны сопровождать следующие документы:</w:t>
      </w:r>
    </w:p>
    <w:p>
      <w:pPr>
        <w:pStyle w:val="Normal"/>
        <w:numPr>
          <w:ilvl w:val="0"/>
          <w:numId w:val="3"/>
        </w:numPr>
        <w:ind w:left="0"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, заверенная подписью и печатью МОУ (Приложение 1);</w:t>
      </w:r>
    </w:p>
    <w:p>
      <w:pPr>
        <w:pStyle w:val="Normal"/>
        <w:numPr>
          <w:ilvl w:val="0"/>
          <w:numId w:val="3"/>
        </w:numPr>
        <w:ind w:left="0"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протокола подведения итогов школьного этапа конкурсы (работы, не прошедшие школьный отбор, не принимаются).</w:t>
      </w:r>
    </w:p>
    <w:p>
      <w:pPr>
        <w:pStyle w:val="Normal"/>
        <w:ind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В муниципальном этапе принимают участие работы, оформленные в соответствии с требованиями данного положения (Приложение 2)</w:t>
      </w:r>
    </w:p>
    <w:p>
      <w:pPr>
        <w:pStyle w:val="Normal"/>
        <w:ind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Оценку творческих работ осуществляет конкурсная комиссия.</w:t>
      </w:r>
    </w:p>
    <w:p>
      <w:pPr>
        <w:pStyle w:val="Normal"/>
        <w:ind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Работы, отправленные на областной этап конкурса, не возвращаются.</w:t>
      </w:r>
    </w:p>
    <w:p>
      <w:pPr>
        <w:pStyle w:val="Normal"/>
        <w:ind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тоги конкурс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сумме баллов определяются 3 лучшие работы в каждой номинации и возрастной группе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5.2. Победителя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 w:val="false"/>
        <w:autoSpaceDE w:val="fals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Результаты Конкурса фиксируются в Протоколах и размещаются для ознакомления на совместном сайте Управления по образованию и Информационно-методического центра по адресу:  </w:t>
      </w:r>
      <w:hyperlink r:id="rId2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himk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 проведении муниципального этапа областного конкурса на лучше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знание государственной символики Росси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реди обучающихся в общеобразовательных учреждениях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разова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Хим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Д. Держав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38"/>
        <w:gridCol w:w="792"/>
        <w:gridCol w:w="540"/>
        <w:gridCol w:w="1080"/>
        <w:gridCol w:w="1440"/>
        <w:gridCol w:w="1800"/>
        <w:gridCol w:w="1728"/>
        <w:gridCol w:w="1246"/>
      </w:tblGrid>
      <w:tr>
        <w:trPr>
          <w:trHeight w:val="23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с индекс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sz w:val="28"/>
                <w:szCs w:val="28"/>
              </w:rPr>
              <w:t>Адрес образовательного учреждения                   (с индексом и т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ук-ля, должность, место рабо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номинация, жан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 Положению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 проведении муниципального этапа областного конкурса на лучше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знание государственной символики Росси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реди обучающихся в общеобразовательных учреждениях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рекомендации по оформлению работ.</w:t>
      </w:r>
    </w:p>
    <w:p>
      <w:pPr>
        <w:pStyle w:val="Normal"/>
        <w:numPr>
          <w:ilvl w:val="0"/>
          <w:numId w:val="11"/>
        </w:numPr>
        <w:ind w:left="10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ва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б авторе (фамилия, имя, отчество полностью, год рождения, класс, домашний адрес, полное наименование образовательного учреждения, адрес образовательного учреждения с указанием индекса и телеф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учном руководителе, консультанте (фамилия, имя, отчество полностью, полное название образовательного учреждения, должность, ад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написа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Требования к оформлению исследовательск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работы выполняются на стандартных листах формата А4 на одной стороне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рифт по тексту не менее 12-го, нумерация страниц сквоз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ечатных работ не более 12 стра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каждой работе ОБЯЗАТЕЛЬНО прилагается индивидуальный электронный носитель (подписан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поврежденным электронным носителем оргкомитетом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7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7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sz w:val="27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7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ki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5:00Z</dcterms:created>
  <dc:creator>1</dc:creator>
  <dc:description/>
  <cp:keywords/>
  <dc:language>en-US</dc:language>
  <cp:lastModifiedBy>Администратор</cp:lastModifiedBy>
  <cp:lastPrinted>2011-03-15T12:30:00Z</cp:lastPrinted>
  <dcterms:modified xsi:type="dcterms:W3CDTF">2011-03-29T10:23:00Z</dcterms:modified>
  <cp:revision>4</cp:revision>
  <dc:subject/>
  <dc:title>Согласовано</dc:title>
</cp:coreProperties>
</file>