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Положение</w:t>
      </w:r>
      <w:r>
        <w:rPr>
          <w:rStyle w:val="Appleconvertedspace"/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  <w:t>о проведении регионального творческого конкурса</w:t>
      </w:r>
      <w:r>
        <w:rPr>
          <w:rStyle w:val="Appleconvertedspace"/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  <w:t>видеороликов на иностранных языках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1. Творческий конкурс видеороликов на иностранном языке проводится Ассоциацией учителей-практиков иностранных языков Московской области при поддержке Клуба «Педагог года Подмосковья» с целью повышения интереса учащихся к изучению иностранных язы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2. Ход и проведение конкурса имеют открытую форму и оцениваются как профессиональным жюри, так и общественностью посредством голосования в Интернете через сайт Ассоциации учителей-практиков Московской области (http://fl-teaching.ru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2. ЦЕЛИ И ЗАДАЧИ КОНКУРС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Развитие творческой активности учащихся в изучении иностранных язы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Привлечение как можно большего количества учителей и учащихся к организации и проведению внеклассных мероприятий на иностранных языках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Развитие творческого потенциала учащих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3. УЧАСТНИКИ КОНКУРС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1. К участию в конкурсе приглашаются все учащиеся 3-10 классов общеобразовательных школ, гимназий и лицеев школ независимо от профиля и формы обуч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2. Для создания равных условий для участников конкурс проводится в нескольких возрастных группах, соответствующих классу учащих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4. ПОРЯДОК ПРОВЕДЕНИЯ КОНКУРС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1. Положение о проведении конкурса и задания доступны на сайте Ассоциации учителей-практиков Московской области (http://fl-teaching.ru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2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Конкурс проводится в период с 1 июня по 30 сентября 2012 год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Участникам предлагается снять видеоролик на определенную тему, соответствующую заданию возрастной групп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Темы для всех групп доступны на сайте Ассоциации учителей-практиков Московской области (</w:t>
      </w:r>
      <w:r>
        <w:rPr>
          <w:rFonts w:cs="Verdana" w:ascii="Verdana" w:hAnsi="Verdana"/>
          <w:color w:val="0000FF"/>
          <w:sz w:val="20"/>
          <w:szCs w:val="20"/>
          <w:shd w:fill="FFFFFF" w:val="clear"/>
        </w:rPr>
        <w:t>http://fl-teaching.ru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3. Представленный видеоматериал должен укладываться в следующие временные рамки: не менее 90 секунд и не более 180 секунд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4. На видеоролике должно присутствовать устное представление (рассказ на иностранном языке) в кадре САМИМ участником. Принимаются видеоролики на английском, немецком, французском, испанском языке, изучаемом в учебном заведении. Видеоролик должен представлять собо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идеоряд, снятый любой видеозаписывающей аппаратуро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камера, фотоаппарат с функцией видеозаписи, мобильный телефон (кроме телефонов, записывающих видео в формате .3gp))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БЕЗ МОНТАЖА (нарезки речи участника из коротких фрагментов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Работы, имеющие наложения и другие технические добавки к конкурсу не допускаются. Видео может быть снято в любом месте (дома, в школе и т.п.), отвечающем замыслу автора для наиболее полного раскрытия тем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5. Все выполненные конкурсные задания могут быть представлены на конкурс следующим способом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(а) видеоролик может быть выложен на видеохостинг YouTube (или RuTube) и ссылка на него высылается в письме на электронный адрес сайта Ассоциации:</w:t>
      </w:r>
    </w:p>
    <w:p>
      <w:pPr>
        <w:pStyle w:val="Normal"/>
        <w:rPr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2D6386"/>
            <w:sz w:val="20"/>
            <w:szCs w:val="20"/>
            <w:shd w:fill="FFFFFF" w:val="clear"/>
          </w:rPr>
          <w:t>fl-teaching@mail.ru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позднее 30 сентября 2012 г. (данный способ предпочтительнее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(б) видеоролик (кроме формата .3gp) высылается приложением в письме на электронный адрес сайта ассоциаци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fl-teaching@mail.ru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  <w:shd w:fill="FFFFFF" w:val="clear"/>
        </w:rPr>
        <w:t>не позднее 30 сентября 2012 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(В этом случае в письме необходимо указать, что автор разрешает размещать свой видеоролик на видеохостинге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письме также необходимо указать фамилию, имя, класс, ф.и.о. учителя иностранного языка и образовательное учреждение участника (название в соответствии с лицензией) Данная информация необходима для награждения победителе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6. Конкурсные работы размещаются в соответствующем разделе форума сайта Ассоциации и будут доступны для обсуждения и оценки с 1 по 15 октября 2012 года. Все работы будут закодированы. имена и район участников будут доступны только Администратору сайта. Члены жюри и зрители будут оценивать работы под номер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материалы общественного обсуждения проходят модерацию с целью недопущения публичных оскорблений в соответствии с правилами общения на форуме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7. Учащиеся могут присылать на конкурс не более 1 видеороли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5. ПРОЦЕДУРА РАССМОТРЕНИЯ КОНКУРСНЫХ РАБОТ И ОПРЕДЕЛЕНИЯ ПОБЕДИТЕЛЕЙ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1. Для определения лучших работ формируется Конкурсная комиссия (жюри) из учителей, представляющих не менее пяти районов Московской облас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2. В работе Конкурсной комиссии участвуют авторитетные учителя Московской области, имеющие опыт в проведении и оценивании творческих конкурсов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3. Основные критерии определения лучших работ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соответствие представленной работы требованиям к представлению конкурсных материалов (по времени, отсутствии монтажа)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лингвистически грамотное изложение материала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оригинально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нутри конкурса могут формироваться дополнительные номинации, а также присуждаться специальные приз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4. Результаты работы конкурсной комиссии размещаются на сайте Ассоциации учителей-практиков Московской области (http://fl-teaching.ru ) не позднее 20 октября 2012 г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5. По итогам Конкурса победителям и призерам вручаются дипломы победителей и лауреатов. Учителя могут получить копии протоколов для подтверждения участия своих детей в конкурс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 вопросы по конкурсу можно задать в данной теме форума или через систему обратной связи сай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9"/>
          <w:szCs w:val="9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Темы для конкурса видеороликов</w:t>
      </w:r>
      <w:r>
        <w:rPr>
          <w:rStyle w:val="Appleconvertedspace"/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>(можно выбрать любую в своей возрастной категории)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Класс участника определяется на 1 сентября 2012 г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Младшая возрастная группа: (3-5 классы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Мое домашнее животно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Мой лучший друг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 Моя семь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Средняя возрастная группа. (6-8 классы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Мой родной город. (или Место, где я живу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Мое хобб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 Школа, где я учу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Старшая возрастная группа (9-10 классы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Мой любимый вид спор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Книги, которые я люблю читать. (или Мой любимый жанр литературы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 Мой любимый фильм (или Мой любимый жанр кинематограф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Arial Rounded MT Bold" w:hAnsi="Arial Rounded MT Bold" w:cs="Arial Rounded MT Bold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-teachi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1:00Z</dcterms:created>
  <dc:creator>Admin</dc:creator>
  <dc:description/>
  <cp:keywords/>
  <dc:language>en-US</dc:language>
  <cp:lastModifiedBy>Администратор</cp:lastModifiedBy>
  <dcterms:modified xsi:type="dcterms:W3CDTF">2012-09-18T10:14:00Z</dcterms:modified>
  <cp:revision>2</cp:revision>
  <dc:subject/>
  <dc:title>Положение </dc:title>
</cp:coreProperties>
</file>