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  <w:tr>
        <w:trPr>
          <w:trHeight w:val="161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ОУ ДПО (ПК)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профессионального развит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Е.Ю. Торб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09. 20 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начальника Управления по образованию Администрации г.о. Хим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9.2011 г № 308-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икторины «Дорогами Победы: от Смоленского сражения к Московской битве», посвящённой 70-летию Смоленского сражения </w:t>
        <w:br/>
        <w:t>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Цел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ие интереса учащихся к изучению самых важных событий в ходе Великой Отечественной войны 1941-1945 гг. и воспитания чувства патриот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интерес к творческой деятельности, пропагандировать научные зн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активизации познавательной деятельности школьни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ыявить наиболее способных учащихся для участия в предметных олимпиа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виктор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0-ых, 11-ых классов общеобразовательных учреждений </w:t>
        <w:br/>
        <w:t>(1 ученик от паралл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проведения виктор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Викторине образовательные учреждения в срок до 15 октября 2011 года направляют в оргкомитет заявку (Приложение 1)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im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«Заявка. Викторин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проводится 21 октября 2011 года в 15 часов на базе МБОУ </w:t>
        <w:br/>
        <w:t>СОШ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- 1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одведение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Викторины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. В случае, если победители не определены, определяются только призё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ёрами признаются все участники, следующие в итоговой таблице за победителями. Количество призёров составляет не более 25 процентов от общего числа участников Виктор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ёры награждаются дипло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-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58:00Z</dcterms:created>
  <dc:creator>Администратор</dc:creator>
  <dc:description/>
  <cp:keywords/>
  <dc:language>en-US</dc:language>
  <cp:lastModifiedBy>Администратор</cp:lastModifiedBy>
  <cp:lastPrinted>2011-09-14T10:18:00Z</cp:lastPrinted>
  <dcterms:modified xsi:type="dcterms:W3CDTF">2011-09-15T14:14:00Z</dcterms:modified>
  <cp:revision>18</cp:revision>
  <dc:subject/>
  <dc:title>«Согласовано»</dc:title>
</cp:coreProperties>
</file>