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чного этапа региональных конкурсов среди обучающихся образовательных учреждений на лучшее знание государственной символики Росс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ГБОУ МО ЦРТДЮ 29 октября 2013 года в МБОУ «Лицей» г. о. Реутов был проведен очный этап региональных конкурсов среди обучающихся образовательных учреждений на лучшее знание государственной символики России. В конкурсах приняли участие 42 обучающихся, а также руководители проектов и работ из 26 муниципальных образований Московской области: Воскресенский м.р., г.о. Железнодорожный, Зарайский м.р., Истринский м.р., Клинский м.р., Красногорский м.р., г.о. Королёв, Луховицкий м.р., Люберецкий м.р., Можайский м.р., Мытищинский м.р., Наро-Фоминский м.р.,  Орехово-Зуевский м.р., Подольский м.р., Раменский м.р., г.о. Реутов, Рузский м.р., Серебряно-Прудский м.р., г.о. Серпухов, Серпуховский м.р., Солнечногорский м.р., Талдомский м.р.. г.о. Фрязино, Шатурский м.р., Щёлковский м.р., г.о. Химки, представившие 36 конкурсные рабо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Конкурсе: «Символы России в литературном творчестве»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минация: «Символы России воспеваю…»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возрастная группа - Iместо занял    Колтунов Александр, Красногорский м.р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руководитель Силачева Ольга Ивано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место заняла  Андрейцева Анастасия, Красногорский м. р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руководитель Силачева Ольга Ивано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возрастная группа -   Iместо заняла   Ханеева Дарья, Красногорский м. р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Белобрагина Виктория Викторо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место заняла   Ханина Ирина, г. о. Реутов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Немятова Валентина Ивано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IIIместо занял     Галухин Даниил, г. о. Королев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Сомова Любовь Анатолье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группа -  IIместо занял     Пятаков Максим, Рузский м. р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ереведенцева Татьяна Ивано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место занял      Башаев Игорь, .Зарайский м. р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Егорова Татьяна Игоревн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инация: «В символах Россию открываю, в  символах Россию познаю» (проектно-исследовательские работы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возрастная группа - Iместо заняла    Шульмина Ксения, Солнечногорский м. р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Черевень Светлана Павло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место заняла    Осипова Юлия г. о.Серпухов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сипова Наталья Николае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место заняли    Мамадакова Дея, Боровков Данила, г. о. Реутов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руководитель Боровкова Любовь Юрье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возрастная группа -   Iместо заняла    Королёва София, Мытищинский м.р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sz w:val="28"/>
          <w:szCs w:val="28"/>
        </w:rPr>
        <w:t>руководитель Волынкина Ирина Викторо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место заняла    Темофеева Вера, г .о. Серпухов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руководитель Шишловская Елена Леонидо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место заняли    Крюкова Ольга, Лещун Анастасия, г. о. Реутов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Шевцова Галина Петро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аршая возрастная группа   IIместо заняла    Худойбердиева Дилёра, г. о. Химки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                              </w:t>
      </w:r>
      <w:r>
        <w:rPr>
          <w:rFonts w:cs="Times New Roman" w:ascii="Times New Roman" w:hAnsi="Times New Roman"/>
          <w:color w:val="FF0000"/>
          <w:sz w:val="28"/>
          <w:szCs w:val="28"/>
        </w:rPr>
        <w:t>руководитель Нагаева Любовь Николае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место занял      Попов Владислав, Раменский м.р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руководитель Макарова Татьяна Юрьевн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: «Государственная символика России в декоративно-прикладном искусстве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возрастная группа - Iместо заняла     Гречина Дарья, г. о Орехово - Зуево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руководитель Брежнева Оксана Викторо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место заняла     Михайлова Полина, г.о. Фрязино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руководитель Фирсанова Наталья Михайло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IIIместо заняла     Полкачёва Валерия, м. р. Луховицкий м.р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руководитель Астафьева Юлия Сергее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возрастная группа Iместо заняли Косарев Сергей, Халуллахова Диана, Ведилина Арина, Серебряно-Прудский м.р.,                                    руководитель Дегтярева Варвара Алексее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место заняла       Князева Полина, Зарайский м.р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руководитель Князева Анастасия Борисо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IIIместо заняли      Полоскова Виктория, Матюшина Ирина, Шатурский м.р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руководитель Баклыкова Елена Сергеев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группа    Iместо заняла       Карбушева Лариса, Истринский м.р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руководитель Медведева Валентина Петровна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консультант Корольченко Валерий Сергеевич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место заняла       Зеркалина Эллина , г. о. Серпухов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руководитель Сивочалова Дарья Михайлов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Liberation Serif;MS Mincho" w:hAnsi="Liberation Serif;MS Mincho" w:eastAsia="AR PL KaitiM GB;MS Mincho" w:cs="Lohit Hindi;MS Mincho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1:00Z</dcterms:created>
  <dc:creator>ubuntu </dc:creator>
  <dc:description/>
  <cp:keywords/>
  <dc:language>en-US</dc:language>
  <cp:lastModifiedBy>mafanasyeva</cp:lastModifiedBy>
  <dcterms:modified xsi:type="dcterms:W3CDTF">2013-12-19T12:31:00Z</dcterms:modified>
  <cp:revision>2</cp:revision>
  <dc:subject/>
  <dc:title/>
</cp:coreProperties>
</file>