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Утверждено</w:t>
      </w:r>
    </w:p>
    <w:p>
      <w:pPr>
        <w:pStyle w:val="Normal"/>
        <w:rPr/>
      </w:pPr>
      <w:r>
        <w:rPr/>
        <w:t>Директор МБОУ ДПО (ПК)С                                                         приказом Начальника</w:t>
      </w:r>
    </w:p>
    <w:p>
      <w:pPr>
        <w:pStyle w:val="Normal"/>
        <w:rPr/>
      </w:pPr>
      <w:r>
        <w:rPr/>
        <w:t xml:space="preserve">«Центр профессионального </w:t>
      </w:r>
    </w:p>
    <w:p>
      <w:pPr>
        <w:pStyle w:val="Normal"/>
        <w:rPr/>
      </w:pPr>
      <w:r>
        <w:rPr/>
        <w:t>развития»                                                                                               Администрации г.о.Химки</w:t>
      </w:r>
    </w:p>
    <w:p>
      <w:pPr>
        <w:pStyle w:val="Normal"/>
        <w:rPr/>
      </w:pPr>
      <w:r>
        <w:rPr/>
        <w:t>______________Е.Ю.Торбина                                                      от «__»_______20___  №____</w:t>
      </w:r>
    </w:p>
    <w:p>
      <w:pPr>
        <w:pStyle w:val="Normal"/>
        <w:rPr/>
      </w:pPr>
      <w:r>
        <w:rPr/>
        <w:t xml:space="preserve">«____» </w:t>
      </w:r>
      <w:r>
        <w:rPr>
          <w:lang w:val="en-US"/>
        </w:rPr>
        <w:t>_______________</w:t>
      </w:r>
      <w:r>
        <w:rPr/>
        <w:t xml:space="preserve">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фестиваля народов стран Ближнего Зарубежь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зьмемся за руки, друзь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sz w:val="28"/>
          <w:szCs w:val="28"/>
        </w:rPr>
        <w:t>Настоящее Положение определяет порядок организации и проведения фестиваля народов стран Ближнего Зарубежья  «Возьмемся за руки, друзья!»  (далее - фестиваль), порядок участия в фестивале и определения дипломантов и лауре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фестиваля является Управление по образованию городского округа Х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фестиваля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ультурного межнационального сотрудни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одействие реализации творческих способностей и гармоничного развития лич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оспитание нравственно-патриотических устоев у подрастающего поколения и молодёж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опаганда патриотических и духовных ценностей, национальной гордости, уважения и че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стории, экономики, культуры и традиций народов Ближнего Зарубежь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толерантности, профилактика экстремизма в молодежной ср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духовно – нравственных ц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звитие традиционной и патриотической  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одействие реализации творческих способностей и гармоничного развития личности через фольклор, декоративно-прикладное искусство и др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мен опытом работы специалистов по эстетическому воспитанию среди муниципальных образовательных учреждений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фестивале участвуют все муниципальные общеобразовательные  учреждения г.о. Химки независимо от вида и профи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 Фестиваль проводится с 01 марта  по 20 мая  2012 года. Для организации и проведения фестиваля создается оргкомитет, а также конкурсная комиссия.</w:t>
      </w:r>
    </w:p>
    <w:p>
      <w:pPr>
        <w:pStyle w:val="Normal"/>
        <w:jc w:val="both"/>
        <w:rPr/>
      </w:pPr>
      <w:r>
        <w:rPr>
          <w:sz w:val="28"/>
          <w:szCs w:val="28"/>
        </w:rPr>
        <w:t>3.3.  Конкурс проходит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заочный – конкурс-презентация слайд-шоу «Визитная карт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мотр-конкурс « Возьмемся за руки, друз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Для прохождения первого этапа участники фестиваля с 01 до 15 марта 2012 года представляют материалы, отражающие общее представление о народности в оргкомитет, отдел содержания и развития образования Управления по образованию, главному специалисту Держинской Анне Юрьевне, каб.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На втором этапе фестиваля проводится смотр-конкурс. Место проведения мероприятия на спортивных площадках МОУ СОШ № 2 по адресу: Куркинское шоссе, д. 18а, г.о. Химки, МОУ Лицея № 13 по адресу: Куркинское шоссе, д. 18,          г.о. Х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Каждое образовательное учреждение должно оформить площадку для представления своей народности на отведен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«Визитная карточка» должны быть оформлены в виде слайдов и отображать (не более 10 позиций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траны Ближнего Зарубежь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ку  страны Ближнего Зарубежь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 его особен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(основная сфера деятельн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блюдо и др.</w:t>
      </w:r>
    </w:p>
    <w:p>
      <w:pPr>
        <w:pStyle w:val="Normal"/>
        <w:jc w:val="both"/>
        <w:rPr/>
      </w:pPr>
      <w:r>
        <w:rPr>
          <w:sz w:val="28"/>
          <w:szCs w:val="28"/>
        </w:rPr>
        <w:t>К материалам первого этапа желательно приложить сценарий народной забавы, за который будут насчитываться дополнительные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ждая позиция оценивается в___0,5___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второму) этапу – смотру-конкурсу - допускаются общеобразовательные учреждения, предоставившие все материалы, необходимые для прохождения заоч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 втором этапе конкурса участники должны представ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костю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жизни и бы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юдо и напиток национальной кух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литературную композицию (не более 3-х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бщие критерии оценки выступления на втором этапе по номинац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з зрительских симпат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оригинальность в эстетическом оформлении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ый лучший костюм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ое лучшее национальное блюдо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чтец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Лучший танец»</w:t>
      </w:r>
    </w:p>
    <w:p>
      <w:pPr>
        <w:pStyle w:val="Normal"/>
        <w:jc w:val="both"/>
        <w:rPr/>
      </w:pPr>
      <w:r>
        <w:rPr>
          <w:sz w:val="28"/>
          <w:szCs w:val="28"/>
        </w:rPr>
        <w:t>4.6. Оценивает смотр-конкурс конкурсная комиссия по 10-ти бальной шкале. Победителем считается образовательное учреждение, получившее максимальное количество баллов по итогам заочного и очного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ная комиссия оставляет за собой право на дополнительное поощрение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Итоги конкурса подводятся до 20 мая 2012 года после участия ОУ во втором этапе фестиваля «Возьмемся за руки, друзья!». Решение комиссии является окончательным и не подлежит из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2. Конкурсная комиссия определяет одного победителя и двух призеров по итогам двух этапов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>5.3. Победитель и призеры фестиваля награждаются грамотами Управления по образованию Администрации г.о. Хим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Итоги фестиваля будут освещаться в средствах массовой информации, а также будут размещены на совместном сайте Управления по образованию и Центра профессионального развит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im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 Комиссия Фестивал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Для оценки литературно – музыкальных композиций создается независимая комиссия в количестве 7 человек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Державина Галина Дмитриевна, начальник Управления по образованию Администрации г.о. Химки (председатель комиссии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Варфоломеева Ирина Александровна, заместитель начальника Управления по образованию Администрации г.о. Химк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Держинская Анна Юрьевна, главный специалист отдела содержания и развития образования Управления по образованию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 Романова Людмила Федоровна, директор МАОУ ДОД ДДТ «Созвездие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Бархатнова Мария Александровна, директор МБОУ ДОД ДДТ «Родник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Нерезко Татьяна Николаевна, директор МУ Комбината школьного питания;</w:t>
      </w:r>
    </w:p>
    <w:p>
      <w:pPr>
        <w:pStyle w:val="Normal"/>
        <w:ind w:left="708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7. Представитель отдела культуры Администрации г.о. Химки (по согласованию)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3:00Z</dcterms:created>
  <dc:creator>borzova</dc:creator>
  <dc:description/>
  <cp:keywords/>
  <dc:language>en-US</dc:language>
  <cp:lastModifiedBy>Администратор</cp:lastModifiedBy>
  <cp:lastPrinted>2012-02-01T17:38:00Z</cp:lastPrinted>
  <dcterms:modified xsi:type="dcterms:W3CDTF">2012-02-01T13:55:00Z</dcterms:modified>
  <cp:revision>17</cp:revision>
  <dc:subject/>
  <dc:title>СОГЛАСОВАНО</dc:title>
</cp:coreProperties>
</file>