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нтр духовного и физического оздоровления общества «Партнерство» реализует проект «Военная история». Содержание проекта направлено на создание видеоархива воспоминаний самых молодых участников Великой Отечественной войны, которым на момент ухода в армию было 18 и менее лет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</w:rPr>
        <w:t>Для участия в проекте приглашаются обучающиеся образовательных учреждений, члены патриотических клубов, молодежных объединений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дробная информация о проекте размещена на сай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detf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ТОРИКО-ПАТРИОТЧЕСКИЙ ПРОЕКТ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ВОЕННАЯ ЮНОСТЬ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память о Великой отечественной войне 1941-1945 гг. является одной из основ исторического сознания российского народа, которая, выполняет консолидирующую, объединяющую функцию. Память о событиях войны несет заряд духовного единения российского общества при всей сложности его социальной структуры и социально-экономических различий.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е нашей страны, каким бы трудным оно ни было, это общее достояние граждан, а его изучение и сохранение в памяти народной – важнейшая патриотическая, нравственная и культурная задача.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 несет еще много нераскрытых страниц своей истории и такие страницы, которые можно сложить в целую книгу, это участие молодежи в войне. Ребята бежали на войну, прибавляли себе годы, чтобы записаться через военкомат, по стечению обстоятельств становились «сыном полка». Уходили на помощь партизанам, сбегали из оккупированных городов и сёл. «Тимуровские» и «Молодогвардейские» настроения вдохновляли молодых ребят и девушек на служение Отечеству в военные годы. Именно судьбы этих участников войны, и лягут в основу проекта «Военная юность».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на современном этапе мы вынуждены говорить о том, что память народа о Великой Отечественной Войне ослабевает и растворяется, а роль молодежи основательно не изучена и не архивирована. С естественным уходом ветеранов – свидетелей событий историческая память меняется, приобретает новые оттенки, становится менее достоверной и более насыщенной «реальностями» дня сегодняшнего. На сегодняшний момент память о Великой Отечественной Войне представляет собой систему как правдивых и истинных, так и ложных, искажённых знаний, представлений, понятий и образов. К сожалению, в связи с тем, что ряды ветеранов с каждым годом редеют, информация о Великой Отечественной Войне берётся из многообразных источников. 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 xml:space="preserve"> «ВОЕННАЯ ЮНОСТЬ» направлена на создание видеоархива воспоминаний самых молодых участников войны, которым на момент ухода в армию было 18 и менее лет. Ребята, которые служили как в регулярных войсках Советской армии, так и участники партизанского движения, подпольщики, «сыны полков», «молодогвардейцы» и т.д. Создание такого архива будет иметь колоссальное историческое, фактологическое и свидетельское значение для изучения, как отдельных фактов, так и для составления общей картины участия и роли молодежи в Великой отечественной войне. Одним из элементов реализации проекта также станет поисковые работы в среде ветеранов.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ынешнего поколения знакомство и изучение исторического подвига молодежи в Великой победе из уст самих ветеранов неоспоримый урок патриотизма, который будет реализован посредством проекта «Военная юность».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воей истории, ее понимание и сопричастность к ней – необходимое условие формирования патриотизма и исторического сознания. В этом проекте мы, сохраняем связь поколений: т.к. именно дети будут воспроизводить «живую память». Именно кадеты как передовая её часть способна реализовать этот проект и в режиме постоянной работы создавать видеоархив.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действия проекта 1 сентября 2012 года, завершение планируется к 70-летию Победы. Великие Люди, Великой Победы уходят от нас практически ежедневно и поэтому проект необходимо реализовывать как первоочередную задачу патриотического воспитания молодежи и сохранения исторической памяти. </w:t>
      </w:r>
    </w:p>
    <w:p>
      <w:pPr>
        <w:pStyle w:val="Style16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торы Проект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фестиваль творчества кадет «Юные таланты Отчизны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«Партнерство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делам молодеж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военцентр при Правительстве Российской Федера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ААФ Росс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нители Проект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кадетских образовательных учреждений, суворовцы и нахимовцы, школьники, участники патриотических клубов, члены ДОСААФ, участники молодежных объединений, участники реестровых и общественных казачьих объединен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Проект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ы Великой Отечественной войны и труженики тыла граждане Российской Федерации, а также жители стран СНГ и Балтии, стран участниц антигитлеровской коалиции отвечающие заданным критерия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ханизм реализации проекта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оддержке местных, региональных и иных Совет ветеранов на местах найти тех, кто отвечает критериям: «Сын полка», «Юнга флота», «молодогвардеец», юный подпольщик, юный партизан. Записать с ним интервью, задав ему вопросы в соответствии с утвержденным вопросником (Приложение №1). Запись произвести на обычную видеокамеру со встроенным микрофоном или отдельным. Запись перенести на DVD диск и без монтажа отправить в адрес Дирекции Проекта (Почтовый адрес). Специалисты проведут необходимый монтаж и при необходимости видео и звуковую коррекцию и выложат запись в соответствующий раздел на сайте проекта. Исходник – первоначальная запись будет переведена в цифровой формат для архивации. Место жительство ветерана для публичной информации предоставляться не будет. Видеоматериалы необходимо направить по адресу: 129346, г. Москва, Янтарный проезд, д.  25/1, кв.2 (с пометкой «Военная юность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– Антипов Николай Гурьевич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такт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– 8-495-470-64-60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– 8-926-213-50-91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antipov.n@mail.ru</w:t>
        </w:r>
      </w:hyperlink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</w:rPr>
          <w:t>www.kadetfest.ru</w:t>
        </w:r>
      </w:hyperlink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29346, г. Москва, Янтарный проезд, д.  25/1, кв.2 (с пометкой «Военная юность»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отенциальных участниках проекта необходимо направить в отдел воспитания и дополнительного образования детей Министерства образования Московской области по электронной почте – </w:t>
      </w:r>
      <w:hyperlink r:id="rId5">
        <w:r>
          <w:rPr>
            <w:rStyle w:val="InternetLink"/>
            <w:sz w:val="28"/>
            <w:szCs w:val="28"/>
            <w:lang w:val="en-US"/>
          </w:rPr>
          <w:t>dopmin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с пометкой «Военная юность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20 декабря 2012 года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 профессионального развития г. Химки необходимо предоставить </w:t>
      </w:r>
      <w:r>
        <w:rPr>
          <w:b/>
          <w:color w:val="000000"/>
          <w:sz w:val="28"/>
          <w:szCs w:val="28"/>
        </w:rPr>
        <w:t>копию заявки</w:t>
      </w:r>
      <w:r>
        <w:rPr>
          <w:color w:val="000000"/>
          <w:sz w:val="28"/>
          <w:szCs w:val="28"/>
        </w:rPr>
        <w:t xml:space="preserve"> на участие в проекте на электронный адрес – </w:t>
      </w:r>
      <w:hyperlink r:id="rId6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меткой «Военная юность» или по адресу: г. о. Химки, ул. Маяковского, д. 15 А, кааб. № 3 – Афанасьевой Марии Сергеевн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НИК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ьтесь, пожалуйст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о Вам было полных лет 22 июня 1941 года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де Вы встретили известие о начале войны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вы попали на фронт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де вы служили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ствовали Вы в прямых боевых действиях с немцами и видели Вы врага в лицо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мые запоминающиеся истории Вашего участия в войне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ие есть боевые награды, и за что награждены, кто вручал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де и как Вы встретили 9 мая 1945 года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то Вы пожелаете современной молодежи?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P.S.</w:t>
      </w:r>
      <w:r>
        <w:rPr>
          <w:color w:val="000000"/>
          <w:sz w:val="28"/>
          <w:szCs w:val="28"/>
        </w:rPr>
        <w:t xml:space="preserve"> Интервью провести в красивом интерьере. Исключить из кадра старые потрепанные стены, мебель, стулья и т.д. Попросить, чтобы ветеран пришел в парадной форме со всеми боевыми наградами или в хорошем костюме, но с наградами. Попросить принести и показать его личные архивные фотографии времен войны и их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сканировать и скан прислать (с его комментариями, что за фото, где и когда было снято и кто изображе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tfest.ru/" TargetMode="External"/><Relationship Id="rId3" Type="http://schemas.openxmlformats.org/officeDocument/2006/relationships/hyperlink" Target="mailto:antipov.n@mail.ru" TargetMode="External"/><Relationship Id="rId4" Type="http://schemas.openxmlformats.org/officeDocument/2006/relationships/hyperlink" Target="http://www.kadetfest.ru/" TargetMode="External"/><Relationship Id="rId5" Type="http://schemas.openxmlformats.org/officeDocument/2006/relationships/hyperlink" Target="mailto:dopminobr@mail.ru" TargetMode="External"/><Relationship Id="rId6" Type="http://schemas.openxmlformats.org/officeDocument/2006/relationships/hyperlink" Target="mailto:pr-school@li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Администратор</dc:creator>
  <dc:description/>
  <cp:keywords/>
  <dc:language>en-US</dc:language>
  <cp:lastModifiedBy>Администратор</cp:lastModifiedBy>
  <cp:lastPrinted>2012-09-27T12:09:00Z</cp:lastPrinted>
  <dcterms:modified xsi:type="dcterms:W3CDTF">2012-09-27T08:20:00Z</dcterms:modified>
  <cp:revision>6</cp:revision>
  <dc:subject/>
  <dc:title>«Согласовано»</dc:title>
</cp:coreProperties>
</file>